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潮汐发电设施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526;&amp;#27728;&amp;#21457;&amp;#30005;&amp;#35774;&amp;#2604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526;&amp;#27728;&amp;#21457;&amp;#30005;&amp;#35774;&amp;#2604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526;&amp;#27728;&amp;#21457;&amp;#30005;&amp;#19982;&amp;#26222;&amp;#36890;&amp;#27700;&amp;#21147;&amp;#21457;&amp;#30005;&amp;#21407;&amp;#29702;&amp;#31867;&amp;#20284;&amp;#65292;&amp;#36890;&amp;#36807;&amp;#20986;&amp;#27700;&amp;#24211;&amp;#65292;&amp;#22312;&amp;#28072;&amp;#28526;&amp;#26102;&amp;#23558;&amp;#28023;&amp;#27700;&amp;#20648;&amp;#23384;&amp;#22312;&amp;#27700;&amp;#24211;&amp;#20869;&amp;#65292;&amp;#20197;&amp;#21183;&amp;#33021;&amp;#30340;&amp;#24418;&amp;#24335;&amp;#20445;&amp;#23384;&amp;#65292;&amp;#28982;&amp;#21518;&amp;#65292;&amp;#22312;&amp;#33853;&amp;#28526;&amp;#26102;&amp;#25918;&amp;#20986;&amp;#28023;&amp;#27700;&amp;#65292;&amp;#21033;&amp;#29992;&amp;#39640;&amp;#12289;&amp;#20302;&amp;#28526;&amp;#20301;&amp;#20043;&amp;#38388;&amp;#30340;&amp;#33853;&amp;#24046;&amp;#65292;&amp;#25512;&amp;#21160;&amp;#27700;&amp;#36718;&amp;#26426;&amp;#26059;&amp;#36716;&amp;#65292;&amp;#24102;&amp;#21160;&amp;#21457;&amp;#30005;&amp;#26426;&amp;#21457;&amp;#300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526;&amp;#27728;&amp;#21457;&amp;#30005;&amp;#35774;&amp;#26045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1/R0104/201709/11-238318.html"&gt;&lt;span&gt;&lt;span&gt;&amp;#28526;&amp;#27728;&amp;#21457;&amp;#30005;&lt;/span&gt;&lt;/span&gt;&lt;/a&gt;&lt;/u&gt;&lt;/strong&gt;&lt;strong&gt;&amp;#35774;&amp;#260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526;&amp;#27728;&amp;#21457;&amp;#30005;&amp;#35774;&amp;#260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526;&amp;#27728;&amp;#21457;&amp;#30005;&amp;#35774;&amp;#260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526;&amp;#27728;&amp;#21457;&amp;#30005;&amp;#35774;&amp;#2604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526;&amp;#27728;&amp;#21457;&amp;#30005;&amp;#35774;&amp;#260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526;&amp;#27728;&amp;#21457;&amp;#30005;&amp;#35774;&amp;#2604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526;&amp;#27728;&amp;#21457;&amp;#30005;&amp;#35774;&amp;#2604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526;&amp;#27728;&amp;#21457;&amp;#30005;&amp;#35774;&amp;#2604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526;&amp;#27728;&amp;#21457;&amp;#30005;&amp;#35774;&amp;#2604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8526;&amp;#27728;&amp;#21457;&amp;#30005;&amp;#35774;&amp;#2604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8526;&amp;#27728;&amp;#21457;&amp;#30005;&amp;#35774;&amp;#260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8526;&amp;#27728;&amp;#21457;&amp;#30005;&amp;#35774;&amp;#260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8526;&amp;#27728;&amp;#21457;&amp;#30005;&amp;#35774;&amp;#260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8526;&amp;#27728;&amp;#21457;&amp;#30005;&amp;#35774;&amp;#260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8526;&amp;#27728;&amp;#21457;&amp;#30005;&amp;#35774;&amp;#260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8526;&amp;#27728;&amp;#21457;&amp;#30005;&amp;#35774;&amp;#260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8526;&amp;#27728;&amp;#21457;&amp;#30005;&amp;#35774;&amp;#260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8526;&amp;#27728;&amp;#21457;&amp;#30005;&amp;#35774;&amp;#260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8526;&amp;#27728;&amp;#21457;&amp;#30005;&amp;#35774;&amp;#260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8526;&amp;#27728;&amp;#21457;&amp;#30005;&amp;#35774;&amp;#260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8526;&amp;#27728;&amp;#21457;&amp;#30005;&amp;#35774;&amp;#260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8526;&amp;#27728;&amp;#21457;&amp;#30005;&amp;#35774;&amp;#260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8526;&amp;#27728;&amp;#21457;&amp;#30005;&amp;#35774;&amp;#260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8526;&amp;#27728;&amp;#21457;&amp;#30005;&amp;#35774;&amp;#260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8526;&amp;#27728;&amp;#21457;&amp;#30005;&amp;#35774;&amp;#260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8526;&amp;#27728;&amp;#21457;&amp;#30005;&amp;#35774;&amp;#260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8526;&amp;#27728;&amp;#21457;&amp;#30005;&amp;#35774;&amp;#260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8526;&amp;#27728;&amp;#21457;&amp;#30005;&amp;#35774;&amp;#260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8526;&amp;#27728;&amp;#21457;&amp;#30005;&amp;#35774;&amp;#260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8526;&amp;#27728;&amp;#21457;&amp;#30005;&amp;#35774;&amp;#260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526;&amp;#27728;&amp;#21457;&amp;#30005;&amp;#35774;&amp;#2604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526;&amp;#27728;&amp;#21457;&amp;#30005;&amp;#35774;&amp;#2604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526;&amp;#27728;&amp;#21457;&amp;#30005;&amp;#35774;&amp;#260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526;&amp;#27728;&amp;#21457;&amp;#30005;&amp;#35774;&amp;#26045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526;&amp;#27728;&amp;#21457;&amp;#30005;&amp;#35774;&amp;#260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8526;&amp;#27728;&amp;#21457;&amp;#30005;&amp;#35774;&amp;#260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526;&amp;#27728;&amp;#21457;&amp;#30005;&amp;#35774;&amp;#260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526;&amp;#27728;&amp;#21457;&amp;#30005;&amp;#35774;&amp;#260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26;&amp;#27728;&amp;#21457;&amp;#30005;&amp;#35774;&amp;#260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526;&amp;#27728;&amp;#21457;&amp;#30005;&amp;#35774;&amp;#2604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526;&amp;#27728;&amp;#21457;&amp;#30005;&amp;#35774;&amp;#2604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526;&amp;#27728;&amp;#21457;&amp;#30005;&amp;#35774;&amp;#2604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526;&amp;#27728;&amp;#21457;&amp;#30005;&amp;#35774;&amp;#2604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526;&amp;#27728;&amp;#21457;&amp;#30005;&amp;#35774;&amp;#260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526;&amp;#27728;&amp;#21457;&amp;#30005;&amp;#35774;&amp;#2604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526;&amp;#27728;&amp;#21457;&amp;#30005;&amp;#35774;&amp;#2604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526;&amp;#27728;&amp;#21457;&amp;#30005;&amp;#35774;&amp;#26045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526;&amp;#27728;&amp;#21457;&amp;#30005;&amp;#35774;&amp;#2604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526;&amp;#27728;&amp;#21457;&amp;#30005;&amp;#35774;&amp;#2604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526;&amp;#27728;&amp;#21457;&amp;#30005;&amp;#35774;&amp;#260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526;&amp;#27728;&amp;#21457;&amp;#30005;&amp;#35774;&amp;#2604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526;&amp;#27728;&amp;#21457;&amp;#30005;&amp;#35774;&amp;#2604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526;&amp;#27728;&amp;#21457;&amp;#30005;&amp;#35774;&amp;#2604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526;&amp;#27728;&amp;#21457;&amp;#30005;&amp;#35774;&amp;#2604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526;&amp;#27728;&amp;#21457;&amp;#30005;&amp;#35774;&amp;#2604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526;&amp;#27728;&amp;#21457;&amp;#30005;&amp;#35774;&amp;#2604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526;&amp;#27728;&amp;#21457;&amp;#30005;&amp;#35774;&amp;#2604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526;&amp;#27728;&amp;#21457;&amp;#30005;&amp;#35774;&amp;#2604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526;&amp;#27728;&amp;#21457;&amp;#30005;&amp;#35774;&amp;#2604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526;&amp;#27728;&amp;#21457;&amp;#30005;&amp;#35774;&amp;#2604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526;&amp;#27728;&amp;#21457;&amp;#30005;&amp;#35774;&amp;#2604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526;&amp;#27728;&amp;#21457;&amp;#30005;&amp;#35774;&amp;#2604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526;&amp;#27728;&amp;#21457;&amp;#30005;&amp;#35774;&amp;#2604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526;&amp;#27728;&amp;#21457;&amp;#30005;&amp;#35774;&amp;#2604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526;&amp;#27728;&amp;#21457;&amp;#30005;&amp;#35774;&amp;#260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lt;/strong&gt;&lt;strong&gt;&amp;#28526;&amp;#27728;&amp;#21457;&amp;#30005;&amp;#35774;&amp;#260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526;&amp;#27728;&amp;#21457;&amp;#30005;&amp;#35774;&amp;#260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526;&amp;#27728;&amp;#21457;&amp;#30005;&amp;#35774;&amp;#260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526;&amp;#27728;&amp;#21457;&amp;#30005;&amp;#35774;&amp;#260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526;&amp;#27728;&amp;#21457;&amp;#30005;&amp;#35774;&amp;#2604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526;&amp;#27728;&amp;#21457;&amp;#30005;&amp;#35774;&amp;#260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526;&amp;#27728;&amp;#21457;&amp;#30005;&amp;#35774;&amp;#260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526;&amp;#27728;&amp;#21457;&amp;#30005;&amp;#35774;&amp;#260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526;&amp;#27728;&amp;#21457;&amp;#30005;&amp;#35774;&amp;#260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526;&amp;#27728;&amp;#21457;&amp;#30005;&amp;#35774;&amp;#2604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526;&amp;#27728;&amp;#21457;&amp;#30005;&amp;#35774;&amp;#260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526;&amp;#27728;&amp;#21457;&amp;#30005;&amp;#35774;&amp;#2604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526;&amp;#27728;&amp;#21457;&amp;#30005;&amp;#35774;&amp;#2604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526;&amp;#27728;&amp;#21457;&amp;#30005;&amp;#35774;&amp;#260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526;&amp;#27728;&amp;#21457;&amp;#30005;&amp;#35774;&amp;#2604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8526;&amp;#27728;&amp;#21457;&amp;#30005;&amp;#35774;&amp;#260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8526;&amp;#27728;&amp;#21457;&amp;#30005;&amp;#35774;&amp;#260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8526;&amp;#27728;&amp;#21457;&amp;#30005;&amp;#35774;&amp;#260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8526;&amp;#27728;&amp;#21457;&amp;#30005;&amp;#35774;&amp;#260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8526;&amp;#27728;&amp;#21457;&amp;#30005;&amp;#35774;&amp;#260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8526;&amp;#27728;&amp;#21457;&amp;#30005;&amp;#35774;&amp;#260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8526;&amp;#27728;&amp;#21457;&amp;#30005;&amp;#35774;&amp;#260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526;&amp;#27728;&amp;#21457;&amp;#30005;&amp;#35774;&amp;#2604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526;&amp;#27728;&amp;#21457;&amp;#30005;&amp;#35774;&amp;#2604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526;&amp;#27728;&amp;#21457;&amp;#30005;&amp;#35774;&amp;#2604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526;&amp;#27728;&amp;#21457;&amp;#30005;&amp;#35774;&amp;#26045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526;&amp;#27728;&amp;#21457;&amp;#30005;&amp;#35774;&amp;#260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526;&amp;#27728;&amp;#21457;&amp;#30005;&amp;#35774;&amp;#260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526;&amp;#27728;&amp;#21457;&amp;#30005;&amp;#35774;&amp;#260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526;&amp;#27728;&amp;#21457;&amp;#30005;&amp;#35774;&amp;#2604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526;&amp;#27728;&amp;#21457;&amp;#30005;&amp;#35774;&amp;#260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526;&amp;#27728;&amp;#21457;&amp;#30005;&amp;#35774;&amp;#2604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526;&amp;#27728;&amp;#21457;&amp;#30005;&amp;#35774;&amp;#2604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