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轴承座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24;&amp;#25215;&amp;#24231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24;&amp;#25215;&amp;#24231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377;&amp;#36724;&amp;#25215;&amp;#30340;&amp;#22320;&amp;#26041;&amp;#23601;&amp;#35201;&amp;#26377;&amp;#25903;&amp;#25745;&amp;#28857;&amp;#65292;&amp;#36724;&amp;#25215;&amp;#30340;&amp;#20869;&amp;#25903;&amp;#25745;&amp;#28857;&amp;#26159;&amp;#36724;,&amp;#22806;&amp;#25903;&amp;#25745;&amp;#23601;&amp;#26159;&amp;#24120;&amp;#35828;&amp;#30340;&amp;#36724;&amp;#25215;&amp;#24231;&amp;#12290;&amp;#30001;&amp;#20110;&amp;#19968;&amp;#20010;&amp;#36724;&amp;#25215;&amp;#21487;&amp;#20197;&amp;#36873;&amp;#29992;&amp;#19981;&amp;#21516;&amp;#30340;&amp;#36724;&amp;#25215;&amp;#24231;&amp;#65292;&amp;#32780;&amp;#19968;&amp;#20010;&amp;#36724;&amp;#25215;&amp;#24231;&amp;#21516;&amp;#26102;&amp;#21448;&amp;#21487;&amp;#20197;&amp;#36873;&amp;#29992;&amp;#19981;&amp;#21516;&amp;#31867;&amp;#22411;&amp;#30340;&amp;#36724;&amp;#25215;&amp;#65292;&amp;#22240;&amp;#27492;,&amp;#24102;&amp;#26469;&amp;#36724;&amp;#25215;&amp;#24231;&amp;#30340;&amp;#21697;&amp;#31181;&amp;#24456;&amp;#22810;&amp;#12290;&amp;#35768;&amp;#22810;&amp;#22269;&amp;#22806;&amp;#22823;&amp;#30340;&amp;#36724;&amp;#25215;&amp;#20844;&amp;#21496;&amp;#20063;&amp;#37117;&amp;#26377;&amp;#33258;&amp;#24049;&amp;#30340;&amp;#36724;&amp;#25215;&amp;#24231;&amp;#22411;&amp;#24405;&amp;#12290;&amp;#20294;&amp;#26159;&amp;#21516;&amp;#26679;&amp;#30340;&amp;#36724;&amp;#25215;&amp;#24231;&amp;#22411;&amp;#21495;&amp;#22312;&amp;#19981;&amp;#21516;&amp;#30340;&amp;#20844;&amp;#21496;&amp;#26679;&amp;#26412;&amp;#37324;&amp;#30340;&amp;#26631;&amp;#35760;&amp;#20063;&amp;#19981;&amp;#23436;&amp;#20840;&amp;#30456;&amp;#21516;&amp;#12290;&amp;#23545;&amp;#20110;&amp;#26631;&amp;#20934;&amp;#36724;&amp;#25215;&amp;#24231;&amp;#19981;&amp;#21516;&amp;#30340;&amp;#24212;&amp;#29992;&amp;#22330;&amp;#21512;&amp;#65292;&amp;#21487;&amp;#36873;&amp;#25321;&amp;#19981;&amp;#21516;&amp;#26448;&amp;#26009;&amp;#30340;&amp;#36724;&amp;#25215;&amp;#24231;&amp;#22914;:&amp;#28784;&amp;#21475;&amp;#38136;&amp;#38081;&amp;#38081;&amp;#12289;&amp;#29699;&amp;#22696;&amp;#38136;&amp;#38081;&amp;#21644;&amp;#38136;&amp;#38050;&amp;#12289;&amp;#19981;&amp;#38152;&amp;#38050;&amp;#12289;&amp;#22609;&amp;#26009;&amp;#30340;&amp;#29305;&amp;#27530;&amp;#36724;&amp;#25215;&amp;#242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724;&amp;#25215;&amp;#24231;&amp;#34892;&amp;#19994;&amp;#21457;&amp;#23637;&amp;#21069;&amp;#26223;&amp;#20998;&amp;#26512;&amp;#21450;&amp;#25237;&amp;#36164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u&gt;&lt;a href="http://www.chinairr.org/report/R06/R0602/201710/20-241481.html"&gt;&lt;span&gt;&lt;span&gt;&amp;#36724;&amp;#25215;&amp;#24231;&lt;/span&gt;&lt;/span&gt;&lt;/a&gt;&lt;/u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24;&amp;#25215;&amp;#2423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24;&amp;#25215;&amp;#24231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6724;&amp;#25215;&amp;#24231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36724;&amp;#25215;&amp;#24231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36724;&amp;#25215;&amp;#24231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6724;&amp;#25215;&amp;#24231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36724;&amp;#25215;&amp;#24231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36724;&amp;#25215;&amp;#2423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36724;&amp;#25215;&amp;#24231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36724;&amp;#25215;&amp;#24231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36724;&amp;#25215;&amp;#24231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36724;&amp;#25215;&amp;#24231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6724;&amp;#25215;&amp;#24231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36724;&amp;#25215;&amp;#24231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6724;&amp;#25215;&amp;#24231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6724;&amp;#25215;&amp;#24231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6724;&amp;#25215;&amp;#2423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6724;&amp;#25215;&amp;#2423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6724;&amp;#25215;&amp;#24231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6724;&amp;#25215;&amp;#24231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6724;&amp;#25215;&amp;#24231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724;&amp;#25215;&amp;#24231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6724;&amp;#25215;&amp;#24231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6724;&amp;#25215;&amp;#24231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6724;&amp;#25215;&amp;#2423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6724;&amp;#25215;&amp;#2423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6724;&amp;#25215;&amp;#2423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6724;&amp;#25215;&amp;#24231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07;&amp;#26009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07;&amp;#26009;&amp;#24066;&amp;#22330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07;&amp;#26009;&amp;#24066;&amp;#22330;&amp;#1997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407;&amp;#26009;&amp;#24066;&amp;#22330;&amp;#19977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407;&amp;#26009;&amp;#24066;&amp;#22330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407;&amp;#26009;&amp;#24066;&amp;#22330;&amp;#1997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5&amp;#31456;&amp;#65306;&amp;#36724;&amp;#25215;&amp;#24231;&amp;#34892;&amp;#19994;&amp;#37325;&amp;#28857;&amp;#21306;&amp;#22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191;&amp;#19996;&amp;#30465;&amp;#36724;&amp;#25215;&amp;#2423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191;&amp;#19996;&amp;#30465;&amp;#36724;&amp;#25215;&amp;#2423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191;&amp;#19996;&amp;#30465;&amp;#36724;&amp;#25215;&amp;#2423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191;&amp;#19996;&amp;#30465;&amp;#36724;&amp;#25215;&amp;#2423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665;&amp;#19996;&amp;#30465;&amp;#36724;&amp;#25215;&amp;#2423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665;&amp;#19996;&amp;#30465;&amp;#36724;&amp;#25215;&amp;#2423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665;&amp;#19996;&amp;#30465;&amp;#36724;&amp;#25215;&amp;#2423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665;&amp;#19996;&amp;#30465;&amp;#36724;&amp;#25215;&amp;#2423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993;&amp;#27743;&amp;#30465;&amp;#36724;&amp;#25215;&amp;#2423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993;&amp;#27743;&amp;#30465;&amp;#36724;&amp;#25215;&amp;#2423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993;&amp;#27743;&amp;#30465;&amp;#36724;&amp;#25215;&amp;#2423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993;&amp;#27743;&amp;#30465;&amp;#36724;&amp;#25215;&amp;#2423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743;&amp;#33487;&amp;#30465;&amp;#36724;&amp;#25215;&amp;#2423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743;&amp;#33487;&amp;#30465;&amp;#36724;&amp;#25215;&amp;#2423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743;&amp;#33487;&amp;#30465;&amp;#36724;&amp;#25215;&amp;#2423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743;&amp;#33487;&amp;#30465;&amp;#36724;&amp;#25215;&amp;#2423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1119;&amp;#24314;&amp;#30465;&amp;#36724;&amp;#25215;&amp;#2423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1119;&amp;#24314;&amp;#30465;&amp;#36724;&amp;#25215;&amp;#2423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1119;&amp;#24314;&amp;#30465;&amp;#36724;&amp;#25215;&amp;#2423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1119;&amp;#24314;&amp;#30465;&amp;#36724;&amp;#25215;&amp;#2423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4029;&amp;#30465;&amp;#36724;&amp;#25215;&amp;#2423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4029;&amp;#30465;&amp;#36724;&amp;#25215;&amp;#2423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4029;&amp;#30465;&amp;#36724;&amp;#25215;&amp;#2423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4029;&amp;#30465;&amp;#36724;&amp;#25215;&amp;#2423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40657;&amp;#40857;&amp;#27743;&amp;#30465;&amp;#36724;&amp;#25215;&amp;#2423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40657;&amp;#40857;&amp;#27743;&amp;#30465;&amp;#36724;&amp;#25215;&amp;#2423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40657;&amp;#40857;&amp;#27743;&amp;#30465;&amp;#36724;&amp;#25215;&amp;#2423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40657;&amp;#40857;&amp;#27743;&amp;#30465;&amp;#36724;&amp;#25215;&amp;#2423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36797;&amp;#23425;&amp;#30465;&amp;#36724;&amp;#25215;&amp;#2423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36797;&amp;#23425;&amp;#30465;&amp;#36724;&amp;#25215;&amp;#2423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36797;&amp;#23425;&amp;#30465;&amp;#36724;&amp;#25215;&amp;#2423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36797;&amp;#23425;&amp;#30465;&amp;#36724;&amp;#25215;&amp;#2423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3433;&amp;#24509;&amp;#30465;&amp;#36724;&amp;#25215;&amp;#2423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3433;&amp;#24509;&amp;#30465;&amp;#36724;&amp;#25215;&amp;#2423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3433;&amp;#24509;&amp;#30465;&amp;#36724;&amp;#25215;&amp;#2423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3433;&amp;#24509;&amp;#30465;&amp;#36724;&amp;#25215;&amp;#2423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7827;&amp;#21271;&amp;#30465;&amp;#36724;&amp;#25215;&amp;#2423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7827;&amp;#21271;&amp;#30465;&amp;#36724;&amp;#25215;&amp;#2423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7827;&amp;#21271;&amp;#30465;&amp;#36724;&amp;#25215;&amp;#2423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7827;&amp;#21271;&amp;#30465;&amp;#36724;&amp;#25215;&amp;#2423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7827;&amp;#21335;&amp;#30465;&amp;#36724;&amp;#25215;&amp;#2423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27827;&amp;#21335;&amp;#30465;&amp;#36724;&amp;#25215;&amp;#2423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27827;&amp;#21335;&amp;#30465;&amp;#36724;&amp;#25215;&amp;#2423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27827;&amp;#21335;&amp;#30465;&amp;#36724;&amp;#25215;&amp;#2423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28246;&amp;#21271;&amp;#30465;&amp;#36724;&amp;#25215;&amp;#24231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1 &amp;#28246;&amp;#21271;&amp;#30465;&amp;#36724;&amp;#25215;&amp;#2423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2 &amp;#28246;&amp;#21271;&amp;#30465;&amp;#36724;&amp;#25215;&amp;#2423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3 &amp;#28246;&amp;#21271;&amp;#30465;&amp;#36724;&amp;#25215;&amp;#24231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6724;&amp;#25215;&amp;#24231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6724;&amp;#25215;&amp;#24231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7325;&amp;#28857;&amp;#36724;&amp;#25215;&amp;#24231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1997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2223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225;&amp;#19994;&amp;#2011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6724;&amp;#25215;&amp;#24231;&amp;#34892;&amp;#19994;&amp;#21457;&amp;#23637;&amp;#36235;&amp;#2118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724;&amp;#25215;&amp;#2423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3395;&amp;#3341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6724;&amp;#25215;&amp;#24231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6724;&amp;#25215;&amp;#2423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6724;&amp;#25215;&amp;#2423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24;&amp;#25215;&amp;#24231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724;&amp;#25215;&amp;#24231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724;&amp;#25215;&amp;#24231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24;&amp;#25215;&amp;#24231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6724;&amp;#25215;&amp;#24231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724;&amp;#25215;&amp;#24231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6724;&amp;#25215;&amp;#24231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6724;&amp;#25215;&amp;#24231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6724;&amp;#25215;&amp;#24231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24;&amp;#25215;&amp;#2423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24;&amp;#25215;&amp;#24231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24;&amp;#25215;&amp;#24231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24;&amp;#25215;&amp;#24231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24;&amp;#25215;&amp;#24231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724;&amp;#25215;&amp;#24231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24;&amp;#25215;&amp;#24231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24;&amp;#25215;&amp;#24231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24;&amp;#25215;&amp;#24231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24;&amp;#25215;&amp;#24231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24;&amp;#25215;&amp;#24231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24;&amp;#25215;&amp;#24231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24;&amp;#25215;&amp;#24231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24;&amp;#25215;&amp;#24231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24;&amp;#25215;&amp;#24231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2806;&amp;#36724;&amp;#25215;&amp;#2423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2269;&amp;#23478;&amp;#36724;&amp;#25215;&amp;#24231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