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专网通信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7;&amp;#32593;&amp;#36890;&amp;#2044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7;&amp;#32593;&amp;#36890;&amp;#2044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7;&amp;#32593;&amp;#36890;&amp;#20449;&amp;#65288;&amp;#19987;&amp;#19994;&amp;#26080;&amp;#32447;&amp;#36890;&amp;#20449;&amp;#65289;&amp;#26159;&amp;#25351;&amp;#22312;&amp;#19968;&amp;#20123;&amp;#34892;&amp;#19994;&amp;#12289;&amp;#37096;&amp;#38376;&amp;#25110;&amp;#21333;&amp;#20301;&amp;#20869;&amp;#37096;,&amp;#20026;&amp;#28385;&amp;#36275;&amp;#20854;&amp;#36827;&amp;#34892;&amp;#32452;&amp;#32455;&amp;#31649;&amp;#29702;&amp;#12289;&amp;#23433;&amp;#20840;&amp;#29983;&amp;#20135;&amp;#12289;&amp;#35843;&amp;#24230;&amp;#25351;&amp;#25381;&amp;#31561;&amp;#38656;&amp;#35201;&amp;#25152;&amp;#24314;&amp;#35774;&amp;#30340;&amp;#36890;&amp;#20449;&amp;#32593;&amp;#36335;&amp;#12290;&amp;#25105;&amp;#22269;&amp;#30340;&amp;#19987;&amp;#32593;&amp;#36890;&amp;#20449;&amp;#20027;&amp;#35201;&amp;#26159;&amp;#20026;&amp;#25919;&amp;#24220;&amp;#19982;&amp;#20844;&amp;#20849;&amp;#23433;&amp;#20840;&amp;#12289;&amp;#20844;&amp;#29992;&amp;#20107;&amp;#19994;&amp;#21644;&amp;#24037;&amp;#21830;&amp;#19994;&amp;#31561;&amp;#25552;&amp;#20379;&amp;#30340;&amp;#24212;&amp;#24613;&amp;#36890;&amp;#20449;&amp;#12289;&amp;#25351;&amp;#25381;&amp;#35843;&amp;#24230;&amp;#12289;&amp;#26085;&amp;#24120;&amp;#24037;&amp;#20316;&amp;#36890;&amp;#20449;&amp;#31561;&amp;#26381;&amp;#21153;&amp;#12290;&amp;#19987;&amp;#32593;&amp;#36890;&amp;#20449;&amp;#38754;&amp;#21521;&amp;#30340;&amp;#29992;&amp;#25143;&amp;#21253;&amp;#25324;&amp;#20891;&amp;#38431;&amp;#12289;&amp;#25919;&amp;#24220;&amp;#12289;&amp;#35686;&amp;#23519;&amp;#12289;&amp;#38081;&amp;#36335;&amp;#12289;&amp;#22320;&amp;#38081;&amp;#12289;&amp;#30005;&amp;#21147;&amp;#12289;&amp;#30707;&amp;#21270;&amp;#12289;&amp;#26426;&amp;#22330;&amp;#12289;&amp;#28207;&amp;#21475;&amp;#12289;&amp;#30719;&amp;#23665;&amp;#12289;&amp;#27700;&amp;#21033;&amp;#31561;&amp;#31561;&amp;#19981;&amp;#21516;&amp;#30340;&amp;#34892;&amp;#19994;&amp;#29992;&amp;#25143;&amp;#12290;&amp;#20854;&amp;#32593;&amp;#32476;&amp;#25215;&amp;#36733;&amp;#30340;&amp;#19994;&amp;#21153;&amp;#19968;&amp;#33324;&amp;#37117;&amp;#28041;&amp;#21450;&amp;#23433;&amp;#20840;&amp;#65292;&amp;#22240;&amp;#27492;&amp;#24314;&amp;#35774;&amp;#36825;&amp;#20123;&amp;#32593;&amp;#32476;&amp;#24182;&amp;#19981;&amp;#20197;&amp;#30408;&amp;#21033;&amp;#20026;&amp;#20027;&amp;#35201;&amp;#30446;&amp;#30340;&amp;#65292;&amp;#20445;&amp;#35777;&amp;#19994;&amp;#21153;&amp;#23433;&amp;#20840;&amp;#20445;&amp;#23494;&amp;#21644;&amp;#32593;&amp;#32476;&amp;#31283;&amp;#23450;&amp;#21487;&amp;#38752;&amp;#25165;&amp;#26159;&amp;#19987;&amp;#29992;&amp;#26080;&amp;#32447;&amp;#32593;&amp;#36861;&amp;#27714;&amp;#30340;&amp;#20027;&amp;#35201;&amp;#30446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7;&amp;#29992;&amp;#26080;&amp;#32447;&amp;#32593;&amp;#30340;&amp;#19994;&amp;#21153;&amp;#21253;&amp;#25324;&amp;#35821;&amp;#38899;&amp;#21644;&amp;#25968;&amp;#25454;&amp;#12290;&amp;#38500;&amp;#21435;&amp;#19987;&amp;#29992;&amp;#30340;&amp;#25968;&amp;#25454;&amp;#32593;&amp;#65292;&amp;#20854;&amp;#20182;&amp;#19987;&amp;#32593;&amp;#37117;&amp;#26159;&amp;#20197;&amp;#35821;&amp;#38899;&amp;#19994;&amp;#21153;&amp;#20026;&amp;#20027;&amp;#65292;&amp;#21363;&amp;#20351;&amp;#33021;&amp;#22815;&amp;#22312;&amp;#32593;&amp;#32476;&amp;#20013;&amp;#21516;&amp;#26102;&amp;#20256;&amp;#36755;&amp;#35821;&amp;#38899;&amp;#21644;&amp;#25968;&amp;#25454;&amp;#65292;&amp;#35821;&amp;#38899;&amp;#30340;&amp;#20248;&amp;#20808;&amp;#32423;&amp;#20063;&amp;#26159;&amp;#26368;&amp;#39640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7;&amp;#32593;&amp;#36890;&amp;#20449;&amp;#34892;&amp;#19994;&amp;#19978;&amp;#28216;&amp;#34892;&amp;#19994;&amp;#20027;&amp;#35201;&amp;#20026;&amp;#30005;&amp;#23376;&amp;#20803;&amp;#22120;&amp;#20214;&amp;#21046;&amp;#36896;&amp;#19994;&amp;#12289;&amp;#22609;&amp;#33014;&amp;#19982;&amp;#20116;&amp;#37329;&amp;#32467;&amp;#26500;&amp;#20214;&amp;#21046;&amp;#36896;&amp;#19994;&amp;#21644;&amp;#36890;&amp;#20449;&amp;#35774;&amp;#22791;&amp;#21046;&amp;#36896;&amp;#19994;&amp;#31561;&amp;#65292;&amp;#19979;&amp;#28216;&amp;#26159;&amp;#20026;&amp;#25919;&amp;#24220;&amp;#19982;&amp;#20844;&amp;#20849;&amp;#23433;&amp;#20840;&amp;#37096;&amp;#38376;&amp;#12289;&amp;#20844;&amp;#29992;&amp;#20107;&amp;#19994;&amp;#20197;&amp;#21450;&amp;#24037;&amp;#21830;&amp;#19994;&amp;#26381;&amp;#21153;&amp;#19987;&amp;#19994;&amp;#26080;&amp;#32447;&amp;#36890;&amp;#20449;&amp;#20135;&amp;#21697;&amp;#30340;&amp;#20027;&amp;#35201;&amp;#38144;&amp;#21806;&amp;#23545;&amp;#35937;&amp;#21487;&amp;#20998;&amp;#20026;&amp;#19977;&amp;#22823;&amp;#31867;&amp;#65306;&amp;#25919;&amp;#24220;&amp;#19982;&amp;#20844;&amp;#20849;&amp;#23433;&amp;#20840;&amp;#12289;&amp;#20844;&amp;#29992;&amp;#20107;&amp;#19994;&amp;#12289;&amp;#24037;&amp;#21830;&amp;#19994;&amp;#12290;&amp;#20027;&amp;#35201;&amp;#20026;&amp;#20854;&amp;#25552;&amp;#20379;&amp;#21628;&amp;#21483;&amp;#23545;&amp;#35762;&amp;#12289;&amp;#32508;&amp;#21512;&amp;#25351;&amp;#25381;&amp;#35843;&amp;#24230;&amp;#12289;&amp;#22823;&amp;#25968;&amp;#25454;&amp;#20998;&amp;#26512;&amp;#12289;&amp;#22270;&amp;#20687;&amp;#35782;&amp;#21035;&amp;#12289;&amp;#25968;&amp;#25454;&amp;#24211;&amp;#35843;&amp;#29992;&amp;#12289;&amp;#39135;&amp;#21697;&amp;#30417;&amp;#25511;&amp;#12289;GPS/&amp;#21271;&amp;#26007;&amp;#23548;&amp;#33322;&amp;#12289;&amp;#29289;&amp;#32852;&amp;#32593;&amp;#30417;&amp;#25511;&amp;#20197;&amp;#21450;&amp;#26234;&amp;#24935;&amp;#22478;&amp;#24066;&amp;#30456;&amp;#20851;&amp;#30340;&amp;#25216;&amp;#26415;&amp;#21644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840;&amp;#29699;&amp;#19987;&amp;#19994;&amp;#26080;&amp;#32447;&amp;#36890;&amp;#20449;&amp;#24066;&amp;#22330;&amp;#20027;&amp;#35201;&amp;#20221;&amp;#39069;&amp;#30340;&amp;#21457;&amp;#36798;&amp;#22269;&amp;#23478;&amp;#25919;&amp;#24220;&amp;#19982;&amp;#20844;&amp;#20849;&amp;#23433;&amp;#20840;&amp;#21450;&amp;#20844;&amp;#29992;&amp;#20107;&amp;#19994;&amp;#37096;&amp;#38376;&amp;#25968;&amp;#23383;&amp;#21270;&amp;#36827;&amp;#31243;&amp;#36739;&amp;#24555;&amp;#65292;&amp;#20854;&amp;#26032;&amp;#22686;&amp;#24066;&amp;#22330;&amp;#24050;&amp;#22823;&amp;#22810;&amp;#36716;&amp;#20026;&amp;#25968;&amp;#23383;&amp;#20135;&amp;#21697;&amp;#65292;&amp;ldquo;&amp;#27169;&amp;#36716;&amp;#25968;&amp;rdquo;&amp;#30340;&amp;#27604;&amp;#20363;&amp;#22312;&amp;#36880;&amp;#28176;&amp;#25552;&amp;#39640;&amp;#12290;&amp;#32780;&amp;#25105;&amp;#22269;&amp;#25968;&amp;#23383;&amp;#20135;&amp;#21697;&amp;#30340;&amp;#38144;&amp;#21806;&amp;#35268;&amp;#27169;&amp;#21344;&amp;#25972;&amp;#20010;&amp;#19987;&amp;#19994;&amp;#26080;&amp;#32447;&amp;#36890;&amp;#20449;&amp;#24066;&amp;#22330;&amp;#35268;&amp;#27169;&amp;#30340;&amp;#27604;&amp;#20363;&amp;#36828;&amp;#20302;&amp;#20110;&amp;#20840;&amp;#29699;&amp;#24179;&amp;#22343;&amp;#27700;&amp;#24179;&amp;#65292;&amp;#21344;&amp;#27604;31%&amp;#65292;&amp;#20027;&amp;#35201;&amp;#21407;&amp;#22240;&amp;#26159;&amp;#25968;&amp;#23383;&amp;#38598;&amp;#32676;&amp;#20135;&amp;#21697;&amp;#20215;&amp;#26684;&amp;#26114;&amp;#36149;&amp;#65292;&amp;#32780;&amp;#25968;&amp;#23383;&amp;#24120;&amp;#35268;&amp;#20135;&amp;#21697;&amp;#21018;&amp;#24320;&amp;#22987;&amp;#22312;&amp;#24066;&amp;#22330;&amp;#19978;&amp;#25512;&amp;#24191;&amp;#65292;&amp;#27169;&amp;#25311;&amp;#20135;&amp;#21697;&amp;#21017;&amp;#30001;&amp;#20110;&amp;#25216;&amp;#26415;&amp;#25104;&amp;#29087;&amp;#12289;&amp;#20215;&amp;#26684;&amp;#36739;&amp;#20302;&amp;#65292;&amp;#22312;&amp;#25105;&amp;#22269;&amp;#20173;&amp;#26377;&amp;#22823;&amp;#37327;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2320;&amp;#21306;&amp;#21457;&amp;#23637;&amp;#24773;&amp;#20917;&amp;#26469;&amp;#30475;&amp;#65292;&amp;#24403;&amp;#21069;&amp;#25105;&amp;#22269;&amp;#19987;&amp;#32593;&amp;#36890;&amp;#20449;&amp;#34892;&amp;#19994;&amp;#30340;&amp;#22320;&amp;#21306;&amp;#21457;&amp;#23637;&amp;#19981;&amp;#24179;&amp;#34913;&amp;#65292;&amp;#22269;&amp;#20869;&amp;#20225;&amp;#19994;&amp;#20027;&amp;#35201;&amp;#38598;&amp;#20013;&amp;#22312;&amp;#31119;&amp;#24314;&amp;#27849;&amp;#24030;&amp;#12289;&amp;#28145;&amp;#22323;&amp;#12289;&amp;#21271;&amp;#20140;&amp;#12289;&amp;#19978;&amp;#28023;&amp;#31561;&amp;#22478;&amp;#24066;&amp;#30340;&amp;#19987;&amp;#32593;&amp;#36890;&amp;#20449;&amp;#34892;&amp;#19994;&amp;#20063;&amp;#26377;&amp;#19968;&amp;#23450;&amp;#21457;&amp;#23637;&amp;#65292;&amp;#20854;&amp;#20182;&amp;#22320;&amp;#21306;&amp;#19987;&amp;#32593;&amp;#36890;&amp;#20449;&amp;#20225;&amp;#19994;&amp;#30456;&amp;#23545;&amp;#36739;&amp;#23569;&amp;#12290;&amp;#30446;&amp;#21069;&amp;#65292;&amp;#25105;&amp;#22269;&amp;#19987;&amp;#32593;&amp;#36890;&amp;#20449;&amp;#24066;&amp;#22330;&amp;#35268;&amp;#27169;&amp;#36798;&amp;#21040;76.2&amp;#20159;&amp;#20803;&amp;#65292;&amp;#20854;&amp;#20013;&amp;#65292;&amp;#25919;&amp;#24220;&amp;#21450;&amp;#20844;&amp;#20849;&amp;#23433;&amp;#20840;&amp;#24066;&amp;#22330;&amp;#38656;&amp;#27714;&amp;#35268;&amp;#27169;&amp;#26368;&amp;#22823;&amp;#65292;&amp;#24066;&amp;#22330;&amp;#35268;&amp;#27169;&amp;#20026;32.8&amp;#20159;&amp;#20803;&amp;#65292;&amp;#21344;&amp;#27604;&amp;#20026;43.09%&amp;#65307;&amp;#39044;&amp;#35745;&amp;#21040;&amp;#26410;&amp;#26469;&amp;#25105;&amp;#22269;&amp;#19987;&amp;#32593;&amp;#36890;&amp;#20449;&amp;#24066;&amp;#22330;&amp;#35268;&amp;#27169;&amp;#23558;&amp;#36798;&amp;#21040;169 &amp;#20159;&amp;#20803;&amp;#12290;&amp;#19987;&amp;#32593;&amp;#36890;&amp;#20449;&amp;#20316;&amp;#20026;&amp;#32431;&amp;#27491;&amp;#30340;B2B &amp;#36890;&amp;#20449;&amp;#19994;&amp;#21153;&amp;#65292;&amp;#27169;&amp;#36716;&amp;#25968;&amp;#12289;&amp;#31364;&amp;#24102;&amp;#36716;&amp;#23485;&amp;#24102;&amp;#31561;&amp;#25216;&amp;#26415;&amp;#21464;&amp;#38761;&amp;#36235;&amp;#21183;&amp;#19982;&amp;#21453;&amp;#24656;&amp;#38450;&amp;#26292;&amp;#12289;&amp;#23433;&amp;#20840;&amp;#24212;&amp;#24613;&amp;#28783;&amp;#22806;&amp;#37096;&amp;#38656;&amp;#27714;&amp;#65292;&amp;#27491;&amp;#25512;&amp;#21160;&amp;#34892;&amp;#19994;&amp;#26223;&amp;#27668;&amp;#19981;&amp;#26029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3/R0301/201802/08-252680.html"&gt;&amp;#19987;&amp;#32593;&amp;#36890;&amp;#2044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19987;&amp;#32593;&amp;#36890;&amp;#2044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87;&amp;#32593;&amp;#36890;&amp;#2044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19987;&amp;#32593;&amp;#36890;&amp;#204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87;&amp;#32593;&amp;#36890;&amp;#20449;&amp;#34892;&amp;#19994;&amp;#21457;&amp;#23637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87;&amp;#32593;&amp;#36890;&amp;#204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87;&amp;#32593;&amp;#36890;&amp;#20449;&amp;#34892;&amp;#19994;&amp;#31649;&amp;#29702;&amp;#20307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17;&amp;#31649;&amp;#20307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861;&amp;#24459;&amp;#27861;&amp;#352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9987;&amp;#32593;&amp;#36890;&amp;#20449;&amp;#34892;&amp;#19994;&amp;#25968;&amp;#23383;&amp;#21270;&amp;#21319;&amp;#32423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1319;&amp;#32423;&amp;#38271;&amp;#26399;&amp;#24615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269;&amp;#25968;&amp;#23383;&amp;#21270;&amp;#21319;&amp;#3242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1319;&amp;#3242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87;&amp;#32593;&amp;#36890;&amp;#204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30028;&amp;#32463;&amp;#27982;&amp;#36816;&amp;#3489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7096;&amp;#29615;&amp;#22659;&amp;#23545;&amp;#20013;&amp;#22269;&amp;#32463;&amp;#27982;&amp;#24433;&amp;#21709;&amp;#2145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1457;&amp;#23637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87;&amp;#32593;&amp;#36890;&amp;#204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945;&amp;#32946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185;&amp;#25216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19987;&amp;#32593;&amp;#36890;&amp;#204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9987;&amp;#32593;&amp;#34892;&amp;#19994;&amp;#25216;&amp;#26415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0027;&amp;#35201;&amp;#25968;&amp;#23383;&amp;#36890;&amp;#20449;&amp;#26631;&amp;#209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027;&amp;#35201;&amp;#19987;&amp;#32593;&amp;#36890;&amp;#20449;&amp;#25968;&amp;#23383;&amp;#26631;&amp;#209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027;&amp;#35201;&amp;#19987;&amp;#32593;&amp;#36890;&amp;#20449;&amp;#25968;&amp;#23383;&amp;#26631;&amp;#209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19987;&amp;#21033;&amp;#24773;&amp;#20917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39046;&amp;#20808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909;&amp;#38376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5216;&amp;#26415;&amp;#21306;&amp;#22495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4892;&amp;#19994;&amp;#25216;&amp;#26415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5311;&amp;#25216;&amp;#26415;&amp;#21521;&amp;#25968;&amp;#23383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64;&amp;#24102;&amp;#19982;&amp;#23485;&amp;#24102;&amp;#25968;&amp;#23383;&amp;#25216;&amp;#26415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56;&amp;#26377;&amp;#25928;&amp;#21033;&amp;#29992;&amp;#39057;&amp;#3588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19987;&amp;#32593;&amp;#36890;&amp;#2044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19987;&amp;#32593;&amp;#36890;&amp;#2044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19987;&amp;#32593;&amp;#36890;&amp;#204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19987;&amp;#32593;&amp;#36890;&amp;#2044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19987;&amp;#32593;&amp;#36890;&amp;#204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19987;&amp;#32593;&amp;#36890;&amp;#2044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19987;&amp;#32593;&amp;#36890;&amp;#2044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19987;&amp;#32593;&amp;#36890;&amp;#204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19987;&amp;#32593;&amp;#36890;&amp;#2044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19987;&amp;#32593;&amp;#36890;&amp;#204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19987;&amp;#32593;&amp;#36890;&amp;#2044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19987;&amp;#32593;&amp;#36890;&amp;#2044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19987;&amp;#32593;&amp;#36890;&amp;#204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19987;&amp;#32593;&amp;#36890;&amp;#2044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19987;&amp;#32593;&amp;#36890;&amp;#204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19987;&amp;#32593;&amp;#36890;&amp;#2044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19987;&amp;#32593;&amp;#36890;&amp;#2044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19987;&amp;#32593;&amp;#36890;&amp;#204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19987;&amp;#32593;&amp;#36890;&amp;#2044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19987;&amp;#32593;&amp;#36890;&amp;#204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19987;&amp;#32593;&amp;#36890;&amp;#2044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19987;&amp;#32593;&amp;#36890;&amp;#2044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19987;&amp;#32593;&amp;#36890;&amp;#2044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19987;&amp;#32593;&amp;#36890;&amp;#204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19987;&amp;#32593;&amp;#36890;&amp;#204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19987;&amp;#32593;&amp;#36890;&amp;#204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19987;&amp;#32593;&amp;#36890;&amp;#2044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19987;&amp;#32593;&amp;#36890;&amp;#20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19987;&amp;#32593;&amp;#36890;&amp;#20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19987;&amp;#32593;&amp;#36890;&amp;#2044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19987;&amp;#32593;&amp;#36890;&amp;#2044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19987;&amp;#32593;&amp;#36890;&amp;#2044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87;&amp;#32593;&amp;#36890;&amp;#2044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87;&amp;#32593;&amp;#36890;&amp;#2044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19987;&amp;#32593;&amp;#36890;&amp;#2044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87;&amp;#32593;&amp;#36890;&amp;#2044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87;&amp;#32593;&amp;#36890;&amp;#2044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19987;&amp;#32593;&amp;#36890;&amp;#2044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19987;&amp;#32593;&amp;#36890;&amp;#2044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19987;&amp;#32593;&amp;#36890;&amp;#2044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19987;&amp;#32593;&amp;#36890;&amp;#204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19987;&amp;#32593;&amp;#36890;&amp;#204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19987;&amp;#32593;&amp;#36890;&amp;#2044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19987;&amp;#32593;&amp;#36890;&amp;#2044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19987;&amp;#32593;&amp;#36890;&amp;#2044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19987;&amp;#32593;&amp;#36890;&amp;#2044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19987;&amp;#32593;&amp;#36890;&amp;#2044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19987;&amp;#32593;&amp;#36890;&amp;#2044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19987;&amp;#32593;&amp;#36890;&amp;#2044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19987;&amp;#32593;&amp;#36890;&amp;#2044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19987;&amp;#32593;&amp;#36890;&amp;#2044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19987;&amp;#32593;&amp;#36890;&amp;#2044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19987;&amp;#32593;&amp;#36890;&amp;#204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19987;&amp;#32593;&amp;#36890;&amp;#2044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9987;&amp;#32593;&amp;#36890;&amp;#2044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9987;&amp;#32593;&amp;#36890;&amp;#2044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9987;&amp;#32593;&amp;#36890;&amp;#2044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9987;&amp;#32593;&amp;#36890;&amp;#2044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9987;&amp;#32593;&amp;#36890;&amp;#2044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9987;&amp;#32593;&amp;#36890;&amp;#2044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9987;&amp;#32593;&amp;#36890;&amp;#2044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87;&amp;#32593;&amp;#36890;&amp;#2044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87;&amp;#32593;&amp;#36890;&amp;#2044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9987;&amp;#32593;&amp;#36890;&amp;#2044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9987;&amp;#32593;&amp;#36890;&amp;#2044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9987;&amp;#32593;&amp;#36890;&amp;#2044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19987;&amp;#32593;&amp;#36890;&amp;#2044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87;&amp;#32593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87;&amp;#32593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9987;&amp;#32593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9987;&amp;#32593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9987;&amp;#32593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9987;&amp;#32593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9987;&amp;#32593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9987;&amp;#32593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19987;&amp;#32593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19987;&amp;#32593;&amp;#36890;&amp;#2044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19987;&amp;#32593;&amp;#36890;&amp;#20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19987;&amp;#32593;&amp;#36890;&amp;#204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19987;&amp;#32593;&amp;#36890;&amp;#204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19987;&amp;#32593;&amp;#36890;&amp;#2044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19987;&amp;#32593;&amp;#36890;&amp;#204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19987;&amp;#32593;&amp;#36890;&amp;#204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19987;&amp;#32593;&amp;#36890;&amp;#2044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19987;&amp;#32593;&amp;#36890;&amp;#2044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19987;&amp;#32593;&amp;#36890;&amp;#2044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19987;&amp;#32593;&amp;#36890;&amp;#2044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19987;&amp;#32593;&amp;#36890;&amp;#2044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19987;&amp;#32593;&amp;#36890;&amp;#2044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9987;&amp;#32593;&amp;#36890;&amp;#2044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87;&amp;#32593;&amp;#36890;&amp;#2044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9987;&amp;#32593;&amp;#36890;&amp;#2044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7;&amp;#32593;&amp;#36890;&amp;#2044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9987;&amp;#32593;&amp;#36890;&amp;#2044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9987;&amp;#32593;&amp;#36890;&amp;#2044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9987;&amp;#32593;&amp;#36890;&amp;#204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87;&amp;#32593;&amp;#36890;&amp;#2044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87;&amp;#32593;&amp;#36890;&amp;#2044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87;&amp;#32593;&amp;#36890;&amp;#2044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87;&amp;#32593;&amp;#36890;&amp;#2044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19987;&amp;#32593;&amp;#36890;&amp;#2044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87;&amp;#32593;&amp;#36890;&amp;#2044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87;&amp;#32593;&amp;#36890;&amp;#2044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87;&amp;#32593;&amp;#36890;&amp;#2044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19987;&amp;#32593;&amp;#36890;&amp;#2044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19987;&amp;#32593;&amp;#36890;&amp;#2044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19987;&amp;#32593;&amp;#36890;&amp;#2044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19987;&amp;#32593;&amp;#36890;&amp;#2044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19987;&amp;#32593;&amp;#36890;&amp;#2044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19987;&amp;#32593;&amp;#36890;&amp;#2044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19987;&amp;#32593;&amp;#36890;&amp;#2044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19987;&amp;#32593;&amp;#36890;&amp;#2044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19987;&amp;#32593;&amp;#36890;&amp;#2044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9987;&amp;#32593;&amp;#36890;&amp;#2044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19987;&amp;#32593;&amp;#36890;&amp;#2044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19987;&amp;#32593;&amp;#36890;&amp;#2044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19987;&amp;#32593;&amp;#36890;&amp;#204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9987;&amp;#32593;&amp;#36890;&amp;#2044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9987;&amp;#32593;&amp;#36890;&amp;#204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9987;&amp;#32593;&amp;#36890;&amp;#204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19987;&amp;#32593;&amp;#36890;&amp;#204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9987;&amp;#32593;&amp;#36890;&amp;#204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9987;&amp;#32593;&amp;#36890;&amp;#2044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32593;&amp;#36890;&amp;#204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32593;&amp;#36890;&amp;#2044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32593;&amp;#36890;&amp;#2044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32593;&amp;#36890;&amp;#204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32593;&amp;#36890;&amp;#204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87;&amp;#32593;&amp;#36890;&amp;#204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87;&amp;#32593;&amp;#36890;&amp;#2044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7;&amp;#32593;&amp;#36890;&amp;#2044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87;&amp;#32593;&amp;#36890;&amp;#2044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7;&amp;#32593;&amp;#36890;&amp;#2044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87;&amp;#32593;&amp;#36890;&amp;#2044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87;&amp;#32593;&amp;#36890;&amp;#2044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7;&amp;#32593;&amp;#36890;&amp;#204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