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塑胶模具市场深度评估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609;&amp;#33014;&amp;#27169;&amp;#20855;&amp;#24066;&amp;#22330;&amp;#28145;&amp;#24230;&amp;#35780;&amp;#2027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609;&amp;#33014;&amp;#27169;&amp;#20855;&amp;#24066;&amp;#22330;&amp;#28145;&amp;#24230;&amp;#35780;&amp;#2027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5/R0502/201801/22-250865.html"&gt;&amp;#22609;&amp;#33014;&amp;#27169;&amp;#20855;&lt;/a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09;&amp;#33014;&amp;#27169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7169;&amp;#208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7169;&amp;#2085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7169;&amp;#208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33014;&amp;#27169;&amp;#20855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7169;&amp;#20855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3014;&amp;#27169;&amp;#20855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33014;&amp;#2716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2609;&amp;#33014;&amp;#27169;&amp;#20855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33014;&amp;#27169;&amp;#208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33014;&amp;#27169;&amp;#20855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609;&amp;#33014;&amp;#27169;&amp;#20855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806;&amp;#22609;&amp;#33014;&amp;#27169;&amp;#20855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90;&amp;#30028;&amp;#22609;&amp;#33014;&amp;#27169;&amp;#208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33014;&amp;#27169;&amp;#208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609;&amp;#33014;&amp;#27169;&amp;#2085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609;&amp;#33014;&amp;#27169;&amp;#208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2609;&amp;#33014;&amp;#27169;&amp;#2085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609;&amp;#33014;&amp;#27169;&amp;#208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609;&amp;#33014;&amp;#27169;&amp;#208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0027;&amp;#35201;&amp;#22269;&amp;#23478;&amp;#22609;&amp;#33014;&amp;#27169;&amp;#208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2609;&amp;#33014;&amp;#27169;&amp;#2085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09;&amp;#33014;&amp;#27169;&amp;#20855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7169;&amp;#20855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269;&amp;#20869;&amp;#22609;&amp;#33014;&amp;#27169;&amp;#208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09;&amp;#33014;&amp;#27169;&amp;#208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7169;&amp;#208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3014;&amp;#27169;&amp;#208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33014;&amp;#27169;&amp;#208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2609;&amp;#33014;&amp;#27169;&amp;#20855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09;&amp;#33014;&amp;#27169;&amp;#20855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7169;&amp;#20855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3014;&amp;#27169;&amp;#20855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33014;&amp;#27169;&amp;#20855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609;&amp;#33014;&amp;#27169;&amp;#2085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09;&amp;#33014;&amp;#27169;&amp;#208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7169;&amp;#208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3014;&amp;#27169;&amp;#208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33014;&amp;#27169;&amp;#208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609;&amp;#33014;&amp;#27169;&amp;#208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609;&amp;#33014;&amp;#27169;&amp;#2085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609;&amp;#33014;&amp;#27169;&amp;#2085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09;&amp;#33014;&amp;#27169;&amp;#2085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7169;&amp;#2085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609;&amp;#33014;&amp;#27169;&amp;#2085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609;&amp;#33014;&amp;#27169;&amp;#2085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5105;&amp;#22269;&amp;#22609;&amp;#33014;&amp;#27169;&amp;#208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609;&amp;#33014;&amp;#27169;&amp;#20855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609;&amp;#33014;&amp;#27169;&amp;#2085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7169;&amp;#2085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7169;&amp;#2085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33014;&amp;#27169;&amp;#2085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609;&amp;#33014;&amp;#27169;&amp;#208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33014;&amp;#2716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33014;&amp;#27169;&amp;#208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2609;&amp;#33014;&amp;#27169;&amp;#20855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609;&amp;#33014;&amp;#27169;&amp;#208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609;&amp;#33014;&amp;#27169;&amp;#208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2609;&amp;#33014;&amp;#27169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609;&amp;#33014;&amp;#27169;&amp;#208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609;&amp;#33014;&amp;#27169;&amp;#208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609;&amp;#33014;&amp;#27169;&amp;#208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609;&amp;#33014;&amp;#27169;&amp;#208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2609;&amp;#33014;&amp;#27169;&amp;#208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33014;&amp;#27169;&amp;#208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33014;&amp;#27169;&amp;#208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33014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33014;&amp;#27169;&amp;#208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3014;&amp;#2716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3014;&amp;#27169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3014;&amp;#27169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33014;&amp;#2716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609;&amp;#33014;&amp;#2716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609;&amp;#33014;&amp;#2716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3014;&amp;#2716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33014;&amp;#2716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3014;&amp;#2716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09;&amp;#33014;&amp;#2716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3014;&amp;#2716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609;&amp;#33014;&amp;#2716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09;&amp;#33014;&amp;#2716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609;&amp;#33014;&amp;#2716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