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硬质合金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8;&amp;#36136;&amp;#21512;&amp;#37329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8;&amp;#36136;&amp;#21512;&amp;#37329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amp;#30828;&amp;#36136;&amp;#21512;&amp;#37329;&amp;#20135;&amp;#21697;&amp;#20027;&amp;#35201;&amp;#20197;&amp;#30899;&amp;#21270;&amp;#38056;&amp;#20026;&amp;#30828;&amp;#36136;&amp;#30456;&amp;#12289;&amp;#38068;&amp;#20026;&amp;#31896;&amp;#32467;&amp;#30456;&amp;#65292;&amp;#32463;&amp;#29699;&amp;#30952;&amp;#12289;&amp;#21943;&amp;#38654;&amp;#21046;&amp;#31890;&amp;#12289;&amp;#21387;&amp;#21046;&amp;#12289;&amp;#28903;&amp;#32467;&amp;#21046;&amp;#24471;&amp;#65292;&amp;#20855;&amp;#26377;&amp;#24456;&amp;#39640;&amp;#30340;&amp;#30828;&amp;#24230;&amp;#12289;&amp;#24378;&amp;#24230;&amp;#12289;&amp;#32784;&amp;#30952;&amp;#24615;&amp;#21644;&amp;#32784;&amp;#33104;&amp;#34432;&amp;#24615;&amp;#65292;&amp;#30828;&amp;#36136;&amp;#21512;&amp;#37329;&amp;#21495;&amp;#31216;&amp;ldquo;&amp;#24037;&amp;#19994;&amp;#29273;&amp;#40831;&amp;rdquo;&amp;#65292;&amp;#20027;&amp;#35201;&amp;#29992;&amp;#20110;&amp;#20999;&amp;#21066;&amp;#24037;&amp;#20855;&amp;#12289;&amp;#20914;&amp;#21387;&amp;#24037;&amp;#20855;&amp;#12289;&amp;#27169;&amp;#20855;&amp;#12289;&amp;#37319;&amp;#30719;&amp;#21644;&amp;#31569;&amp;#36335;&amp;#24037;&amp;#31243;&amp;#26426;&amp;#26800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28;&amp;#36136;&amp;#21512;&amp;#37329;&amp;#20027;&amp;#35201;&amp;#24212;&amp;#29992;&amp;#22312;&amp;#20999;&amp;#21066;&amp;#20992;&amp;#20855;&amp;#12289;&amp;#30719;&amp;#29992;&amp;#24037;&amp;#20855;&amp;#12289;&amp;#27169;&amp;#20855;&amp;#21644;&amp;#32784;&amp;#39640;&amp;#21387;&amp;#39640;&amp;#28201;&amp;#29993;&amp;#33108;&amp;#20307;&amp;#31561;&amp;#26041;&amp;#38754;&amp;#65292;&amp;#20854;&amp;#20013;&amp;#20999;&amp;#21066;&amp;#20992;&amp;#20855;&amp;#21644;&amp;#30719;&amp;#29992;&amp;#24037;&amp;#20855;&amp;#27604;&amp;#20363;&amp;#20998;&amp;#21035;&amp;#21344;&amp;#21040;&amp;#20102;&amp;#30828;&amp;#36136;&amp;#21512;&amp;#37329;&amp;#24212;&amp;#29992;&amp;#30340;33%&amp;#21644;25%&amp;#12290;&amp;#20999;&amp;#21066;&amp;#20992;&amp;#20855;&amp;#20013;&amp;#65292;&amp;#30828;&amp;#36136;&amp;#21512;&amp;#37329;&amp;#20027;&amp;#35201;&amp;#20316;&amp;#2002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20197;&amp;#21450;&amp;#38590;&amp;#21152;&amp;#24037;&amp;#30340;&amp;#26448;&amp;#26009;&amp;#31561;&amp;#65292;&amp;#20999;&amp;#21066;&amp;#21152;&amp;#24037;&amp;#20027;&amp;#35201;&amp;#20381;&amp;#25176;&amp;#26426;&amp;#24202;&amp;#26469;&amp;#23454;&amp;#29616;&amp;#12290;&amp;#30719;&amp;#29992;&amp;#24037;&amp;#20855;&amp;#26041;&amp;#38754;&amp;#65292;&amp;#30828;&amp;#36136;&amp;#21512;&amp;#37329;&amp;#20027;&amp;#35201;&amp;#20316;&amp;#20026;&amp;#20991;&amp;#23721;&amp;#24037;&amp;#20855;&amp;#12289;&amp;#37319;&amp;#25496;&amp;#24037;&amp;#20855;&amp;#12289;&amp;#38075;&amp;#25506;&amp;#24037;&amp;#20855;&amp;#65292;&amp;#22312;&amp;#30719;&amp;#20135;&amp;#12289;&amp;#30707;&amp;#27833;&amp;#24320;&amp;#37319;&amp;#12289;&amp;#22522;&amp;#30784;&amp;#35774;&amp;#26045;&amp;#24314;&amp;#35774;&amp;#31561;&amp;#26041;&amp;#38754;&amp;#21457;&amp;#25381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8/201608/18-210971.html"&gt;&amp;#30828;&amp;#36136;&amp;#21512;&amp;#37329;&lt;/a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36136;&amp;#21512;&amp;#3732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0828;&amp;#36136;&amp;#21512;&amp;#3732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0828;&amp;#36136;&amp;#21512;&amp;#3732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828;&amp;#36136;&amp;#21512;&amp;#3732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828;&amp;#36136;&amp;#21512;&amp;#3732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828;&amp;#36136;&amp;#21512;&amp;#3732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828;&amp;#36136;&amp;#21512;&amp;#3732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828;&amp;#36136;&amp;#21512;&amp;#3732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28;&amp;#36136;&amp;#21512;&amp;#373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828;&amp;#36136;&amp;#21512;&amp;#3732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0828;&amp;#36136;&amp;#21512;&amp;#373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828;&amp;#36136;&amp;#21512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28;&amp;#36136;&amp;#21512;&amp;#3732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828;&amp;#36136;&amp;#21512;&amp;#3732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828;&amp;#36136;&amp;#21512;&amp;#3732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0828;&amp;#36136;&amp;#21512;&amp;#3732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8;&amp;#36136;&amp;#21512;&amp;#373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8;&amp;#36136;&amp;#2151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28;&amp;#36136;&amp;#21512;&amp;#3732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36136;&amp;#21512;&amp;#3732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8;&amp;#36136;&amp;#21512;&amp;#3732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8;&amp;#36136;&amp;#21512;&amp;#3732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28;&amp;#36136;&amp;#21512;&amp;#373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36136;&amp;#2151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828;&amp;#36136;&amp;#21512;&amp;#3732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36136;&amp;#21512;&amp;#3732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36136;&amp;#21512;&amp;#3732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828;&amp;#36136;&amp;#21512;&amp;#3732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828;&amp;#36136;&amp;#21512;&amp;#3732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828;&amp;#36136;&amp;#21512;&amp;#3732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8;&amp;#36136;&amp;#21512;&amp;#3732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8;&amp;#36136;&amp;#21512;&amp;#3732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0828;&amp;#36136;&amp;#21512;&amp;#3732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8;&amp;#36136;&amp;#21512;&amp;#3732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28;&amp;#36136;&amp;#21512;&amp;#37329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828;&amp;#36136;&amp;#21512;&amp;#37329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0828;&amp;#36136;&amp;#21512;&amp;#37329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28;&amp;#36136;&amp;#21512;&amp;#37329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828;&amp;#36136;&amp;#21512;&amp;#37329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0828;&amp;#36136;&amp;#21512;&amp;#37329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8;&amp;#36136;&amp;#21512;&amp;#3732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8;&amp;#36136;&amp;#21512;&amp;#3732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0828;&amp;#36136;&amp;#21512;&amp;#3732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28;&amp;#36136;&amp;#21512;&amp;#3732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0828;&amp;#36136;&amp;#21512;&amp;#3732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0828;&amp;#36136;&amp;#21512;&amp;#3732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0828;&amp;#36136;&amp;#21512;&amp;#3732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0828;&amp;#36136;&amp;#2151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828;&amp;#36136;&amp;#21512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828;&amp;#36136;&amp;#2151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28;&amp;#36136;&amp;#21512;&amp;#37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828;&amp;#36136;&amp;#2151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28;&amp;#36136;&amp;#2151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8;&amp;#36136;&amp;#21512;&amp;#3732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8;&amp;#36136;&amp;#21512;&amp;#3732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8;&amp;#36136;&amp;#2151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8;&amp;#36136;&amp;#21512;&amp;#373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8;&amp;#36136;&amp;#21512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8;&amp;#36136;&amp;#21512;&amp;#3732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28;&amp;#36136;&amp;#21512;&amp;#373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8;&amp;#36136;&amp;#21512;&amp;#3732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8;&amp;#36136;&amp;#21512;&amp;#3732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8;&amp;#36136;&amp;#21512;&amp;#373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28;&amp;#36136;&amp;#21512;&amp;#3732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828;&amp;#36136;&amp;#2151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828;&amp;#36136;&amp;#21512;&amp;#373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28;&amp;#36136;&amp;#21512;&amp;#373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828;&amp;#36136;&amp;#21512;&amp;#373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828;&amp;#36136;&amp;#2151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28;&amp;#36136;&amp;#2151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36136;&amp;#2151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8;&amp;#36136;&amp;#2151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28;&amp;#36136;&amp;#21512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8;&amp;#36136;&amp;#21512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8;&amp;#36136;&amp;#21512;&amp;#373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8;&amp;#36136;&amp;#21512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