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共关系服务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849;&amp;#20851;&amp;#31995;&amp;#26381;&amp;#21153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849;&amp;#20851;&amp;#31995;&amp;#26381;&amp;#21153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712/26-248084.html"&gt;&amp;#20844;&amp;#20849;&amp;#20851;&amp;#31995;&amp;#26381;&amp;#21153;&lt;/a&gt;&amp;#34892;&amp;#19994;&amp;#30340;&amp;#23450;&amp;#20041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4;&amp;#20849;&amp;#20851;&amp;#31995;&amp;#26381;&amp;#21153;&amp;#34892;&amp;#19994;&amp;#30340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4;&amp;#20849;&amp;#20851;&amp;#31995;&amp;#26381;&amp;#21153;&amp;#34892;&amp;#19994;&amp;#30340;&amp;#25991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844;&amp;#20849;&amp;#20851;&amp;#31995;&amp;#26381;&amp;#21153;&amp;#34892;&amp;#19994;&amp;#3034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844;&amp;#20849;&amp;#20851;&amp;#31995;&amp;#26381;&amp;#21153;&amp;#34892;&amp;#19994;&amp;#30340;&amp;#25919;&amp;#278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 &amp;#20844;&amp;#20849;&amp;#20851;&amp;#31995;&amp;#26381;&amp;#21153;&amp;#34892;&amp;#19994;&amp;#30340;&amp;#31185;&amp;#252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4;&amp;#20849;&amp;#20851;&amp;#31995;&amp;#26381;&amp;#21153;&amp;#34892;&amp;#19994;&amp;#21457;&amp;#23637;&amp;#27010;&amp;#20917;&amp;#1998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1 &amp;#22269;&amp;#38469;&amp;#20844;&amp;#20849;&amp;#20851;&amp;#31995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 &amp;#22269;&amp;#38469;&amp;#20844;&amp;#20849;&amp;#20851;&amp;#319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 &amp;#22269;&amp;#38469;&amp;#20844;&amp;#20849;&amp;#20851;&amp;#319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 &amp;#22269;&amp;#38469;&amp;#20844;&amp;#20849;&amp;#20851;&amp;#31995;&amp;#34892;&amp;#19994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 &amp;#22269;&amp;#38469;&amp;#20844;&amp;#20849;&amp;#20851;&amp;#31995;&amp;#34892;&amp;#19994;&amp;#20856;&amp;#224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 &amp;#22269;&amp;#38469;&amp;#20844;&amp;#20849;&amp;#20851;&amp;#31995;&amp;#34892;&amp;#19994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.1 &amp;#20013;&amp;#22269;&amp;#20844;&amp;#20849;&amp;#20851;&amp;#31995;&amp;#26381;&amp;#21153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 &amp;#20844;&amp;#20849;&amp;#20851;&amp;#31995;&amp;#26381;&amp;#21153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1 &amp;#26089;&amp;#26399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2 &amp;#24066;&amp;#22330;&amp;#22521;&amp;#329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4.3 &amp;#31361;&amp;#3077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5 &amp;#20844;&amp;#20849;&amp;#20851;&amp;#31995;&amp;#26381;&amp;#2115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6 &amp;#20844;&amp;#20849;&amp;#20851;&amp;#31995;&amp;#26381;&amp;#21153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 &amp;#20844;&amp;#20849;&amp;#20851;&amp;#31995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7.1 &amp;#20844;&amp;#20849;&amp;#20851;&amp;#31995;&amp;#26381;&amp;#21153;&amp;#34892;&amp;#19994;&amp;#30340;&amp;#27963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 &amp;#23459;&amp;#20256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8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 &amp;#20132;&amp;#38469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9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 &amp;#26381;&amp;#21153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 &amp;#31038;&amp;#20250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1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 &amp;#24449;&amp;#35810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 &amp;#24314;&amp;#35774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 &amp;#32500;&amp;#31995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4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 &amp;#38450;&amp;#24481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2 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5.3 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 &amp;#36827;&amp;#25915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6.3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7 &amp;#30699;&amp;#27491;&amp;#24615;&amp;#20844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7.1 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7.2 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0851;&amp;#31995;&amp;#26381;&amp;#21153;&amp;#34892;&amp;#19994;&amp;#3034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8 &amp;#21672;&amp;#35810;&amp;#26381;&amp;#21153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9 &amp;#25191;&amp;#34892;&amp;#26381;&amp;#21153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0 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1 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20849;&amp;#20851;&amp;#31995;&amp;#26381;&amp;#21153;&amp;#34892;&amp;#19994;&amp;#24066;&amp;#22330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.1 &amp;#20844;&amp;#20849;&amp;#20851;&amp;#31995;&amp;#26381;&amp;#21153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.2 &amp;#27773;&amp;#36710;&amp;#39046;&amp;#22495;&amp;#20844;&amp;#20849;&amp;#20851;&amp;#31995;&amp;#26381;&amp;#21153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3 &amp;#27773;&amp;#36710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3.1 &amp;#20013;&amp;#22269;&amp;#27773;&amp;#36710;&amp;#24635;&amp;#2030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3.2 &amp;#20013;&amp;#22269;&amp;#27773;&amp;#3671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3.3 &amp;#20013;&amp;#22269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4 &amp;#27773;&amp;#36710;&amp;#39046;&amp;#22495;&amp;#20844;&amp;#20849;&amp;#20851;&amp;#3199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5 &amp;#27773;&amp;#36710;&amp;#33829;&amp;#38144;&amp;#20844;&amp;#208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5.1 &amp;#20844;&amp;#20851;&amp;#22312;&amp;#27773;&amp;#36710;&amp;#33829;&amp;#381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5.2 &amp;#27773;&amp;#36710;&amp;#33829;&amp;#38144;&amp;#20844;&amp;#20851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5.3 &amp;#27773;&amp;#36710;&amp;#33829;&amp;#38144;&amp;#20844;&amp;#208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 &amp;#27773;&amp;#36710;&amp;#33829;&amp;#38144;&amp;#20844;&amp;#20851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1 &amp;#19996;&amp;#39118;&amp;#38634;&amp;#38081;&amp;#40857;&amp;#24494;&amp;#30005;&amp;#2443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2 &amp;#19978;&amp;#28023;&amp;#36890;&amp;#29992;&amp;#31185;&amp;#40065;&amp;#20857;&amp;#23089;&amp;#2004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3 &amp;#19968;&amp;#27773;&amp;#22823;&amp;#20247;&amp;#39640;&amp;#23572;&amp;#22827;&amp;#65306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4 &amp;#24191;&amp;#27773;&amp;#26412;&amp;#30000;&amp;#65306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5 &amp;#19996;&amp;#39118;&amp;#24742;&amp;#36798;&amp;#36215;&amp;#20122;&amp;#31119;&amp;#29790;&amp;#36842;&amp;#65306;&amp;ldquo;&amp;#20307;&amp;#32946;+&amp;#26126;&amp;#26143;&amp;rdquo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6 &amp;#19996;&amp;#39118;&amp;#26085;&amp;#20135;&amp;#65306;&amp;#25968;&amp;#2338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7 &amp;#19968;&amp;#27773;&amp;#39532;&amp;#33258;&amp;#36798;&amp;#30591;&amp;#32764;&amp;#65306;&amp;#35266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8 &amp;#23453;&amp;#39532;&amp;#27773;&amp;#36710;&amp;#65306;&amp;#29233;&amp;#245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9 &amp;#19996;&amp;#39118;&amp;#26412;&amp;#30000;&amp;#65306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6.10 &amp;#27604;&amp;#20122;&amp;#36842;F3DM&amp;#65306;&amp;#29615;&amp;#2044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7 &amp;#27773;&amp;#36710;&amp;#39046;&amp;#22495;&amp;#20844;&amp;#20849;&amp;#20851;&amp;#31995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7.1 IT&amp;#39046;&amp;#22495;&amp;#20844;&amp;#20849;&amp;#20851;&amp;#31995;&amp;#26381;&amp;#21153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8 IT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8.1 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8.2 &amp;#25910;&amp;#2083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8.3 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9 IT&amp;#39046;&amp;#22495;&amp;#20844;&amp;#20849;&amp;#20851;&amp;#3199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0 IT&amp;#39046;&amp;#22495;&amp;#20844;&amp;#20849;&amp;#20851;&amp;#31995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0.1 &amp;#24555;&amp;#36895;&amp;#28040;&amp;#36153;&amp;#21697;&amp;#39046;&amp;#22495;&amp;#20844;&amp;#20849;&amp;#20851;&amp;#31995;&amp;#26381;&amp;#21153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1 &amp;#24555;&amp;#36895;&amp;#28040;&amp;#36153;&amp;#21697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1.2 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1.3 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2 &amp;#24555;&amp;#36895;&amp;#28040;&amp;#36153;&amp;#21697;&amp;#39046;&amp;#22495;&amp;#20844;&amp;#20849;&amp;#20851;&amp;#3199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3 &amp;#24555;&amp;#36895;&amp;#28040;&amp;#36153;&amp;#21697;&amp;#33829;&amp;#38144;&amp;#20844;&amp;#20851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3.1 &amp;#21487;&amp;#21475;&amp;#21487;&amp;#20048;&amp;#32593;&amp;#3247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3.2 &amp;#38738;&amp;#23707;&amp;#21860;&amp;#37202;&amp;#20307;&amp;#3294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4 &amp;#24555;&amp;#36895;&amp;#28040;&amp;#36153;&amp;#21697;&amp;#39046;&amp;#22495;&amp;#20844;&amp;#20849;&amp;#20851;&amp;#31995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4.1 &amp;#21307;&amp;#30103;&amp;#20445;&amp;#20581;&amp;#39046;&amp;#22495;&amp;#20844;&amp;#20849;&amp;#20851;&amp;#31995;&amp;#26381;&amp;#21153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5 &amp;#21307;&amp;#30103;&amp;#20445;&amp;#20581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5.1 &amp;#21307;&amp;#33647;&amp;#2183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5.2 &amp;#21307;&amp;#33647;&amp;#2183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5.3 &amp;#33647;&amp;#21697;&amp;#27969;&amp;#36890;&amp;#34892;&amp;#19994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6 &amp;#21307;&amp;#30103;&amp;#20445;&amp;#20581;&amp;#39046;&amp;#22495;&amp;#20844;&amp;#20849;&amp;#20851;&amp;#3199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7 &amp;#21307;&amp;#30103;&amp;#20445;&amp;#20581;&amp;#39046;&amp;#22495;&amp;#20844;&amp;#20849;&amp;#20851;&amp;#31995;&amp;#26381;&amp;#21153;&amp;#34892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7.1 &amp;#39640;&amp;#38706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7.2 &amp;#33298;&amp;#32932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7.3 &amp;#33041;&amp;#3033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8 &amp;#21307;&amp;#30103;&amp;#20445;&amp;#20581;&amp;#39046;&amp;#22495;&amp;#20844;&amp;#20849;&amp;#20851;&amp;#31995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8.1 &amp;#37329;&amp;#34701;&amp;#39046;&amp;#22495;&amp;#20844;&amp;#20849;&amp;#20851;&amp;#31995;&amp;#26381;&amp;#21153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9 &amp;#37329;&amp;#34701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9.1 &amp;#381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9.2 &amp;#35777;&amp;#2104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9.3 &amp;#20449;&amp;#2517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9.4 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0 &amp;#37329;&amp;#34701;&amp;#39046;&amp;#22495;&amp;#20844;&amp;#20849;&amp;#20851;&amp;#3199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1 &amp;#37329;&amp;#34701;&amp;#39046;&amp;#22495;&amp;#20844;&amp;#20849;&amp;#20851;&amp;#31995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20849;&amp;#20851;&amp;#31995;&amp;#26381;&amp;#21153;&amp;#34892;&amp;#19994;&amp;#19994;&amp;#21153;&amp;#24066;&amp;#22330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1.1 &amp;#20844;&amp;#20849;&amp;#20851;&amp;#31995;&amp;#26381;&amp;#21153;&amp;#34892;&amp;#19994;&amp;#19994;&amp;#21153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2 &amp;#20844;&amp;#20849;&amp;#20851;&amp;#31995;&amp;#26381;&amp;#21153;&amp;#34892;&amp;#19994;&amp;#19981;&amp;#21516;&amp;#19994;&amp;#21153;&amp;#31867;&amp;#22411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3 &amp;#19981;&amp;#21516;&amp;#19994;&amp;#21153;&amp;#31867;&amp;#22411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3.1 &amp;#20844;&amp;#20849;&amp;#20851;&amp;#31995;&amp;#26381;&amp;#21153;&amp;#34892;&amp;#19994;&amp;#19994;&amp;#21153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4 &amp;#20844;&amp;#20849;&amp;#20851;&amp;#31995;&amp;#26381;&amp;#21153;&amp;#34892;&amp;#19994;&amp;#28508;&amp;#211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 &amp;#32593;&amp;#32476;&amp;#20844;&amp;#20851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1 &amp;#32593;&amp;#32476;&amp;#20844;&amp;#2085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2 &amp;#32593;&amp;#32476;&amp;#20844;&amp;#20851;&amp;#26381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3 &amp;#32593;&amp;#32476;&amp;#20844;&amp;#2085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4 &amp;#32593;&amp;#32476;&amp;#20844;&amp;#2085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5 &amp;#32593;&amp;#32476;&amp;#20844;&amp;#20851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6 &amp;#32593;&amp;#32476;&amp;#20844;&amp;#208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5.7 &amp;#32593;&amp;#32476;&amp;#20844;&amp;#20851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 &amp;#36130;&amp;#32463;&amp;#20844;&amp;#20851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.1 &amp;#36130;&amp;#32463;&amp;#20844;&amp;#2085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.2 &amp;#36130;&amp;#32463;&amp;#20844;&amp;#20851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.3 &amp;#36130;&amp;#32463;&amp;#20844;&amp;#2085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.4 &amp;#36130;&amp;#32463;&amp;#20844;&amp;#20851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.5 &amp;#36130;&amp;#32463;&amp;#20844;&amp;#20851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6.6 &amp;#36130;&amp;#32463;&amp;#20844;&amp;#20851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7 &amp;#25919;&amp;#24220;&amp;#20844;&amp;#20851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7.1 &amp;#20197;&amp;#20225;&amp;#19994;&amp;#20026;&amp;#20027;&amp;#20307;&amp;#30340;&amp;#25919;&amp;#24220;&amp;#20844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7.2 &amp;#20197;&amp;#25919;&amp;#24220;&amp;#20026;&amp;#20027;&amp;#20307;&amp;#30340;&amp;#25919;&amp;#24220;&amp;#20844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8 &amp;#22478;&amp;#24066;&amp;#33829;&amp;#38144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8.1 &amp;#22478;&amp;#24066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8.2 &amp;#22478;&amp;#24066;&amp;#33829;&amp;#381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8.3 &amp;#22478;&amp;#24066;&amp;#33829;&amp;#3814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8.4 &amp;#22478;&amp;#2406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8.5 &amp;#22478;&amp;#24066;&amp;#33829;&amp;#3814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9 &amp;#20107;&amp;#20214;&amp;#33829;&amp;#38144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9.1 &amp;#20107;&amp;#20214;&amp;#33829;&amp;#3814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9.2 &amp;#20107;&amp;#20214;&amp;#33829;&amp;#3814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9.3 &amp;#20107;&amp;#20214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9.4 &amp;#20107;&amp;#20214;&amp;#33829;&amp;#3814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0 &amp;#21361;&amp;#26426;&amp;#20844;&amp;#20851;&amp;#28508;&amp;#21147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0.1 &amp;#21361;&amp;#26426;&amp;#20844;&amp;#2085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0.2 &amp;#21361;&amp;#26426;&amp;#20844;&amp;#20851;&amp;#22788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0.3 &amp;#21361;&amp;#26426;&amp;#20844;&amp;#20851;&amp;#25104;&amp;#21151;&amp;#19982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0.4 &amp;#21361;&amp;#26426;&amp;#20844;&amp;#20851;&amp;#21457;&amp;#23637;&amp;#36235;&amp;#21183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20849;&amp;#20851;&amp;#31995;&amp;#26381;&amp;#21153;&amp;#34892;&amp;#19994;&amp;#21306;&amp;#22495;&amp;#24066;&amp;#22330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851;&amp;#31995;&amp;#26381;&amp;#21153;&amp;#34892;&amp;#19994;&amp;#21306;&amp;#2249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0844;&amp;#20849;&amp;#20851;&amp;#31995;&amp;#26381;&amp;#21153;&amp;#34892;&amp;#19994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1 &amp;#21271;&amp;#20140;&amp;#20844;&amp;#20849;&amp;#20851;&amp;#31995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1.1 &amp;#21271;&amp;#20140;&amp;#25991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1.2 &amp;#21271;&amp;#201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1.3 &amp;#21271;&amp;#20140;&amp;#23186;&amp;#201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1.4 &amp;#21271;&amp;#20140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2 &amp;#21271;&amp;#20140;&amp;#20844;&amp;#20849;&amp;#20851;&amp;#31995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2.1 &amp;#21271;&amp;#20140;&amp;#20844;&amp;#20849;&amp;#20851;&amp;#31995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2.2 &amp;#21271;&amp;#20140;&amp;#20844;&amp;#20849;&amp;#20851;&amp;#31995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2.3 &amp;#21271;&amp;#20140;&amp;#20844;&amp;#20849;&amp;#20851;&amp;#31995;&amp;#26381;&amp;#21153;&amp;#34892;&amp;#19994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3 &amp;#21271;&amp;#20140;&amp;#20844;&amp;#20849;&amp;#20851;&amp;#31995;&amp;#26381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3.1 &amp;#21271;&amp;#2014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3.2 &amp;#21271;&amp;#20140;&amp;#20844;&amp;#2085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844;&amp;#20849;&amp;#20851;&amp;#31995;&amp;#26381;&amp;#21153;&amp;#34892;&amp;#19994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4 &amp;#19978;&amp;#28023;&amp;#20844;&amp;#20849;&amp;#20851;&amp;#31995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4.1 &amp;#19978;&amp;#28023;&amp;#25991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4.2 &amp;#19978;&amp;#28023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4.3 &amp;#19978;&amp;#28023;&amp;#23186;&amp;#201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4.4 &amp;#19978;&amp;#2802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5 &amp;#19978;&amp;#28023;&amp;#20844;&amp;#20849;&amp;#20851;&amp;#31995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5.1 &amp;#19978;&amp;#28023;&amp;#20844;&amp;#20849;&amp;#20851;&amp;#31995;&amp;#26381;&amp;#21153;&amp;#34892;&amp;#19994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5.2 &amp;#19978;&amp;#28023;&amp;#20844;&amp;#20849;&amp;#20851;&amp;#31995;&amp;#26381;&amp;#21153;&amp;#34892;&amp;#19994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5.3 &amp;#19978;&amp;#28023;&amp;#20844;&amp;#20849;&amp;#20851;&amp;#31995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5.4 &amp;#19978;&amp;#28023;&amp;#20844;&amp;#20849;&amp;#20851;&amp;#31995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6 &amp;#19978;&amp;#28023;&amp;#20844;&amp;#20849;&amp;#20851;&amp;#31995;&amp;#26381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6.1 &amp;#19978;&amp;#28023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6.2 &amp;#19978;&amp;#28023;&amp;#20844;&amp;#2085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844;&amp;#20849;&amp;#20851;&amp;#31995;&amp;#26381;&amp;#21153;&amp;#34892;&amp;#19994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7 &amp;#24191;&amp;#24030;&amp;#20844;&amp;#20849;&amp;#20851;&amp;#31995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7.1 &amp;#24191;&amp;#24030;&amp;#25991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7.2 &amp;#24191;&amp;#240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7.3 &amp;#24191;&amp;#24030;&amp;#23186;&amp;#201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8 &amp;#24191;&amp;#24030;&amp;#20844;&amp;#20849;&amp;#20851;&amp;#31995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8.1 &amp;#24191;&amp;#24030;&amp;#20844;&amp;#20849;&amp;#20851;&amp;#31995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8.2 &amp;#24191;&amp;#24030;&amp;#24066;&amp;#20844;&amp;#2085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8.3 &amp;#24191;&amp;#24030;&amp;#20844;&amp;#20851;&amp;#19994;&amp;#21457;&amp;#23637;&amp;#19982;&amp;#20140;&amp;#2781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9 &amp;#24191;&amp;#24030;&amp;#20844;&amp;#20849;&amp;#20851;&amp;#31995;&amp;#26381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9.1 &amp;#25104;&amp;#37117;&amp;#20844;&amp;#20849;&amp;#20851;&amp;#31995;&amp;#26381;&amp;#21153;&amp;#34892;&amp;#19994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0 &amp;#25104;&amp;#37117;&amp;#20844;&amp;#20849;&amp;#20851;&amp;#31995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0.1 &amp;#25104;&amp;#37117;&amp;#25991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0.2 &amp;#25104;&amp;#3711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0.3 &amp;#25104;&amp;#37117;&amp;#23186;&amp;#201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0.4 &amp;#25104;&amp;#3711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1 &amp;#25104;&amp;#37117;&amp;#20844;&amp;#20849;&amp;#20851;&amp;#31995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1.1 &amp;#25104;&amp;#37117;&amp;#20844;&amp;#20849;&amp;#20851;&amp;#31995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1.2 &amp;#25104;&amp;#37117;&amp;#20844;&amp;#20849;&amp;#20851;&amp;#31995;&amp;#26381;&amp;#21153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1.3 &amp;#25104;&amp;#37117;&amp;#20844;&amp;#20849;&amp;#20851;&amp;#31995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2 &amp;#25104;&amp;#37117;&amp;#20844;&amp;#20849;&amp;#20851;&amp;#31995;&amp;#26381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4;&amp;#20849;&amp;#20851;&amp;#31995;&amp;#26381;&amp;#21153;&amp;#34892;&amp;#19994;&amp;#31454;&amp;#20105;&amp;#19982;&amp;#24182;&amp;#36141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2.1 &amp;#20844;&amp;#20849;&amp;#20851;&amp;#31995;&amp;#26381;&amp;#2115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3 &amp;#20844;&amp;#20849;&amp;#20851;&amp;#31995;&amp;#26381;&amp;#21153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4 &amp;#20844;&amp;#20849;&amp;#20851;&amp;#31995;&amp;#26381;&amp;#2115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4.1 &amp;#20844;&amp;#20849;&amp;#20851;&amp;#31995;&amp;#26381;&amp;#21153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5 &amp;#20844;&amp;#20849;&amp;#20851;&amp;#31995;&amp;#26381;&amp;#21153;&amp;#20225;&amp;#19994;&amp;#25910;&amp;#208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6 &amp;#20844;&amp;#20849;&amp;#20851;&amp;#31995;&amp;#26381;&amp;#21153;&amp;#20225;&amp;#19994;&amp;#23458;&amp;#251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7 &amp;#20844;&amp;#20849;&amp;#20851;&amp;#31995;&amp;#26381;&amp;#21153;&amp;#20225;&amp;#19994;&amp;#20154;&amp;#2516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8 &amp;#20844;&amp;#20849;&amp;#20851;&amp;#31995;&amp;#26381;&amp;#21153;&amp;#20225;&amp;#19994;&amp;#34218;&amp;#3722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8.1 &amp;#20844;&amp;#20849;&amp;#20851;&amp;#31995;&amp;#26381;&amp;#21153;&amp;#20225;&amp;#19994;&amp;#20998;&amp;#31867;&amp;#210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9 TOP30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9.1 &amp;#33829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9.2 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0 &amp;#26368;&amp;#20855;&amp;#25104;&amp;#38271;&amp;#246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0.1 &amp;#33829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0.2 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0851;&amp;#31995;&amp;#26381;&amp;#21153;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1 &amp;#20844;&amp;#20849;&amp;#20851;&amp;#31995;&amp;#26381;&amp;#21153;&amp;#34892;&amp;#19994;&amp;#36827;&amp;#20837;&amp;#24182;&amp;#36141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2 &amp;#20844;&amp;#20849;&amp;#20851;&amp;#31995;&amp;#26381;&amp;#21153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2.1 &amp;#20844;&amp;#20849;&amp;#20851;&amp;#31995;&amp;#26381;&amp;#21153;&amp;#34892;&amp;#19994;&amp;#24182;&amp;#36141;&amp;#25972;&amp;#215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2.2 &amp;#22806;&amp;#36164;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2.3 &amp;#20013;&amp;#36164;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3 &amp;#20844;&amp;#20849;&amp;#20851;&amp;#31995;&amp;#26381;&amp;#21153;&amp;#34892;&amp;#19994;&amp;#24182;&amp;#36141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20849;&amp;#20851;&amp;#31995;&amp;#26381;&amp;#21153;&amp;#34892;&amp;#19994;&amp;#31454;&amp;#20105;&amp;#23545;&amp;#2516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3.1 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4 &amp;#26131;&amp;#32654;&amp;#27982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4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4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5 &amp;#19975;&amp;#21331;&amp;#29615;&amp;#2969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5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5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6 &amp;#32599;&amp;#24503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6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6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6.4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6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7 &amp;#22885;&amp;#32654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7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7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7.4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8 &amp;#29233;&amp;#24503;&amp;#26364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8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8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8.4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8.5 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9 &amp;#19975;&amp;#21338;&amp;#23459;&amp;#20255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9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9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0 &amp;#20255;&amp;#36798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0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0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0.4 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1 &amp;#39640;&amp;#35802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1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1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2 &amp;#21338;&amp;#38597;&amp;#20844;&amp;#20851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2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2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2.4 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3 &amp;#23433;&amp;#21487;&amp;#39038;&amp;#38382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3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3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3.4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4 &amp;#20975;&amp;#26059;&amp;#20808;&amp;#39537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4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4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5 &amp;#26222;&amp;#20048;&amp;#26222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5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5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5.4 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6 &amp;#31119;&amp;#33713;&amp;#22269;&amp;#3846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6.2 &amp;#20225;&amp;#19994;&amp;#20840;&amp;#296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6.3 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616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7 &amp;#21271;&amp;#20140;&amp;#34013;&amp;#33394;&amp;#20809;&amp;#26631;&amp;#21697;&amp;#29260;&amp;#31649;&amp;#29702;&amp;#39038;&amp;#3838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7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7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7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7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8 &amp;#24191;&amp;#36890;&amp;#20255;&amp;#19994;&amp;#20844;&amp;#20851;&amp;#31574;&amp;#210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8.2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8.3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9 &amp;#21271;&amp;#20140;&amp;#36842;&amp;#24605;&amp;#20844;&amp;#20851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9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9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9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9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0 &amp;#21271;&amp;#20140;&amp;#26102;&amp;#31354;&amp;#35270;&amp;#28857;&amp;#20256;&amp;#25773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0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0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0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0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 &amp;#38469;&amp;#24658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.5 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1.6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2 &amp;#28023;&amp;#22825;&amp;#32593;&amp;#32852;&amp;#33829;&amp;#38144;&amp;#20256;&amp;#2577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2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2.3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3 &amp;#22025;&amp;#21033;&amp;#20844;&amp;#20851;&amp;#39038;&amp;#3838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3.2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3.3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3.5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4 &amp;#21338;&amp;#35802;&amp;#26234;&amp;#26480;&amp;#20844;&amp;#20851;&amp;#21672;&amp;#358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4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4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4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4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5 &amp;#19978;&amp;#28023;&amp;#21746;&amp;#22522;&amp;#20844;&amp;#20849;&amp;#20851;&amp;#31995;&amp;#21672;&amp;#35810;&amp;#26381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5.2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5.3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5.5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 &amp;#26126;&amp;#24605;&amp;#21147;&amp;#20013;&amp;#22269;&amp;#20844;&amp;#2085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6.6 &amp;#20225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7 &amp;#21271;&amp;#20140;&amp;#21475;&amp;#30865;&amp;#20114;&amp;#21160;&amp;#33829;&amp;#38144;&amp;#31574;&amp;#210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7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7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7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7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8 &amp;#19978;&amp;#28023;&amp;#28070;&amp;#35328;&amp;#25237;&amp;#36164;&amp;#21672;&amp;#358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8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8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8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8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9 &amp;#19978;&amp;#28023;&amp;#24609;&amp;#26725;&amp;#36130;&amp;#32463;&amp;#20256;&amp;#2577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9.2 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9.3 &amp;#20225;&amp;#19994;&amp;#23458;&amp;#25143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9.4 &amp;#20225;&amp;#19994;&amp;#19994;&amp;#21153;&amp;#21450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9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0849;&amp;#20851;&amp;#31995;&amp;#26381;&amp;#21153;&amp;#34892;&amp;#19994;&amp;#21457;&amp;#23637;&amp;#21069;&amp;#26223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0851;&amp;#31995;&amp;#26381;&amp;#21153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0 &amp;#20844;&amp;#20849;&amp;#20851;&amp;#31995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0.1 &amp;#36235;&amp;#21183;&amp;#19968;&amp;#65306;&amp;#19968;&amp;#32447;&amp;#22478;&amp;#24066;&amp;#24102;&amp;#21160;&amp;#20108;&amp;#12289;&amp;#19977;&amp;#32447;&amp;#22478;&amp;#24066;&amp;#3034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0.2 &amp;#36235;&amp;#21183;&amp;#20108;&amp;#65306;&amp;#22269;&amp;#20869;&amp;#20844;&amp;#20849;&amp;#20851;&amp;#31995;&amp;#30340;&amp;#22269;&amp;#38469;&amp;#21270;&amp;#31243;&amp;#24230;&amp;#36827;&amp;#19968;&amp;#27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0.3 &amp;#36235;&amp;#21183;&amp;#19977;&amp;#65306;&amp;#26381;&amp;#21153;&amp;#39046;&amp;#22495;&amp;#26356;&amp;#21152;&amp;#31361;&amp;#20986;&amp;#65292;&amp;#23458;&amp;#25143;&amp;#33539;&amp;#2226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0.4 &amp;#36235;&amp;#21183;&amp;#22235;&amp;#65306;&amp;#26381;&amp;#21153;&amp;#27169;&amp;#24335;&amp;#36827;&amp;#19968;&amp;#2749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0.5 &amp;#36235;&amp;#21183;&amp;#20116;&amp;#65306;&amp;#26032;&amp;#22411;&amp;#26381;&amp;#21153;&amp;#26041;&amp;#24335;&amp;#23558;&amp;#28145;&amp;#2083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1 &amp;#20844;&amp;#20849;&amp;#20851;&amp;#31995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1.1 &amp;#20844;&amp;#20849;&amp;#20851;&amp;#31995;&amp;#26381;&amp;#21153;&amp;#34892;&amp;#19994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2 &amp;#34892;&amp;#19994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3 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4 &amp;#26381;&amp;#21153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5 &amp;#23458;&amp;#25143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6 &amp;#20844;&amp;#208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7 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7.1 &amp;#20844;&amp;#20849;&amp;#20851;&amp;#31995;&amp;#26381;&amp;#21153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8 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9 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0 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1 &amp;#20844;&amp;#21496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2 &amp;#36164;&amp;#28304;&amp;#31215;&amp;#320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2.1 &amp;#20844;&amp;#20849;&amp;#20851;&amp;#31995;&amp;#26381;&amp;#2115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3 &amp;#20844;&amp;#20849;&amp;#20851;&amp;#31995;&amp;#26381;&amp;#2115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4 &amp;#20844;&amp;#20849;&amp;#20851;&amp;#31995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5 &amp;#20844;&amp;#20849;&amp;#20851;&amp;#31995;&amp;#26381;&amp;#2115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6 &amp;#20844;&amp;#20849;&amp;#20851;&amp;#31995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6.1 &amp;#24314;&amp;#35758;&amp;#19968;&amp;#65306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6.2 &amp;#24314;&amp;#35758;&amp;#20108;&amp;#65306;&amp;#21152;&amp;#22823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6.3 &amp;#24314;&amp;#35758;&amp;#19977;&amp;#65306;&amp;#36981;&amp;#24490;&amp;#20197;&amp;#1997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844;&amp;#20849;&amp;#20851;&amp;#31995;&amp;#26381;&amp;#21153;&amp;#34892;&amp;#19994;&amp;#20027;&amp;#3520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5;&amp;#20027;&amp;#25919;&amp;#27835;&amp;#22312;&amp;#24418;&amp;#24335;&amp;#19978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616;&amp;#20195;&amp;#20844;&amp;#20849;&amp;#20851;&amp;#31995;&amp;#26381;&amp;#21153;&amp;#34892;&amp;#19994;&amp;#30340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38469;&amp;#20844;&amp;#20849;&amp;#20851;&amp;#319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2269;&amp;#38469;&amp;#20844;&amp;#20849;&amp;#20851;&amp;#31995;&amp;#24066;&amp;#22330;&amp;#21457;&amp;#23637;&amp;#35268;&amp;#27169;&amp;#21644;&amp;#22686;&amp;#38271;&amp;#36895;&amp;#24230;&amp;#27604;&amp;#3673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2269;&amp;#38469;&amp;#20844;&amp;#20849;&amp;#20851;&amp;#31995;&amp;#34892;&amp;#1999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454;&amp;#20105;&amp;#36164;&amp;#28304;&amp;#22235;&amp;#23618;&amp;#2742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4;&amp;#20849;&amp;#20851;&amp;#31995;&amp;#26381;&amp;#2115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0844;&amp;#20849;&amp;#20851;&amp;#31995;&amp;#26381;&amp;#21153;&amp;#34892;&amp;#19994;&amp;#33829;&amp;#1999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44;&amp;#20849;&amp;#20851;&amp;#31995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450;&amp;#24481;&amp;#22411;&amp;#20844;&amp;#20851;&amp;#23545;&amp;#32452;&amp;#32455;&amp;#24418;&amp;#3593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450;&amp;#24481;&amp;#24615;&amp;#20844;&amp;#20851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699;&amp;#27491;&amp;#24615;&amp;#20844;&amp;#20851;&amp;#27169;&amp;#243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329;&amp;#23383;&amp;#22612;&amp;#22411;&amp;#20154;&amp;#251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0844;&amp;#20849;&amp;#20851;&amp;#31995;&amp;#26381;&amp;#21153;&amp;#34892;&amp;#19994;&amp;#19994;&amp;#21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1644;2015&amp;#24180;&amp;#34892;&amp;#19994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7773;&amp;#36710;&amp;#20135;&amp;#38144;&amp;#35268;&amp;#27169;&amp;#21450;&amp;#21464;&amp;#21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27773;&amp;#36710;&amp;#20135;&amp;#38144;&amp;#23545;&amp;#27604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7773;&amp;#36710;&amp;#21830;&amp;#21697;&amp;#36827;&amp;#20986;&amp;#21475;&amp;#24773;&amp;#20917;&amp;#65288;&amp;#21333;&amp;#20301;&amp;#65306;&amp;#19975;&amp;#36742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7773;&amp;#36710;&amp;#39046;&amp;#22495;&amp;#20844;&amp;#20849;&amp;#20851;&amp;#31995;&amp;#26381;&amp;#2115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4;&amp;#20851;&amp;#22312;&amp;#27773;&amp;#36710;&amp;#33829;&amp;#381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73;&amp;#36710;&amp;#33829;&amp;#38144;&amp;#20844;&amp;#20851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7773;&amp;#36710;&amp;#39046;&amp;#22495;&amp;#20844;&amp;#20849;&amp;#20851;&amp;#31995;&amp;#26381;&amp;#21153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