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烟草用防霉剂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895;&amp;#33609;&amp;#29992;&amp;#38450;&amp;#38665;&amp;#21058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895;&amp;#33609;&amp;#29992;&amp;#38450;&amp;#38665;&amp;#21058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90;&amp;#30028;&lt;u&gt;&lt;a href="http://www.chinairr.org/report/R02/R0206/201803/26-256415.html"&gt;&lt;span&gt;&lt;span&gt;&amp;#28895;&amp;#33609;&lt;/span&gt;&lt;/span&gt;&lt;/a&gt;&lt;/u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8895;&amp;#33609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269;&amp;#28895;&amp;#33609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508;&amp;#22269;&amp;#37117;&amp;#23545;&amp;#21367;&amp;#28895;&amp;#24449;&amp;#25910;&amp;#37325;&amp;#31246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615;&amp;#31105;&amp;#28895;&amp;#12289;&amp;#25511;&amp;#28895;&amp;#36816;&amp;#21160;&amp;#19981;&amp;#26029;&amp;#39640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8895;&amp;#33609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895;&amp;#33609;&amp;#19994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895;&amp;#33609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4037;&amp;#19994;&amp;#23454;&amp;#34892;&amp;#27665;&amp;#33829;&amp;#2127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8895;&amp;#3360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895;&amp;#33609;&amp;#21450;&amp;#20854;&amp;#21046;&amp;#21697;&amp;#3034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895;&amp;#33609;&amp;#21450;&amp;#20854;&amp;#21046;&amp;#21697;&amp;#30340;&amp;#29983;&amp;#20135;&amp;#21644;&amp;#28040;&amp;#36153;&amp;#32467;&amp;#2650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67;&amp;#28895;&amp;#24037;&amp;#19994;&amp;#21644;&amp;#28895;&amp;#21494;&amp;#29983;&amp;#20135;&amp;#20998;&amp;#24067;&amp;#37117;&amp;#26377;&amp;#36880;&amp;#28176;&amp;#21521;&amp;#21457;&amp;#23637;&amp;#20013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8895;&amp;#33609;&amp;#36827;&amp;#20986;&amp;#21475;&amp;#36152;&amp;#26131;&amp;#22320;&amp;#21306;&amp;#32467;&amp;#26500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60;&amp;#22823;&amp;#36328;&amp;#22269;&amp;#28895;&amp;#33609;&amp;#20844;&amp;#21496;&amp;#22312;&amp;#20840;&amp;#29699;&amp;#30340;&amp;#24066;&amp;#22330;&amp;#20221;&amp;#39069;&amp;#21644;&amp;#31454;&amp;#20105;&amp;#21147;&amp;#24471;&amp;#21040;&amp;#36827;&amp;#19968;&amp;#27493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8895;&amp;#33609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8895;&amp;#33609;&amp;#29992;&amp;#38450;&amp;#38665;&amp;#21058;&amp;#20135;&amp;#1999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8895;&amp;#33609;&amp;#29992;&amp;#38450;&amp;#38665;&amp;#21058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38450;&amp;#38665;&amp;#21058;&amp;#26032;&amp;#35268;&amp;#23545;&amp;#2013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450;&amp;#38665;&amp;#21058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895;&amp;#33609;&amp;#29992;&amp;#38450;&amp;#38665;&amp;#21058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8895;&amp;#33609;&amp;#29992;&amp;#38450;&amp;#38665;&amp;#2105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135;&amp;#21697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895;&amp;#33609;&amp;#29992;&amp;#38450;&amp;#38665;&amp;#21058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8895;&amp;#33609;&amp;#29992;&amp;#38450;&amp;#38665;&amp;#2105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29992;&amp;#38450;&amp;#38665;&amp;#2105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36;&amp;#3732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8895;&amp;#33609;&amp;#20135;&amp;#19994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2;&amp;#24555;&amp;#28895;&amp;#33609;&amp;#34892;&amp;#19994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1999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895;&amp;#33609;&amp;#21046;&amp;#21697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8895;&amp;#33609;&amp;#21046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8895;&amp;#33609;&amp;#21046;&amp;#2169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8895;&amp;#33609;&amp;#21046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8895;&amp;#33609;&amp;#21046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8895;&amp;#33609;&amp;#21046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67;&amp;#2889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1367;&amp;#28895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67;&amp;#28895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895;&amp;#33609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67;&amp;#28895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013;&amp;#22269;&amp;#21367;&amp;#28895;&amp;#24066;&amp;#223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889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8895;&amp;#24066;&amp;#22330;&amp;#23384;&amp;#22312;&amp;#30340;&amp;#20027;&amp;#35201;&amp;#38382;&amp;#39064;&amp;#21450;&amp;#24418;&amp;#2510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305;&amp;#23450;&amp;#20154;&amp;#32676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8895;&amp;#27665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892;&amp;#26449;&amp;#21367;&amp;#28895;&amp;#28040;&amp;#36153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0892;&amp;#26449;&amp;#21367;&amp;#28895;&amp;#24066;&amp;#22330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1367;&amp;#28895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1367;&amp;#28895;&amp;#28040;&amp;#36153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895;&amp;#33609;&amp;#29992;&amp;#38450;&amp;#38665;&amp;#21058;&amp;#20135;&amp;#19994;&amp;#23616;&amp;#21183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29992;&amp;#38450;&amp;#38665;&amp;#21058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9992;&amp;#38450;&amp;#38665;&amp;#21058;&amp;#2013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9992;&amp;#38450;&amp;#38665;&amp;#21058;&amp;#20135;&amp;#19994;&amp;#25216;&amp;#26415;&amp;#26356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9992;&amp;#38450;&amp;#38665;&amp;#21058;&amp;#20135;&amp;#19994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29992;&amp;#38450;&amp;#38665;&amp;#21058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3384;&amp;#22312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609;&amp;#29992;&amp;#38450;&amp;#38665;&amp;#21058;&amp;#20135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8895;&amp;#33609;&amp;#29992;&amp;#38450;&amp;#38665;&amp;#21058;&amp;#24066;&amp;#22330;&amp;#20135;&amp;#38144;&amp;#29366;&amp;#2091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29992;&amp;#38450;&amp;#38665;&amp;#2105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38656;&amp;#27714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9992;&amp;#38450;&amp;#38665;&amp;#21058;&amp;#34892;&amp;#19994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29992;&amp;#38450;&amp;#38665;&amp;#21058;&amp;#24066;&amp;#22330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20379;&amp;#32473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34892;&amp;#19994;&amp;#20379;&amp;#32473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95;&amp;#33609;&amp;#29992;&amp;#38450;&amp;#38665;&amp;#21058;&amp;#34892;&amp;#19994;&amp;#20379;&amp;#32473;&amp;#20851;&amp;#3199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609;&amp;#29992;&amp;#38450;&amp;#38665;&amp;#21058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895;&amp;#33609;&amp;#29992;&amp;#38450;&amp;#38665;&amp;#2105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29992;&amp;#38450;&amp;#38665;&amp;#21058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895;&amp;#33609;&amp;#29992;&amp;#38450;&amp;#38665;&amp;#21058;&amp;#24066;&amp;#22330;&amp;#31454;&amp;#20105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895;&amp;#33609;&amp;#29992;&amp;#38450;&amp;#38665;&amp;#21058;&amp;#24066;&amp;#22330;&amp;#31454;&amp;#20105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895;&amp;#33609;&amp;#29992;&amp;#38450;&amp;#38665;&amp;#21058;&amp;#20135;&amp;#19994;&amp;#20248;&amp;#21183;&amp;#20225;&amp;#19994;&amp;#31454;&amp;#20105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304;&amp;#36798;&amp;#26085;&amp;#21270;(&amp;#22825;&amp;#2794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28;&amp;#23433;&amp;#21439;&amp;#30410;&amp;#32440;&amp;#28096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2;&amp;#23433;&amp;#27901;&amp;#27743;&amp;#21160;&amp;#29289;&amp;#33647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7704;&amp;#40092;&amp;#234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52;&amp;#38450;&amp;#28526;&amp;#2966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1335;&amp;#36890;&amp;#21338;&amp;#22823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20811;&amp;#22823;&amp;#20811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0003;&amp;#32435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845;&amp;#2133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895;&amp;#33609;&amp;#29992;&amp;#38450;&amp;#38665;&amp;#21058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895;&amp;#33609;&amp;#29992;&amp;#38450;&amp;#38665;&amp;#21058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5;&amp;#21697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29992;&amp;#38450;&amp;#38665;&amp;#2105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9992;&amp;#38450;&amp;#38665;&amp;#21058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9992;&amp;#38450;&amp;#38665;&amp;#21058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9992;&amp;#38450;&amp;#38665;&amp;#21058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609;&amp;#29992;&amp;#38450;&amp;#38665;&amp;#21058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895;&amp;#33609;&amp;#29992;&amp;#38450;&amp;#38665;&amp;#21058;&amp;#34892;&amp;#19994;&amp;#25237;&amp;#36164;&amp;#21487;&amp;#34892;&amp;#24615;&amp;#20998;&amp;#26512;&amp;#65288;ZY TSG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895;&amp;#33609;&amp;#29992;&amp;#38450;&amp;#38665;&amp;#2105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895;&amp;#33609;&amp;#29992;&amp;#38450;&amp;#38665;&amp;#2105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895;&amp;#33609;&amp;#29992;&amp;#38450;&amp;#38665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895;&amp;#33609;&amp;#29992;&amp;#38450;&amp;#38665;&amp;#21058;&amp;#34892;&amp;#19994;&amp;#25237;&amp;#3616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