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硬质合金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28;&amp;#36136;&amp;#21512;&amp;#37329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28;&amp;#36136;&amp;#21512;&amp;#37329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99;&amp;#21066;&amp;#20992;&amp;#20855;&amp;#19979;&amp;#28216;&amp;#24212;&amp;#29992;&amp;#38750;&amp;#24120;&amp;#24191;&amp;#27867;&amp;#65292;&amp;#30446;&amp;#21069;&amp;#22269;&amp;#20869;&amp;#23545;&amp;#20999;&amp;#21066;&amp;#20992;&amp;#20855;&amp;#20135;&amp;#21697;&amp;#26377;&amp;#36739;&amp;#22823;&amp;#38656;&amp;#27714;&amp;#30340;&amp;#37325;&amp;#28857;&amp;#23458;&amp;#25143;&amp;#20027;&amp;#35201;&amp;#26377;&amp;#65306;&amp;#27773;&amp;#36710;&amp;#24037;&amp;#19994;&amp;#20225;&amp;#19994;&amp;#65307;&amp;#33322;&amp;#31354;&amp;#12289;&amp;#33322;&amp;#22825;&amp;#12289;&amp;#20853;&amp;#22120;&amp;#12289;&amp;#33337;&amp;#33334;&amp;#12289;&amp;#26680;&amp;#24037;&amp;#19994;&amp;#31561;&amp;#21313;&amp;#22823;&amp;#24037;&amp;#19994;&amp;#38598;&amp;#22242;&amp;#65307;&amp;#26426;&amp;#26800;&amp;#12289;&amp;#38081;&amp;#36335;&amp;#26426;&amp;#36710;&amp;#12289;&amp;#27169;&amp;#20855;&amp;#12289;&amp;#32442;&amp;#32455;&amp;#12289;&amp;#33021;&amp;#28304;&amp;#35774;&amp;#22791;&amp;#12289;&amp;#20892;&amp;#26426;&amp;#12289;&amp;#37325;&amp;#22823;&amp;#25104;&amp;#22871;&amp;#35774;&amp;#22791;&amp;#29983;&amp;#20135;&amp;#21046;&amp;#36896;&amp;#20225;&amp;#19994;&amp;#12290;&amp;#25454;&amp;#32479;&amp;#35745;&amp;#65292;&amp;#19990;&amp;#30028;&amp;#20999;&amp;#21066;&amp;#20992;&amp;#20855;&amp;#38656;&amp;#27714;&amp;#20013;&amp;#65292;&amp;#36890;&amp;#29992;&amp;#26426;&amp;#26800;&amp;#21644;&amp;#27773;&amp;#36710;&amp;#21046;&amp;#36896;&amp;#32422;&amp;#21508;&amp;#21344;35%&amp;#65292;&amp;#33322;&amp;#31354;&amp;#33322;&amp;#22825;&amp;#32422;&amp;#21344;1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0013;&amp;#22269;&amp;#20999;&amp;#21066;&amp;#20992;&amp;#20855;&amp;#23545;&amp;#30828;&amp;#36136;&amp;#21512;&amp;#37329;&amp;#30340;&amp;#38656;&amp;#27714;&amp;#37327;&amp;#36880;&amp;#24180;&amp;#25552;&amp;#21319;&amp;#12290;2016&amp;#24180;&amp;#65292;&amp;#20999;&amp;#21066;&amp;#20992;&amp;#20855;&amp;#23545;&amp;#30828;&amp;#36136;&amp;#21512;&amp;#37329;&amp;#30340;&amp;#38656;&amp;#27714;&amp;#37327;&amp;#32422;&amp;#20026;9686&amp;#21544;&amp;#65292;&amp;#36739;&amp;#19978;&amp;#24180;&amp;#22686;&amp;#38271;4.15%&amp;#12290;&amp;#39044;&amp;#35745;2017&amp;#24180;&amp;#30340;&amp;#38656;&amp;#27714;&amp;#37327;&amp;#23558;&amp;#31361;&amp;#30772;1&amp;#19975;&amp;#21544;&amp;#30340;&amp;#22823;&amp;#208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2269;&amp;#23478;&amp;#35268;&amp;#21010;&amp;#65292;&amp;#21040;2020&amp;#24180;&amp;#25105;&amp;#22269;&amp;#23558;&amp;#25104;&amp;#20026;&amp;#27773;&amp;#36710;&amp;#12289;&amp;#22823;&amp;#22411;&amp;#39134;&amp;#26426;&amp;#12289;&amp;#33337;&amp;#33334;&amp;#12289;&amp;#30005;&amp;#23376;&amp;#20803;&amp;#22120;&amp;#20214;&amp;#12289;&amp;#22823;&amp;#35268;&amp;#27169;&amp;#38598;&amp;#25104;&amp;#30005;&amp;#36335;&amp;#12289;&amp;#39640;&amp;#26723;&amp;#25968;&amp;#25511;&amp;#26426;&amp;#24202;&amp;#31561;&amp;#20851;&amp;#38190;&amp;#25104;&amp;#22871;&amp;#35774;&amp;#22791;&amp;#21644;&amp;#20808;&amp;#36827;&amp;#31185;&amp;#23398;&amp;#20202;&amp;#22120;&amp;#30340;&amp;#21046;&amp;#36896;&amp;#22522;&amp;#22320;&amp;#65292;&amp;#36825;&amp;#19968;&amp;#20999;&amp;#37117;&amp;#23558;&amp;#26497;&amp;#22823;&amp;#25552;&amp;#21319;&amp;#23545;&amp;#20999;&amp;#21066;&amp;#20992;&amp;#20855;&amp;#30340;&amp;#38656;&amp;#27714;&amp;#12290;&amp;#20272;&amp;#31639;&amp;#65292;&amp;#21040;2023&amp;#24180;&amp;#65292;&amp;#20999;&amp;#21066;&amp;#20992;&amp;#20855;&amp;#23545;&amp;#30828;&amp;#36136;&amp;#21512;&amp;#37329;&amp;#38656;&amp;#27714;&amp;#37327;&amp;#23558;&amp;#36798;&amp;#21040;13600&amp;#21544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013;&amp;#22269;&lt;a href="http://www.chinairr.org/report/R01/R0108/201804/04-257359.html"&gt;&amp;#30828;&amp;#36136;&amp;#21512;&amp;#37329;&lt;/a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30828;&amp;#36136;&amp;#21512;&amp;#373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0828;&amp;#36136;&amp;#21512;&amp;#373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0828;&amp;#36136;&amp;#21512;&amp;#37329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0828;&amp;#36136;&amp;#21512;&amp;#3732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0828;&amp;#36136;&amp;#21512;&amp;#373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0828;&amp;#36136;&amp;#21512;&amp;#3732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828;&amp;#36136;&amp;#21512;&amp;#3732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0828;&amp;#36136;&amp;#21512;&amp;#3732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828;&amp;#36136;&amp;#21512;&amp;#3732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0828;&amp;#36136;&amp;#21512;&amp;#3732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0828;&amp;#36136;&amp;#21512;&amp;#3732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828;&amp;#36136;&amp;#21512;&amp;#3732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0828;&amp;#36136;&amp;#21512;&amp;#3732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828;&amp;#36136;&amp;#21512;&amp;#3732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828;&amp;#36136;&amp;#21512;&amp;#3732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828;&amp;#36136;&amp;#21512;&amp;#3732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0828;&amp;#36136;&amp;#21512;&amp;#3732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0828;&amp;#36136;&amp;#21512;&amp;#3732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0828;&amp;#36136;&amp;#21512;&amp;#3732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828;&amp;#36136;&amp;#21512;&amp;#3732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828;&amp;#36136;&amp;#21512;&amp;#3732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0828;&amp;#36136;&amp;#21512;&amp;#3732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0828;&amp;#36136;&amp;#21512;&amp;#3732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0828;&amp;#36136;&amp;#21512;&amp;#3732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30828;&amp;#36136;&amp;#21512;&amp;#3732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0828;&amp;#36136;&amp;#21512;&amp;#373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0828;&amp;#36136;&amp;#21512;&amp;#373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828;&amp;#36136;&amp;#21512;&amp;#373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828;&amp;#36136;&amp;#21512;&amp;#373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0828;&amp;#36136;&amp;#21512;&amp;#37329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0828;&amp;#36136;&amp;#21512;&amp;#373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0828;&amp;#36136;&amp;#21512;&amp;#373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30828;&amp;#36136;&amp;#21512;&amp;#373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0828;&amp;#36136;&amp;#21512;&amp;#3732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828;&amp;#36136;&amp;#21512;&amp;#3732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828;&amp;#36136;&amp;#21512;&amp;#373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0828;&amp;#36136;&amp;#21512;&amp;#373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30828;&amp;#36136;&amp;#21512;&amp;#37329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0828;&amp;#36136;&amp;#21512;&amp;#37329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0828;&amp;#36136;&amp;#21512;&amp;#37329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0828;&amp;#36136;&amp;#21512;&amp;#3732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30828;&amp;#36136;&amp;#21512;&amp;#37329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828;&amp;#36136;&amp;#21512;&amp;#37329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828;&amp;#36136;&amp;#21512;&amp;#3732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30828;&amp;#36136;&amp;#21512;&amp;#373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30828;&amp;#36136;&amp;#21512;&amp;#373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0828;&amp;#36136;&amp;#21512;&amp;#3732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0828;&amp;#36136;&amp;#21512;&amp;#3732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0828;&amp;#36136;&amp;#21512;&amp;#3732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828;&amp;#36136;&amp;#21512;&amp;#3732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0828;&amp;#36136;&amp;#21512;&amp;#3732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0828;&amp;#36136;&amp;#21512;&amp;#3732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828;&amp;#36136;&amp;#21512;&amp;#3732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0828;&amp;#36136;&amp;#21512;&amp;#3732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30828;&amp;#36136;&amp;#21512;&amp;#3732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30828;&amp;#36136;&amp;#21512;&amp;#3732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30828;&amp;#36136;&amp;#21512;&amp;#373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828;&amp;#36136;&amp;#21512;&amp;#37329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828;&amp;#36136;&amp;#21512;&amp;#37329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0828;&amp;#36136;&amp;#21512;&amp;#37329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0828;&amp;#36136;&amp;#21512;&amp;#37329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0828;&amp;#36136;&amp;#21512;&amp;#37329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828;&amp;#36136;&amp;#21512;&amp;#37329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828;&amp;#36136;&amp;#21512;&amp;#37329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828;&amp;#36136;&amp;#21512;&amp;#37329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0828;&amp;#36136;&amp;#21512;&amp;#37329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828;&amp;#36136;&amp;#21512;&amp;#37329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828;&amp;#36136;&amp;#21512;&amp;#3732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828;&amp;#36136;&amp;#21512;&amp;#3732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828;&amp;#36136;&amp;#21512;&amp;#3732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0828;&amp;#36136;&amp;#21512;&amp;#373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30828;&amp;#36136;&amp;#21512;&amp;#3732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30828;&amp;#36136;&amp;#21512;&amp;#3732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828;&amp;#36136;&amp;#21512;&amp;#3732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828;&amp;#36136;&amp;#21512;&amp;#3732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828;&amp;#36136;&amp;#21512;&amp;#3732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30828;&amp;#36136;&amp;#21512;&amp;#373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0828;&amp;#36136;&amp;#21512;&amp;#373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828;&amp;#36136;&amp;#21512;&amp;#3732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0828;&amp;#36136;&amp;#21512;&amp;#37329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828;&amp;#36136;&amp;#21512;&amp;#37329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0828;&amp;#36136;&amp;#21512;&amp;#3732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0828;&amp;#36136;&amp;#21512;&amp;#3732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0828;&amp;#36136;&amp;#21512;&amp;#3732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0828;&amp;#36136;&amp;#21512;&amp;#3732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0828;&amp;#36136;&amp;#21512;&amp;#3732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0828;&amp;#36136;&amp;#21512;&amp;#37329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0828;&amp;#36136;&amp;#21512;&amp;#3732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0828;&amp;#36136;&amp;#21512;&amp;#3732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0828;&amp;#36136;&amp;#21512;&amp;#3732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0828;&amp;#36136;&amp;#21512;&amp;#3732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0828;&amp;#36136;&amp;#21512;&amp;#37329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7&amp;#24180;&amp;#30828;&amp;#36136;&amp;#21512;&amp;#3732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4-2017&amp;#24180;&amp;#20013;&amp;#22806;&amp;#30828;&amp;#36136;&amp;#21512;&amp;#3732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7&amp;#24180;&amp;#25105;&amp;#22269;&amp;#30828;&amp;#36136;&amp;#21512;&amp;#3732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30828;&amp;#36136;&amp;#21512;&amp;#37329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0828;&amp;#36136;&amp;#21512;&amp;#37329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0828;&amp;#36136;&amp;#21512;&amp;#3732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0828;&amp;#36136;&amp;#21512;&amp;#3732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0828;&amp;#36136;&amp;#21512;&amp;#3732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0828;&amp;#36136;&amp;#21512;&amp;#3732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0828;&amp;#36136;&amp;#21512;&amp;#37329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0828;&amp;#36136;&amp;#21512;&amp;#37329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0828;&amp;#36136;&amp;#21512;&amp;#37329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828;&amp;#36136;&amp;#21512;&amp;#37329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828;&amp;#36136;&amp;#21512;&amp;#3732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828;&amp;#36136;&amp;#21512;&amp;#37329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8;&amp;#36136;&amp;#21512;&amp;#3732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8;&amp;#36136;&amp;#21512;&amp;#3732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0828;&amp;#36136;&amp;#21512;&amp;#373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0828;&amp;#36136;&amp;#21512;&amp;#373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28;&amp;#36136;&amp;#21512;&amp;#373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28;&amp;#36136;&amp;#21512;&amp;#373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28;&amp;#36136;&amp;#21512;&amp;#3732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28;&amp;#36136;&amp;#21512;&amp;#3732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28;&amp;#36136;&amp;#21512;&amp;#3732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28;&amp;#36136;&amp;#21512;&amp;#3732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28;&amp;#36136;&amp;#21512;&amp;#3732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28;&amp;#36136;&amp;#21512;&amp;#3732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828;&amp;#36136;&amp;#21512;&amp;#3732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828;&amp;#36136;&amp;#21512;&amp;#3732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828;&amp;#36136;&amp;#21512;&amp;#3732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828;&amp;#36136;&amp;#21512;&amp;#3732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828;&amp;#36136;&amp;#21512;&amp;#3732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28;&amp;#36136;&amp;#21512;&amp;#373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28;&amp;#36136;&amp;#21512;&amp;#3732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