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水箱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7700;&amp;#31665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7700;&amp;#31665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803/28-256675.html"&gt;&amp;#27773;&amp;#36710;&amp;#27700;&amp;#3166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700;&amp;#3166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7700;&amp;#3166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73;&amp;#36710;&amp;#27700;&amp;#3166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27700;&amp;#3166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7700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7700;&amp;#31665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7773;&amp;#36710;&amp;#27700;&amp;#31665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27700;&amp;#3166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7700;&amp;#3166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7700;&amp;#3166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7700;&amp;#3166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7700;&amp;#3166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7700;&amp;#3166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7700;&amp;#3166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7700;&amp;#3166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7700;&amp;#3166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7700;&amp;#3166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7700;&amp;#3166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7700;&amp;#3166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7700;&amp;#3166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7700;&amp;#3166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7700;&amp;#3166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7700;&amp;#31665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700;&amp;#31665;&amp;#36827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7700;&amp;#3166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7700;&amp;#31665;&amp;#22823;&amp;#22411;&amp;#39640;&amp;#31471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27700;&amp;#3166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1246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700;&amp;#3166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00;&amp;#31665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7773;&amp;#36710;&amp;#27700;&amp;#31665;&amp;#31561;&amp;#20135;&amp;#21697;&amp;#33258;&amp;#2002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700;&amp;#31665;&amp;#20225;&amp;#19994;&amp;#20135;&amp;#19994;&amp;#20248;&amp;#21270;&amp;#19982;&amp;#25112;&amp;#300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7700;&amp;#3166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7700;&amp;#3166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700;&amp;#3166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700;&amp;#3166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7700;&amp;#3166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7700;&amp;#3166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7700;&amp;#3166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700;&amp;#3166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700;&amp;#3166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27700;&amp;#31665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7773;&amp;#36710;&amp;#27700;&amp;#3166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9983;&amp;#2928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9983;&amp;#2928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83;&amp;#2928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9983;&amp;#2928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9983;&amp;#2928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7700;&amp;#31665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00;&amp;#31665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27700;&amp;#31665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700;&amp;#31665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7700;&amp;#31665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7773;&amp;#36710;&amp;#27700;&amp;#3166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7700;&amp;#3166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7700;&amp;#316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7700;&amp;#3166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7700;&amp;#316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7700;&amp;#3166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773;&amp;#36710;&amp;#27700;&amp;#3166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773;&amp;#36710;&amp;#27700;&amp;#3166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7700;&amp;#316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7700;&amp;#3166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7700;&amp;#316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7700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27700;&amp;#31665;&amp;#34892;&amp;#19994;&amp;#31454;&amp;#20105;&amp;#26684;&amp;#23616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00;&amp;#3166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700;&amp;#3166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700;&amp;#3166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00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700;&amp;#3166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700;&amp;#31665;&amp;#24066;&amp;#34892;&amp;#19994;SWOT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013;&amp;#22269;&amp;#27773;&amp;#36710;&amp;#27700;&amp;#31665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7700;&amp;#3166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700;&amp;#3166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700;&amp;#3166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7700;&amp;#31665;&amp;#34892;&amp;#19994;&amp;#24066;&amp;#22330;&amp;#26410;&amp;#26469;&amp;#21457;&amp;#23637;&amp;#30340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773;&amp;#36710;&amp;#27700;&amp;#31665;&amp;#20225;&amp;#19994;&amp;#38754;&amp;#23545;&amp;#24066;&amp;#22330;&amp;#31454;&amp;#20105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73;&amp;#36710;&amp;#27700;&amp;#31665;&amp;#34892;&amp;#19994;&amp;#21457;&amp;#23637;&amp;#36235;&amp;#21183;&amp;#21450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700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773;&amp;#36710;&amp;#27700;&amp;#3166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7700;&amp;#316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700;&amp;#3166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773;&amp;#36710;&amp;#27700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700;&amp;#3166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7700;&amp;#3166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7700;&amp;#3166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7700;&amp;#3166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7700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7700;&amp;#31665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7700;&amp;#31665;&amp;#20225;&amp;#19994;&amp;#21697;&amp;#29260;&amp;#30021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