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土镍矿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2303;&amp;#38221;&amp;#30719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2303;&amp;#38221;&amp;#30719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1/R0108/201804/03-257264.html"&gt;&amp;#32418;&amp;#22303;&amp;#38221;&amp;#30719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2418;&amp;#22303;&amp;#38221;&amp;#30719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18;&amp;#22303;&amp;#38221;&amp;#3071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32418;&amp;#22303;&amp;#38221;&amp;#3071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2418;&amp;#22303;&amp;#38221;&amp;#30719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0;&amp;#30028;&amp;#32418;&amp;#22303;&amp;#38221;&amp;#3071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2269;&amp;#38469;&amp;#32418;&amp;#22303;&amp;#38221;&amp;#30719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38469;&amp;#32418;&amp;#22303;&amp;#38221;&amp;#30719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18;&amp;#22303;&amp;#38221;&amp;#30719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7096;&amp;#20998;&amp;#22269;&amp;#23478;&amp;#22320;&amp;#21306;&amp;#32418;&amp;#22303;&amp;#38221;&amp;#3071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18;&amp;#22303;&amp;#38221;&amp;#3071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18;&amp;#22303;&amp;#38221;&amp;#3071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2303;&amp;#38221;&amp;#3071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2303;&amp;#38221;&amp;#3071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32418;&amp;#22303;&amp;#38221;&amp;#3071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2303;&amp;#38221;&amp;#3071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22303;&amp;#38221;&amp;#3071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2303;&amp;#38221;&amp;#3071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418;&amp;#22303;&amp;#38221;&amp;#30719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2303;&amp;#38221;&amp;#30719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2303;&amp;#38221;&amp;#30719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22303;&amp;#38221;&amp;#30719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18;&amp;#22303;&amp;#38221;&amp;#3071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18;&amp;#22303;&amp;#38221;&amp;#30719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18;&amp;#22303;&amp;#38221;&amp;#3071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2303;&amp;#38221;&amp;#3071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303;&amp;#38221;&amp;#3071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22303;&amp;#38221;&amp;#3071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22303;&amp;#38221;&amp;#3071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2303;&amp;#38221;&amp;#3071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18;&amp;#22303;&amp;#38221;&amp;#3071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418;&amp;#22303;&amp;#38221;&amp;#307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418;&amp;#22303;&amp;#38221;&amp;#307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418;&amp;#22303;&amp;#38221;&amp;#307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418;&amp;#22303;&amp;#38221;&amp;#307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418;&amp;#22303;&amp;#38221;&amp;#307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418;&amp;#22303;&amp;#38221;&amp;#307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418;&amp;#22303;&amp;#38221;&amp;#3071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18;&amp;#22303;&amp;#38221;&amp;#3071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2303;&amp;#38221;&amp;#3071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303;&amp;#38221;&amp;#3071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18;&amp;#22303;&amp;#38221;&amp;#307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303;&amp;#38221;&amp;#3071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303;&amp;#38221;&amp;#3071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22303;&amp;#38221;&amp;#3071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2303;&amp;#38221;&amp;#3071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22303;&amp;#38221;&amp;#3071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32418;&amp;#22303;&amp;#38221;&amp;#3071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303;&amp;#38221;&amp;#3071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22303;&amp;#38221;&amp;#3071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18;&amp;#22303;&amp;#38221;&amp;#3071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2303;&amp;#38221;&amp;#3071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303;&amp;#38221;&amp;#3071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303;&amp;#38221;&amp;#3071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2303;&amp;#38221;&amp;#3071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2418;&amp;#22303;&amp;#38221;&amp;#3071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18;&amp;#22303;&amp;#38221;&amp;#3071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2303;&amp;#38221;&amp;#3071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18;&amp;#22303;&amp;#38221;&amp;#3071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2418;&amp;#22303;&amp;#38221;&amp;#3071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22303;&amp;#38221;&amp;#3071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18;&amp;#22303;&amp;#38221;&amp;#3071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303;&amp;#38221;&amp;#3071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303;&amp;#38221;&amp;#3071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303;&amp;#38221;&amp;#3071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2303;&amp;#38221;&amp;#30719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303;&amp;#38221;&amp;#30719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18;&amp;#22303;&amp;#38221;&amp;#3071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22303;&amp;#38221;&amp;#3071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2303;&amp;#38221;&amp;#3071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2303;&amp;#38221;&amp;#3071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18;&amp;#22303;&amp;#38221;&amp;#3071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303;&amp;#38221;&amp;#3071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303;&amp;#38221;&amp;#3071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303;&amp;#38221;&amp;#3071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303;&amp;#38221;&amp;#3071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18;&amp;#22303;&amp;#38221;&amp;#3071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18;&amp;#22303;&amp;#38221;&amp;#3071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18;&amp;#22303;&amp;#38221;&amp;#3071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18;&amp;#22303;&amp;#38221;&amp;#3071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18;&amp;#22303;&amp;#38221;&amp;#3071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18;&amp;#22303;&amp;#38221;&amp;#3071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18;&amp;#22303;&amp;#38221;&amp;#30719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18;&amp;#22303;&amp;#38221;&amp;#3071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18;&amp;#22303;&amp;#38221;&amp;#3071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2303;&amp;#38221;&amp;#3071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22303;&amp;#38221;&amp;#3071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18;&amp;#22303;&amp;#38221;&amp;#3071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18;&amp;#22303;&amp;#38221;&amp;#3071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418;&amp;#22303;&amp;#38221;&amp;#3071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418;&amp;#22303;&amp;#38221;&amp;#3071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22303;&amp;#38221;&amp;#3071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18;&amp;#22303;&amp;#38221;&amp;#3071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2303;&amp;#38221;&amp;#3071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18;&amp;#22303;&amp;#38221;&amp;#3071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18;&amp;#22303;&amp;#38221;&amp;#3071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2303;&amp;#38221;&amp;#3071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2303;&amp;#38221;&amp;#3071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2303;&amp;#38221;&amp;#3071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18;&amp;#22303;&amp;#38221;&amp;#3071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18;&amp;#22303;&amp;#38221;&amp;#3071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18;&amp;#22303;&amp;#38221;&amp;#3071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418;&amp;#22303;&amp;#38221;&amp;#3071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18;&amp;#22303;&amp;#38221;&amp;#3071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22303;&amp;#38221;&amp;#3071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18;&amp;#22303;&amp;#38221;&amp;#3071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18;&amp;#22303;&amp;#38221;&amp;#3071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2303;&amp;#38221;&amp;#3071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2303;&amp;#38221;&amp;#3071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18;&amp;#22303;&amp;#38221;&amp;#3071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18;&amp;#22303;&amp;#38221;&amp;#3071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18;&amp;#22303;&amp;#38221;&amp;#3071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18;&amp;#22303;&amp;#38221;&amp;#3071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18;&amp;#22303;&amp;#38221;&amp;#3071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18;&amp;#22303;&amp;#38221;&amp;#3071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18;&amp;#22303;&amp;#38221;&amp;#3071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18;&amp;#22303;&amp;#38221;&amp;#3071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2418;&amp;#22303;&amp;#38221;&amp;#3071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418;&amp;#22303;&amp;#38221;&amp;#307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418;&amp;#22303;&amp;#38221;&amp;#3071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18;&amp;#22303;&amp;#38221;&amp;#3071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18;&amp;#22303;&amp;#38221;&amp;#3071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18;&amp;#22303;&amp;#38221;&amp;#3071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303;&amp;#38221;&amp;#3071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303;&amp;#38221;&amp;#3071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18;&amp;#22303;&amp;#38221;&amp;#3071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303;&amp;#38221;&amp;#3071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