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油服工程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3;&amp;#26381;&amp;#24037;&amp;#31243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3;&amp;#26381;&amp;#24037;&amp;#31243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1/R0108/201610/18-216236.html"&gt;&lt;span&gt;&lt;span&gt;&amp;#27833;&amp;#26381;&amp;#24037;&amp;#31243;&lt;/span&gt;&lt;/span&gt;&lt;/a&gt;&lt;/u&gt;&lt;/strong&gt;&lt;strong&gt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33;&amp;#26381;&amp;#24037;&amp;#31243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33;&amp;#26381;&amp;#24037;&amp;#31243;&amp;#34892;&amp;#19994;&amp;#29305;&amp;#2444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833;&amp;#26381;&amp;#24037;&amp;#31243;&amp;#34892;&amp;#19994;&amp;#22312;&amp;#20135;&amp;#19994;&amp;#38142;&amp;#20013;&amp;#30340;&amp;#22320;&amp;#2030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833;&amp;#26381;&amp;#24037;&amp;#31243;&amp;#34892;&amp;#19994;&amp;#29983;&amp;#21629;&amp;#21608;&amp;#2639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3;&amp;#26381;&amp;#24037;&amp;#31243;&amp;#34892;&amp;#19994;&amp;#29983;&amp;#21629;&amp;#21608;&amp;#2639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833;&amp;#26381;&amp;#24037;&amp;#31243;&amp;#34892;&amp;#19994;&amp;#32463;&amp;#27982;&amp;#25351;&amp;#26631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833;&amp;#26381;&amp;#24037;&amp;#31243;&amp;#34892;&amp;#19994;&amp;#36816;&amp;#34892;&amp;#29615;&amp;#22659;&amp;#65288;PEST&lt;/strong&gt;&lt;strong&gt;&amp;#65289;&amp;#20998;&amp;#26512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833;&amp;#26381;&amp;#24037;&amp;#31243;&amp;#34892;&amp;#19994;&amp;#25919;&amp;#27835;&amp;#27861;&amp;#24459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7169;&amp;#24335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833;&amp;#26381;&amp;#24037;&amp;#31243;&amp;#34892;&amp;#19994;&amp;#32463;&amp;#27982;&amp;#29615;&amp;#2265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833;&amp;#26381;&amp;#24037;&amp;#31243;&amp;#34892;&amp;#19994;&amp;#31038;&amp;#20250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833;&amp;#26381;&amp;#24037;&amp;#31243;&amp;#20135;&amp;#19994;&amp;#31038;&amp;#20250;&amp;#29615;&amp;#2265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833;&amp;#26381;&amp;#24037;&amp;#31243;&amp;#20135;&amp;#19994;&amp;#21457;&amp;#23637;&amp;#23545;&amp;#31038;&amp;#20250;&amp;#21457;&amp;#23637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833;&amp;#26381;&amp;#24037;&amp;#31243;&amp;#34892;&amp;#19994;&amp;#25216;&amp;#26415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833;&amp;#26381;&amp;#24037;&amp;#31243;&amp;#25216;&amp;#2641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33;&amp;#26381;&amp;#24037;&amp;#31243;&amp;#25216;&amp;#26415;&amp;#21457;&amp;#23637;&amp;#27700;&amp;#241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833;&amp;#26381;&amp;#24037;&amp;#31243;&amp;#34892;&amp;#19994;&amp;#36816;&amp;#34892;&amp;#20998;&amp;#26512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833;&amp;#26381;&amp;#24037;&amp;#31243;&amp;#34892;&amp;#19994;&amp;#21457;&amp;#23637;&amp;#29366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833;&amp;#26381;&amp;#24037;&amp;#31243;&amp;#34892;&amp;#19994;&amp;#21457;&amp;#23637;&amp;#38454;&amp;#2757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833;&amp;#26381;&amp;#24037;&amp;#31243;&amp;#34892;&amp;#19994;&amp;#21457;&amp;#23637;&amp;#24635;&amp;#20307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833;&amp;#26381;&amp;#24037;&amp;#31243;&amp;#34892;&amp;#19994;&amp;#21457;&amp;#23637;&amp;#29305;&amp;#2885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7833;&amp;#26381;&amp;#24037;&amp;#31243;&amp;#34892;&amp;#19994;&amp;#21457;&amp;#23637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7833;&amp;#26381;&amp;#24037;&amp;#31243;&amp;#34892;&amp;#19994;&amp;#24066;&amp;#22330;&amp;#35268;&amp;#2716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7833;&amp;#26381;&amp;#24037;&amp;#31243;&amp;#34892;&amp;#19994;&amp;#21457;&amp;#2363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7833;&amp;#26381;&amp;#24037;&amp;#31243;&amp;#20225;&amp;#19994;&amp;#21457;&amp;#2363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35843;&amp;#3074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35843;&amp;#3074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833;&amp;#26381;&amp;#24037;&amp;#31243;&amp;#32454;&amp;#20998;&amp;#20135;&amp;#21697;/&amp;#26381;&amp;#21153;&amp;#24066;&amp;#22330;&amp;#35843;&amp;#3074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36235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833;&amp;#26381;&amp;#24037;&amp;#31243;&amp;#20135;&amp;#21697;/&amp;#26381;&amp;#21153;&amp;#20215;&amp;#2668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7833;&amp;#26381;&amp;#24037;&amp;#31243;&amp;#20215;&amp;#26684;&amp;#3620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7833;&amp;#26381;&amp;#24037;&amp;#31243;&amp;#20215;&amp;#26684;&amp;#30340;&amp;#20851;&amp;#38190;&amp;#22240;&amp;#3203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7833;&amp;#26381;&amp;#24037;&amp;#31243;&amp;#20135;&amp;#21697;/&amp;#26381;&amp;#21153;&amp;#20215;&amp;#26684;&amp;#21464;&amp;#21270;&amp;#36235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7833;&amp;#26381;&amp;#24037;&amp;#31243;&amp;#20225;&amp;#19994;&amp;#20215;&amp;#20301;&amp;#21450;&amp;#20215;&amp;#26684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833;&amp;#26381;&amp;#24037;&amp;#31243;&amp;#34892;&amp;#19994;&amp;#25972;&amp;#20307;&amp;#36816;&amp;#34892;&amp;#25351;&amp;#26631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7833;&amp;#26381;&amp;#24037;&amp;#31243;&amp;#34892;&amp;#19994;&amp;#24635;&amp;#20307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7833;&amp;#26381;&amp;#24037;&amp;#31243;&amp;#34892;&amp;#19994;&amp;#36816;&amp;#33829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833;&amp;#26381;&amp;#24037;&amp;#31243;&amp;#34892;&amp;#19994;&amp;#33829;&amp;#2591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833;&amp;#26381;&amp;#24037;&amp;#31243;&amp;#34892;&amp;#19994;&amp;#25104;&amp;#26412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833;&amp;#26381;&amp;#24037;&amp;#31243;&amp;#34892;&amp;#19994;&amp;#21033;&amp;#2807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7833;&amp;#26381;&amp;#24037;&amp;#31243;&amp;#34892;&amp;#19994;&amp;#36130;&amp;#21153;&amp;#25351;&amp;#26631;&amp;#24635;&amp;#2030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833;&amp;#26381;&amp;#24037;&amp;#31243;&amp;#34892;&amp;#19994;&amp;#20379;&amp;#38656;&amp;#24418;&amp;#21183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33;&amp;#26381;&amp;#24037;&amp;#31243;&amp;#34892;&amp;#19994;&amp;#20379;&amp;#3247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7833;&amp;#26381;&amp;#24037;&amp;#31243;&amp;#34892;&amp;#19994;&amp;#20379;&amp;#3247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7833;&amp;#26381;&amp;#24037;&amp;#31243;&amp;#34892;&amp;#19994;&amp;#20379;&amp;#32473;&amp;#21464;&amp;#21270;&amp;#36235;&amp;#2118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3;&amp;#26381;&amp;#24037;&amp;#31243;&amp;#34892;&amp;#19994;&amp;#21306;&amp;#22495;&amp;#20379;&amp;#3247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7833;&amp;#26381;&amp;#24037;&amp;#31243;&amp;#34892;&amp;#19994;&amp;#38656;&amp;#27714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33;&amp;#26381;&amp;#24037;&amp;#31243;&amp;#34892;&amp;#19994;&amp;#38656;&amp;#27714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33;&amp;#26381;&amp;#24037;&amp;#31243;&amp;#34892;&amp;#19994;&amp;#23458;&amp;#25143;&amp;#32467;&amp;#2650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833;&amp;#26381;&amp;#24037;&amp;#31243;&amp;#34892;&amp;#19994;&amp;#38656;&amp;#27714;&amp;#30340;&amp;#22320;&amp;#21306;&amp;#24046;&amp;#2432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33;&amp;#26381;&amp;#24037;&amp;#31243;&amp;#24066;&amp;#22330;&amp;#24212;&amp;#29992;&amp;#21450;&amp;#38656;&amp;#27714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8-2024&amp;#24180;&amp;#27833;&amp;#26381;&amp;#24037;&amp;#31243;&amp;#34892;&amp;#19994;&amp;#39046;&amp;#22495;&amp;#38656;&amp;#27714;&amp;#37327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7833;&amp;#26381;&amp;#24037;&amp;#31243;&amp;#34892;&amp;#19994;&amp;#39046;&amp;#22495;&amp;#38656;&amp;#27714;&amp;#20135;&amp;#21697;/&amp;#26381;&amp;#21153;&amp;#21151;&amp;#33021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7833;&amp;#26381;&amp;#24037;&amp;#31243;&amp;#34892;&amp;#19994;&amp;#39046;&amp;#22495;&amp;#38656;&amp;#27714;&amp;#20135;&amp;#21697;/&amp;#26381;&amp;#21153;&amp;#24066;&amp;#22330;&amp;#26684;&amp;#23616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8857;&amp;#34892;&amp;#19994;&amp;#27833;&amp;#26381;&amp;#24037;&amp;#31243;&amp;#20135;&amp;#21697;/&amp;#26381;&amp;#21153;&amp;#38656;&amp;#27714;&amp;#20998;&amp;#26512;&amp;#39044;&amp;#2797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833;&amp;#26381;&amp;#24037;&amp;#31243;&amp;#34892;&amp;#19994;&amp;#20135;&amp;#19994;&amp;#32467;&amp;#26500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833;&amp;#26381;&amp;#24037;&amp;#31243;&amp;#20135;&amp;#19994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25152;&amp;#26377;&amp;#21046;&amp;#32467;&amp;#2650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833;&amp;#26381;&amp;#24037;&amp;#31243;&amp;#34892;&amp;#19994;&amp;#21442;&amp;#19982;&amp;#22269;&amp;#38469;&amp;#31454;&amp;#20105;&amp;#30340;&amp;#25112;&amp;#30053;&amp;#24066;&amp;#22330;&amp;#23450;&amp;#2030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833;&amp;#26381;&amp;#24037;&amp;#31243;&amp;#20135;&amp;#19994;&amp;#32467;&amp;#26500;&amp;#35843;&amp;#25972;&amp;#26041;&amp;#215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833;&amp;#26381;&amp;#24037;&amp;#31243;&amp;#34892;&amp;#19994;&amp;#20135;&amp;#19994;&amp;#38142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833;&amp;#26381;&amp;#24037;&amp;#31243;&amp;#34892;&amp;#19994;&amp;#20135;&amp;#19994;&amp;#3814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833;&amp;#26381;&amp;#24037;&amp;#31243;&amp;#19978;&amp;#28216;&amp;#34892;&amp;#19994;&amp;#35843;&amp;#3074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833;&amp;#26381;&amp;#24037;&amp;#31243;&amp;#20135;&amp;#21697;&amp;#25104;&amp;#26412;&amp;#26500;&amp;#251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833;&amp;#26381;&amp;#24037;&amp;#31243;&amp;#34892;&amp;#19994;&amp;#30340;&amp;#24433;&amp;#2170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33;&amp;#26381;&amp;#24037;&amp;#31243;&amp;#19979;&amp;#28216;&amp;#34892;&amp;#19994;&amp;#35843;&amp;#3074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833;&amp;#26381;&amp;#24037;&amp;#31243;&amp;#19979;&amp;#28216;&amp;#34892;&amp;#19994;&amp;#20998;&amp;#240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833;&amp;#26381;&amp;#24037;&amp;#31243;&amp;#34892;&amp;#19994;&amp;#30340;&amp;#24433;&amp;#2170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833;&amp;#26381;&amp;#24037;&amp;#31243;&amp;#34892;&amp;#19994;&amp;#28192;&amp;#36947;&amp;#20998;&amp;#26512;&amp;#21450;&amp;#31574;&amp;#30053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833;&amp;#26381;&amp;#24037;&amp;#31243;&amp;#34892;&amp;#19994;&amp;#28192;&amp;#369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833;&amp;#26381;&amp;#24037;&amp;#31243;&amp;#34892;&amp;#19994;&amp;#30340;&amp;#24433;&amp;#2170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833;&amp;#26381;&amp;#24037;&amp;#31243;&amp;#20225;&amp;#19994;&amp;#28192;&amp;#36947;&amp;#31574;&amp;#30053;&amp;#30740;&amp;#3135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833;&amp;#26381;&amp;#24037;&amp;#31243;&amp;#34892;&amp;#19994;&amp;#29992;&amp;#2514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33;&amp;#26381;&amp;#24037;&amp;#31243;&amp;#34892;&amp;#19994;&amp;#33829;&amp;#38144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833;&amp;#26381;&amp;#24037;&amp;#31243;&amp;#33829;&amp;#3814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833;&amp;#26381;&amp;#24037;&amp;#31243;&amp;#33829;&amp;#38144;&amp;#31574;&amp;#30053;&amp;#25506;&amp;#3575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833;&amp;#26381;&amp;#24037;&amp;#31243;&amp;#33829;&amp;#38144;&amp;#21457;&amp;#23637;&amp;#36235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833;&amp;#26381;&amp;#24037;&amp;#31243;&amp;#34892;&amp;#19994;&amp;#31454;&amp;#20105;&amp;#24418;&amp;#21183;&amp;#21450;&amp;#31574;&amp;#30053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833;&amp;#26381;&amp;#24037;&amp;#31243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833;&amp;#26381;&amp;#24037;&amp;#31243;&amp;#34892;&amp;#19994;&amp;#20225;&amp;#19994;&amp;#38388;&amp;#31454;&amp;#20105;&amp;#26684;&amp;#23616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833;&amp;#26381;&amp;#24037;&amp;#31243;&amp;#34892;&amp;#19994;&amp;#38598;&amp;#20013;&amp;#2423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833;&amp;#26381;&amp;#24037;&amp;#31243;&amp;#34892;&amp;#19994;SWOT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833;&amp;#26381;&amp;#24037;&amp;#31243;&amp;#34892;&amp;#19994;&amp;#31454;&amp;#20105;&amp;#26684;&amp;#23616;&amp;#32508;&amp;#36848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833;&amp;#26381;&amp;#24037;&amp;#31243;&amp;#34892;&amp;#19994;&amp;#31454;&amp;#20105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33;&amp;#26381;&amp;#24037;&amp;#31243;&amp;#34892;&amp;#19994;&amp;#31454;&amp;#20105;&amp;#26684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33;&amp;#26381;&amp;#24037;&amp;#31243;&amp;#34892;&amp;#19994;&amp;#26410;&amp;#26469;&amp;#31454;&amp;#20105;&amp;#26684;&amp;#23616;&amp;#21644;&amp;#29305;&amp;#2885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33;&amp;#26381;&amp;#24037;&amp;#31243;&amp;#24066;&amp;#22330;&amp;#36827;&amp;#20837;&amp;#21450;&amp;#31454;&amp;#20105;&amp;#23545;&amp;#2516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833;&amp;#26381;&amp;#24037;&amp;#31243;&amp;#34892;&amp;#19994;&amp;#31454;&amp;#20105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33;&amp;#26381;&amp;#24037;&amp;#31243;&amp;#34892;&amp;#19994;&amp;#31454;&amp;#20105;&amp;#21147;&amp;#2107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33;&amp;#26381;&amp;#24037;&amp;#31243;&amp;#20225;&amp;#19994;&amp;#24066;&amp;#22330;&amp;#31454;&amp;#20105;&amp;#30340;&amp;#20248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833;&amp;#26381;&amp;#24037;&amp;#31243;&amp;#20225;&amp;#19994;&amp;#31454;&amp;#20105;&amp;#33021;&amp;#21147;&amp;#25552;&amp;#21319;&amp;#36884;&amp;#2445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833;&amp;#26381;&amp;#24037;&amp;#31243;&amp;#24066;&amp;#22330;&amp;#31454;&amp;#20105;&amp;#31574;&amp;#300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833;&amp;#26381;&amp;#24037;&amp;#31243;&amp;#34892;&amp;#19994;&amp;#39046;&amp;#20808;&amp;#20225;&amp;#19994;&amp;#32463;&amp;#33829;&amp;#24418;&amp;#21183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895;&amp;#21488;&amp;#26480;&amp;#29790;&amp;#30707;&amp;#27833;&amp;#26381;&amp;#21153;&amp;#38598;&amp;#22242;&amp;#32929;&amp;#20221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54;&amp;#38469;&amp;#27833;&amp;#27668;&amp;#32929;&amp;#2022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0707;&amp;#27833;&amp;#22825;&amp;#28982;&amp;#27668;&amp;#32929;&amp;#20221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0707;&amp;#27833;&amp;#21270;&amp;#24037;&amp;#38598;&amp;#22242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30086;&amp;#20934;&amp;#19996;&amp;#30707;&amp;#27833;&amp;#25216;&amp;#26415;&amp;#32929;&amp;#20221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023;&amp;#27915;&amp;#30707;&amp;#27833;&amp;#24037;&amp;#31243;&amp;#32929;&amp;#20221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032;&amp;#30086;&amp;#21338;&amp;#23792;&amp;#26032;&amp;#19994;&amp;#30707;&amp;#27833;&amp;#24037;&amp;#31243;&amp;#25216;&amp;#26415;&amp;#32929;&amp;#20221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11;&amp;#25289;&amp;#29595;&amp;#20381;&amp;#23439;&amp;#20852;&amp;#30707;&amp;#27833;&amp;#24037;&amp;#31243;&amp;#25216;&amp;#26415;&amp;#26381;&amp;#21153;&amp;#32929;&amp;#20221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5199;&amp;#23433;&amp;#36890;&amp;#28304;&amp;#30707;&amp;#27833;&amp;#31185;&amp;#25216;&amp;#32929;&amp;#20221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513;&amp;#33406;&amp;#31185;&amp;#25216;(&amp;#21271;&amp;#20140;)&amp;#32929;&amp;#20221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833;&amp;#26381;&amp;#24037;&amp;#31243;&amp;#34892;&amp;#19994;&amp;#34892;&amp;#19994;&amp;#21069;&amp;#26223;&amp;#35843;&amp;#30740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7833;&amp;#26381;&amp;#24037;&amp;#31243;&amp;#24066;&amp;#22330;&amp;#36235;&amp;#21183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833;&amp;#26381;&amp;#24037;&amp;#31243;&amp;#24066;&amp;#22330;&amp;#21457;&amp;#23637;&amp;#28508;&amp;#2114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833;&amp;#26381;&amp;#24037;&amp;#31243;&amp;#24066;&amp;#22330;&amp;#36235;&amp;#21183;&amp;#39044;&amp;#27979;&amp;#23637;&amp;#2639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833;&amp;#26381;&amp;#24037;&amp;#31243;&amp;#32454;&amp;#20998;&amp;#34892;&amp;#19994;&amp;#36235;&amp;#21183;&amp;#39044;&amp;#27979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833;&amp;#26381;&amp;#24037;&amp;#31243;&amp;#24066;&amp;#22330;&amp;#21457;&amp;#23637;&amp;#36235;&amp;#21183;&amp;#39044;&amp;#2797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833;&amp;#26381;&amp;#24037;&amp;#31243;&amp;#34892;&amp;#19994;&amp;#21457;&amp;#23637;&amp;#36235;&amp;#2118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833;&amp;#26381;&amp;#24037;&amp;#31243;&amp;#24066;&amp;#22330;&amp;#35268;&amp;#27169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833;&amp;#26381;&amp;#24037;&amp;#31243;&amp;#34892;&amp;#19994;&amp;#24212;&amp;#29992;&amp;#36235;&amp;#21183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833;&amp;#26381;&amp;#24037;&amp;#31243;&amp;#34892;&amp;#19994;&amp;#20379;&amp;#38656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833;&amp;#26381;&amp;#24037;&amp;#31243;&amp;#34892;&amp;#19994;&amp;#20379;&amp;#32473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833;&amp;#26381;&amp;#24037;&amp;#31243;&amp;#34892;&amp;#19994;&amp;#38656;&amp;#27714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833;&amp;#26381;&amp;#24037;&amp;#31243;&amp;#20379;&amp;#38656;&amp;#24179;&amp;#34913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833;&amp;#26381;&amp;#24037;&amp;#31243;&amp;#34892;&amp;#19994;&amp;#25237;&amp;#36164;&amp;#26426;&amp;#20250;&amp;#19982;&amp;#39118;&amp;#38505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833;&amp;#26381;&amp;#24037;&amp;#31243;&amp;#34892;&amp;#19994;&amp;#25237;&amp;#34701;&amp;#36164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833;&amp;#26381;&amp;#24037;&amp;#31243;&amp;#34892;&amp;#19994;&amp;#25237;&amp;#36164;&amp;#26426;&amp;#202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7833;&amp;#26381;&amp;#24037;&amp;#31243;&amp;#34892;&amp;#19994;&amp;#25237;&amp;#36164;&amp;#21069;&amp;#26223;&amp;#21450;&amp;#38450;&amp;#3353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833;&amp;#26381;&amp;#24037;&amp;#31243;&amp;#34892;&amp;#19994;&amp;#25237;&amp;#36164;&amp;#35268;&amp;#21010;&amp;#24314;&amp;#35758;&amp;#30740;&amp;#31350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833;&amp;#26381;&amp;#24037;&amp;#31243;&amp;#34892;&amp;#19994;&amp;#25237;&amp;#36164;&amp;#21069;&amp;#26223;&amp;#30740;&amp;#3135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833;&amp;#26381;&amp;#24037;&amp;#31243;&amp;#21697;&amp;#29260;&amp;#30340;&amp;#25112;&amp;#30053;&amp;#24605;&amp;#3277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833;&amp;#26381;&amp;#24037;&amp;#31243;&amp;#21697;&amp;#29260;&amp;#30340;&amp;#37325;&amp;#35201;&amp;#24615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833;&amp;#26381;&amp;#24037;&amp;#31243;&amp;#23454;&amp;#26045;&amp;#21697;&amp;#29260;&amp;#25112;&amp;#30053;&amp;#30340;&amp;#24847;&amp;#2004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833;&amp;#26381;&amp;#24037;&amp;#31243;&amp;#20225;&amp;#19994;&amp;#21697;&amp;#29260;&amp;#30340;&amp;#29616;&amp;#29366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833;&amp;#26381;&amp;#24037;&amp;#31243;&amp;#20225;&amp;#19994;&amp;#30340;&amp;#21697;&amp;#29260;&amp;#25112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833;&amp;#26381;&amp;#24037;&amp;#31243;&amp;#21697;&amp;#29260;&amp;#25112;&amp;#30053;&amp;#31649;&amp;#29702;&amp;#30340;&amp;#31574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833;&amp;#26381;&amp;#24037;&amp;#31243;&amp;#32463;&amp;#33829;&amp;#31574;&amp;#3005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833;&amp;#26381;&amp;#24037;&amp;#31243;&amp;#24066;&amp;#22330;&amp;#32454;&amp;#20998;&amp;#31574;&amp;#3005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7833;&amp;#26381;&amp;#24037;&amp;#31243;&amp;#24066;&amp;#22330;&amp;#21019;&amp;#26032;&amp;#31574;&amp;#3005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7833;&amp;#26381;&amp;#24037;&amp;#31243;&amp;#26032;&amp;#20135;&amp;#21697;&amp;#24046;&amp;#24322;&amp;#21270;&amp;#25112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833;&amp;#26381;&amp;#24037;&amp;#31243;&amp;#34892;&amp;#19994;&amp;#25237;&amp;#36164;&amp;#35268;&amp;#21010;&amp;#24314;&amp;#35758;&amp;#30740;&amp;#31350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7833;&amp;#26381;&amp;#24037;&amp;#31243;&amp;#34892;&amp;#19994;&amp;#25237;&amp;#36164;&amp;#35268;&amp;#21010;&amp;#24314;&amp;#3575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7833;&amp;#26381;&amp;#24037;&amp;#31243;&amp;#34892;&amp;#19994;&amp;#25237;&amp;#36164;&amp;#35268;&amp;#21010;&amp;#24314;&amp;#35758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35268;&amp;#21010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201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833;&amp;#26381;&amp;#24037;&amp;#31243;&amp;#34892;&amp;#19994;&amp;#30740;&amp;#31350;&amp;#32467;&amp;#3577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833;&amp;#26381;&amp;#24037;&amp;#31243;&amp;#34892;&amp;#19994;&amp;#25237;&amp;#36164;&amp;#20215;&amp;#20540;&amp;#35780;&amp;#2027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833;&amp;#26381;&amp;#24037;&amp;#31243;&amp;#34892;&amp;#19994;&amp;#25237;&amp;#36164;&amp;#24314;&amp;#3575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31574;&amp;#30053;&amp;#24314;&amp;#35758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6381;&amp;#24037;&amp;#31243;&amp;#34892;&amp;#19994;&amp;#20135;&amp;#21697;/&amp;#26381;&amp;#21153;&amp;#20998;&amp;#31867;&amp;#2227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707;&amp;#27833;&amp;#21208;&amp;#25506;&amp;#21644;&amp;#24320;&amp;#21457;&amp;#20135;&amp;#19994;&amp;#38142;&amp;#32454;&amp;#2099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amp;#20998;&amp;#26512;&amp;#22270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6381;&amp;#24037;&amp;#31243;&amp;#34892;&amp;#19994;&amp;#24066;&amp;#22330;&amp;#36827;&amp;#20837;&amp;#22721;&amp;#22418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27;&amp;#35201;&amp;#22269;&amp;#23478;&amp;#22320;&amp;#21306;&amp;#32463;&amp;#27982;&amp;#22686;&amp;#36895;&amp;#20998;&amp;#26512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0027;&amp;#35201;&amp;#32463;&amp;#27982;&amp;#25351;&amp;#2663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2269;&amp;#38469;&amp;#21407;&amp;#27833;&amp;#20215;&amp;#26684;&amp;#23450;&amp;#20215;&amp;#22240;&amp;#3203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7833;&amp;#20379;&amp;#38656;&amp;#26354;&amp;#32447;&amp;#21450;&amp;#23450;&amp;#20215;&amp;#26426;&amp;#2104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3395;&amp;#24179;&amp;#22343;&amp;#21407;&amp;#27833;&amp;#38656;&amp;#27714;&amp;#37327;&amp;#21450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1512;&amp;#32452;&amp;#32455;&amp;#65288;OECD&amp;#65289;&amp;#22269;&amp;#23478;&amp;#23395;&amp;#24179;&amp;#22343;&amp;#21407;&amp;#27833;&amp;#38656;&amp;#27714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23637;&amp;#20013;&amp;#22269;&amp;#23478;&amp;#23395;&amp;#24179;&amp;#22343;&amp;#21407;&amp;#27833;&amp;#38656;&amp;#27714;&amp;#37327;&amp;#21450;&amp;#22686;&amp;#368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9029;&amp;#23721;&amp;#27833;&amp;#19982;&amp;#24120;&amp;#35268;&amp;#27833;&amp;#27668;&amp;#20135;&amp;#27833;&amp;#32467;&amp;#2650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PEC&amp;#32452;&amp;#32455;&amp;#21097;&amp;#20313;&amp;#20135;&amp;#33021;&amp;#24635;&amp;#3732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29305;&amp;#38463;&amp;#25289;&amp;#20271;&amp;#21097;&amp;#20313;&amp;#20135;&amp;#3302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PEC&amp;#22269;&amp;#23478;&amp;#24635;&amp;#20135;&amp;#37327;&amp;#21450;&amp;#27801;&amp;#29305;&amp;#20135;&amp;#3732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8075;&amp;#20117;&amp;#31181;&amp;#31867;&amp;#21450;&amp;#27010;&amp;#20917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6426;&amp;#20843;&amp;#22823;&amp;#31995;&amp;#32479;&amp;#35774;&amp;#22791;&amp;#26500;&amp;#25104;&amp;#21450;&amp;#24037;&amp;#20316;&amp;#21407;&amp;#2970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6426;&amp;#31995;&amp;#32479;&amp;#31034;&amp;#24847;&amp;#22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75;&amp;#20117;&amp;#36807;&amp;#31243;&amp;#31034;&amp;#24847;&amp;#22270; 4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