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整体家具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72;&amp;#20307;&amp;#23478;&amp;#2085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72;&amp;#20307;&amp;#23478;&amp;#2085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7&lt;/strong&gt;&lt;strong&gt;&amp;#24180;&lt;a href="http://www.chinairr.org/report/R04/R0404/201712/11-246466.html"&gt;&amp;#25972;&amp;#20307;&amp;#23478;&amp;#2085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3478;&amp;#2085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3478;&amp;#20855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5972;&amp;#20307;&amp;#23478;&amp;#20855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5972;&amp;#20307;&amp;#23478;&amp;#20855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72;&amp;#20307;&amp;#23478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972;&amp;#20307;&amp;#23478;&amp;#20855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72;&amp;#20307;&amp;#23478;&amp;#20855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72;&amp;#20307;&amp;#23478;&amp;#20855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5972;&amp;#20307;&amp;#23478;&amp;#20855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5972;&amp;#20307;&amp;#23478;&amp;#208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972;&amp;#20307;&amp;#23478;&amp;#2085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972;&amp;#20307;&amp;#23478;&amp;#20855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972;&amp;#20307;&amp;#23478;&amp;#2085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5972;&amp;#20307;&amp;#23478;&amp;#20855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5972;&amp;#20307;&amp;#23478;&amp;#20855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5972;&amp;#20307;&amp;#23478;&amp;#20855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5972;&amp;#20307;&amp;#23478;&amp;#208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972;&amp;#20307;&amp;#23478;&amp;#20855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972;&amp;#20307;&amp;#23478;&amp;#20855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5972;&amp;#20307;&amp;#23478;&amp;#20855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5972;&amp;#20307;&amp;#23478;&amp;#20855;&amp;#20116;&amp;#22823;&amp;#20307;&amp;#319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3478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3478;&amp;#35013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5013;&amp;#34892;&amp;#19994;&amp;#27169;&amp;#24335;&amp;#3501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3478;&amp;#35013;&amp;#20511;&amp;#26679;&amp;#26495;&amp;#38388;&amp;#33829;&amp;#38144;&amp;#25772;&amp;#2116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3478;&amp;#35013;&amp;#24555;&amp;#36895;&amp;#21457;&amp;#23637;&amp;#30340;&amp;#22235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5171;&amp;#36896;&amp;ldquo;&amp;#19968;&amp;#31449;&amp;#24335;&amp;rdquo;&amp;#23478;&amp;#3501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7249;&amp;#26588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49;&amp;#26588;&amp;#33829;&amp;#38144;&amp;#27169;&amp;#24335;&amp;#39057;&amp;#20986;&amp;#26032;&amp;#2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72;&amp;#20307;&amp;#27249;&amp;#26588;&amp;#21306;&amp;#22495;&amp;#36208;&amp;#21521;&amp;#20840;&amp;#22269;&amp;#21697;&amp;#29260;&amp;#33267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463;&amp;#35834;&amp;#27249;&amp;#26588;&amp;#36830;&amp;#33719;&amp;#22235;&amp;#39033;&amp;#22269;&amp;#23478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5972;&amp;#20307;&amp;#27249;&amp;#2658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72;&amp;#20307;&amp;#21355;&amp;#28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33829;&amp;#3814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307;&amp;#39564;&amp;rdquo;&amp;#20840;&amp;#26032;&amp;#33829;&amp;#38144;&amp;#24605;&amp;#36335;&amp;#25171;&amp;#36896;&amp;#25972;&amp;#20307;&amp;#29943;&amp;#21355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6920;&amp;#21355;&amp;#28020;&amp;#24320;&amp;#25299;&amp;#35199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5250;&amp;#21344;&amp;#19978;&amp;#28023;&amp;#28393;&amp;rdquo;&amp;#25171;&amp;#36896;&amp;#25972;&amp;#20307;&amp;#21355;&amp;#28020;&amp;#31354;&amp;#38388;&amp;#19987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6;&amp;#22823;&amp;#20248;&amp;#21183;&amp;#25171;&amp;#36896;&amp;#24378;&amp;#21183;&amp;#27665;&amp;#26063;&amp;#21355;&amp;#280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135;&amp;#25972;&amp;#20307;&amp;#21355;&amp;#28020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72;&amp;#20307;&amp;#3491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20307;&amp;#34915;&amp;#26588;&amp;#38144;&amp;#37327;&amp;#20493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36136;&amp;#26680;&amp;#24515;&amp;#26159;&amp;ldquo;&amp;#23450;&amp;#2104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4915;&amp;#26588;&amp;#32487;&amp;#32493;&amp;#25193;&amp;#24352;&amp;#36149;&amp;#26063;&amp;#20135;&amp;#21697;&amp;#24179;&amp;#2766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34915;&amp;#26588;&amp;#25104;&amp;#23478;&amp;#35013;&amp;#28526;&amp;#27969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25972;&amp;#20307;&amp;#34915;&amp;#2658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72;&amp;#20307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76;&amp;#29616;&amp;#20004;&amp;#26497;&amp;#20998;&amp;#21270;&amp;#30340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9280;&amp;#21697;&amp;#19977;&amp;#2282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35013;&amp;#39280;&amp;#21697;&amp;#25104;&amp;#24180;&amp;#36135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35013;&amp;#39280;&amp;#23558;&amp;#25104;&amp;#35199;&amp;#37096;&amp;#23478;&amp;#23621;&amp;#24066;&amp;#22330;&amp;#31454;&amp;#20105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5972;&amp;#20307;&amp;#23478;&amp;#20855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72;&amp;#20307;&amp;#23478;&amp;#2085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72;&amp;#20307;&amp;#23478;&amp;#2085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5972;&amp;#20307;&amp;#23478;&amp;#2085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972;&amp;#20307;&amp;#23478;&amp;#2085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5972;&amp;#20307;&amp;#23478;&amp;#2085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20307;&amp;#23478;&amp;#2085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5972;&amp;#20307;&amp;#23478;&amp;#20855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38;&amp;#23707;&amp;#28023;&amp;#23572;&amp;#32929;&amp;#20221;&amp;#26377;&amp;#38480;&amp;#20844;&amp;#21496;&amp;#65288;6006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2654;&amp;#30340;&amp;#30005;&amp;#22120;&amp;#32929;&amp;#20221;&amp;#26377;&amp;#38480;&amp;#20844;&amp;#21496;&amp;#65288;00052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665;&amp;#21326;&amp;#24093;&amp;#29123;&amp;#20855;&amp;#32929;&amp;#20221;&amp;#26377;&amp;#38480;&amp;#20844;&amp;#21496;&amp;#65288;00203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32034;&amp;#33778;&amp;#20122;&amp;#23478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665;&amp;#24066;&amp;#39030;&amp;#2226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6830;&amp;#21326;&amp;#2930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4069;&amp;#24247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27431;&amp;#27966;&amp;#27249;&amp;#26588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8;&amp;#27931;&amp;#23612;&amp;#23478;&amp;#23621;&amp;#29992;&amp;#21697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8595;&amp;#26607;&amp;#29595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5972;&amp;#20307;&amp;#23478;&amp;#20855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5972;&amp;#20307;&amp;#23478;&amp;#20855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72;&amp;#20307;&amp;#23478;&amp;#20855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972;&amp;#20307;&amp;#23478;&amp;#20855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972;&amp;#20307;&amp;#23478;&amp;#20855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972;&amp;#20307;&amp;#23478;&amp;#20855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72;&amp;#20307;&amp;#23478;&amp;#20855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5972;&amp;#20307;&amp;#23478;&amp;#20855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5972;&amp;#20307;&amp;#23478;&amp;#20855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5972;&amp;#20307;&amp;#23478;&amp;#20855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972;&amp;#20307;&amp;#23478;&amp;#20855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5972;&amp;#20307;&amp;#23478;&amp;#20855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972;&amp;#20307;&amp;#23478;&amp;#20855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72;&amp;#20307;&amp;#23478;&amp;#20855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972;&amp;#20307;&amp;#23478;&amp;#20855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 &amp;#25972;&amp;#20307;&amp;#23478;&amp;#20855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972;&amp;#20307;&amp;#23478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5972;&amp;#20307;&amp;#23478;&amp;#2085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5972;&amp;#20307;&amp;#23478;&amp;#208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972;&amp;#20307;&amp;#23478;&amp;#20855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5972;&amp;#20307;&amp;#23478;&amp;#208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972;&amp;#20307;&amp;#23478;&amp;#20855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