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窗帘窗饰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83;&amp;#24088;&amp;#31383;&amp;#39280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83;&amp;#24088;&amp;#31383;&amp;#39280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lt;a href="http://www.chinairr.org/report/R04/R0405/201706/13-232901.html"&gt;&amp;#31383;&amp;#24088;&amp;#31383;&amp;#39280;&lt;/a&gt;&amp;#21457;&amp;#23637;&amp;#29616;&amp;#29366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383;&amp;#24088;&amp;#31383;&amp;#3928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83;&amp;#24088;&amp;#31383;&amp;#3928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1383;&amp;#392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&amp;#31383;&amp;#3928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83;&amp;#24088;&amp;#31383;&amp;#3928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46;&amp;#20856;&amp;#22411;&amp;#30340;&amp;#21171;&amp;#21160;&amp;#23494;&amp;#38598;&amp;#2241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721;&amp;#22418;&amp;#21450;&amp;#34892;&amp;#19994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46;&amp;#22806;&amp;#21521;&amp;#22411;&amp;#3034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3569;&amp;#12289;&amp;#25910;&amp;#25928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3478;&amp;#324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78;&amp;#32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2442;&amp;#20135;&amp;#19994;&amp;#29615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20225;&amp;#19994;&amp;#21697;&amp;#2926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2442;&amp;#21697;&amp;#2926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42;&amp;#324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32442;&amp;#32455;&amp;#19994;&amp;#38144;&amp;#21806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2;&amp;#32455;&amp;#19994;&amp;#20027;&amp;#35201;&amp;#32463;&amp;#27982;&amp;#25351;&amp;#2663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244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351;&amp;#26631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816;&amp;#34892;&amp;#29305;&amp;#28857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3244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840;&amp;#29699;&amp;#31383;&amp;#24088;&amp;#31383;&amp;#39280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383;&amp;#24088;&amp;#31383;&amp;#39280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383;&amp;#24088;&amp;#31383;&amp;#39280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27;&amp;#35201;&amp;#22269;&amp;#23478;&amp;#22320;&amp;#21306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383;&amp;#24088;&amp;#31383;&amp;#3928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1383;&amp;#24088;&amp;#31383;&amp;#39280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840;&amp;#22269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83;&amp;#24088;&amp;#31383;&amp;#39280;&amp;#34892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31383;&amp;#24088;&amp;#31383;&amp;#3928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34892;&amp;#19994;&amp;#23545;&amp;#31383;&amp;#24088;&amp;#31383;&amp;#3928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1383;&amp;#24088;&amp;#31383;&amp;#3928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1383;&amp;#3928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&amp;#31383;&amp;#39280;&amp;#24066;&amp;#22330;&amp;#30340;&amp;#21697;&amp;#29260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1383;&amp;#24088;&amp;#31383;&amp;#3928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1383;&amp;#392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160;&amp;#31383;&amp;#24088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1383;&amp;#24088;&amp;#31383;&amp;#39280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31383;&amp;#24088;&amp;#31383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1383;&amp;#39280;&amp;#3034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&amp;#31383;&amp;#39280;&amp;#21697;&amp;#2926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1383;&amp;#24088;&amp;#31383;&amp;#3928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3567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47;&amp;#20247;&amp;#22810;&amp;#38590;&amp;#24418;&amp;#25104;&amp;#25972;&amp;#2030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4066;&amp;#22330;&amp;#20047;&amp;#21892;&amp;#21487;&amp;#384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9702;&amp;#24565;&amp;#21644;&amp;#32463;&amp;#33829;&amp;#27169;&amp;#2433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1383;&amp;#24088;&amp;#31383;&amp;#39280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1383;&amp;#24088;&amp;#31383;&amp;#39280;&amp;#34892;&amp;#19994;&amp;#24066;&amp;#22330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31383;&amp;#24088;&amp;#31383;&amp;#39280;&amp;#24066;&amp;#22330;&amp;#28040;&amp;#36153;&amp;#32676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9;&amp;#20276;&amp;#2433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21160;&amp;#2461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35273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856;&amp;#2760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1995;&amp;#22411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1383;&amp;#24088;&amp;#31383;&amp;#39280;&amp;#19994;&amp;#20215;&amp;#205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1383;&amp;#24088;&amp;#65288;&amp;#21253;&amp;#25324;&amp;#24119;&amp;#24088;&amp;#65289;&amp;#21450;&amp;#24080;&amp;#24148;&amp;#65307;&amp;#24088;&amp;#24119;&amp;#25110;&amp;#24202;&amp;#2411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630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383;&amp;#24088;&amp;#65288;&amp;#21253;&amp;#25324;&amp;#24119;&amp;#24088;&amp;#65289;&amp;#21450;&amp;#24080;&amp;#24148;&amp;#65307;&amp;#24088;&amp;#24119;&amp;#25110;&amp;#24202;&amp;#2411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31383;&amp;#24088;&amp;#31383;&amp;#39280;&amp;#34892;&amp;#19994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31383;&amp;#24088;&amp;#31383;&amp;#39280;&amp;#20225;&amp;#19994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1383;&amp;#39280;&amp;#20225;&amp;#19994;&amp;#33829;&amp;#38144;&amp;#25112;&amp;#30053;&amp;#27169;&amp;#24335;&amp;#36873;&amp;#253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20225;&amp;#19994;&amp;#30340;&amp;#33829;&amp;#38144;&amp;#25112;&amp;#300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&amp;#31383;&amp;#39280;&amp;#20225;&amp;#19994;&amp;#30340;&amp;#33829;&amp;#38144;&amp;#25112;&amp;#30053;&amp;#36873;&amp;#25321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83;&amp;#24088;&amp;#31383;&amp;#39280;&amp;#20225;&amp;#19994;&amp;#25104;&amp;#2115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334;&amp;#2421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036;&amp;#26679;&amp;#32442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335;&amp;#2843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1383;&amp;#24088;&amp;#31383;&amp;#3928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1383;&amp;#39280;&amp;#20225;&amp;#19994;&amp;#30340;&amp;#38144;&amp;#21806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32593;&amp;#19978;&amp;#24320;&amp;#242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83;&amp;#24088;&amp;#31383;&amp;#39280;&amp;#20225;&amp;#19994;&amp;#30340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83;&amp;#24088;&amp;#31383;&amp;#39280;&amp;#20225;&amp;#19994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83;&amp;#24088;&amp;#31383;&amp;#39280;&amp;#24066;&amp;#22330;&amp;#22810;&amp;#20803;&amp;#2127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1383;&amp;#24088;&amp;#31383;&amp;#39280;&amp;#20225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6032;&amp;#3839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7963;&amp;#21160;&amp;#23459;&amp;#20256;/&amp;#21697;&amp;#2926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1;&amp;#26426;&amp;#20844;&amp;#2085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31383;&amp;#24088;&amp;#31383;&amp;#39280;&amp;#21306;&amp;#22495;&amp;#24066;&amp;#22330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3478;&amp;#32442;&amp;#20135;&amp;#19994;&amp;#38598;&amp;#32676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508;&amp;#30465;&amp;#24066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4029;&amp;#24066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1;&amp;#20852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30465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1383;&amp;#24088;&amp;#31383;&amp;#39280;&amp;#34892;&amp;#19994;&amp;#24066;&amp;#22330;&amp;#31454;&amp;#20105;&amp;#26684;&amp;#23616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31383;&amp;#24088;&amp;#31383;&amp;#392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3478;&amp;#324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20225;&amp;#19994;&amp;#31454;&amp;#20105;&amp;#21147;5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20225;&amp;#19994;&amp;#20869;&amp;#3814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244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1383;&amp;#24088;&amp;#31383;&amp;#392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13;&amp;#22823;&amp;#21697;&amp;#29260;&amp;#31383;&amp;#24088;&amp;#31383;&amp;#392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25104;&amp;#21697;&amp;#24046;&amp;#24322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1383;&amp;#24088;&amp;#31383;&amp;#392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83;&amp;#24088;&amp;#31383;&amp;#39280;&amp;#20225;&amp;#19994;&amp;#23454;&amp;#26045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1383;&amp;#24088;&amp;#31383;&amp;#3928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31383;&amp;#24088;&amp;#31383;&amp;#39280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86;&amp;#260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23621;&amp;#20048;&amp;#23478;&amp;#3244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7329;&amp;#3463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32500;&amp;#31185;&amp;#31934;&amp;#21326;&amp;#20154;&amp;#20016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269;&amp;#25104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6;&amp;#29305;&amp;#24314;&amp;#26448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6;&amp;#29305;&amp;#24314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3;&amp;#40718;&amp;#39280;&amp;#26448;&amp;#23454;&amp;#19994;(&amp;#38215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65;&amp;#36828;&amp;#28165;&amp;#26032;&amp;#22823;&amp;#20013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20027;&amp;#352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7704;&amp;#21457;&amp;#31383;&amp;#2408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26102;&amp;#20195;&amp;#31383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20809;&amp;#24066;&amp;#29577;&amp;#39532;&amp;#31383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517;&amp;#25104;&amp;#31383;&amp;#3928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513;&amp;#24471;&amp;#26469;&amp;#24847;&amp;#313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38738;&amp;#40560;&amp;#36974;&amp;#38451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8738;&amp;#27427;&amp;#31383;&amp;#2408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31383;&amp;#24088;&amp;#31383;&amp;#39280;&amp;#34892;&amp;#19994;&amp;#21457;&amp;#23637;&amp;#39044;&amp;#27979;&amp;#19982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1383;&amp;#24088;&amp;#31383;&amp;#3928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35835;&amp;#12298;&amp;#32442;&amp;#32455;&amp;#24037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2;&amp;#32455;&amp;#21697;&amp;#26381;&amp;#35013;&amp;#32442;&amp;#32455;&amp;#20986;&amp;#21475;&amp;#36864;&amp;#31246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9318;&amp;#20010;&amp;#32442;&amp;#32455;&amp;#26381;&amp;#35013;&amp;#19987;&amp;#19994;&amp;#24066;&amp;#22330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34892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391;&amp;#20852;&amp;#35268;&amp;#21010;&amp;#23545;&amp;#31383;&amp;#24088;&amp;#31383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1383;&amp;#24088;&amp;#31383;&amp;#3928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1383;&amp;#24088;&amp;#31383;&amp;#39280;&amp;#38754;&amp;#26009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1644;&amp;#39640;&amp;#31185;&amp;#252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383;&amp;#24088;&amp;#31383;&amp;#39280;&amp;#34892;&amp;#19994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4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383;&amp;#2408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5511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4;&amp;#36523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1383;&amp;#24088;&amp;#31383;&amp;#392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1383;&amp;#24088;&amp;#31383;&amp;#39280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83;&amp;#24088;&amp;#24215;&amp;#30340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6234;&amp;#33021;&amp;#31383;&amp;#2408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&amp;#20892;&amp;#26449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2463;&amp;#33829;&amp;#31383;&amp;#24088;&amp;#24215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383;&amp;#24088;&amp;#24067;&amp;#33402;&amp;#24215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2;&amp;#32455;&amp;#34892;&amp;#19994;&amp;#25237;&amp;#36164;&amp;#39118;&amp;#38505;&amp;#21644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2;&amp;#3245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2;&amp;#32455;&amp;#19994;&amp;#30340;&amp;#25237;&amp;#36164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42;&amp;#32455;&amp;#26381;&amp;#35013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3478;&amp;#29992;&amp;#32442;&amp;#32455;&amp;#21697;&amp;#2421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83;&amp;#24088;&amp;#31383;&amp;#392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19977;&amp;#22823;&amp;#23478;&amp;#32442;&amp;#20135;&amp;#21697;&amp;#3034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2899;&amp;#24615;&amp;#36141;&amp;#20080;&amp;#23478;&amp;#32442;&amp;#29992;&amp;#21697;&amp;#30340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3478;&amp;#32442;&amp;#29992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2899;&amp;#24615;&amp;#26399;&amp;#26395;&amp;#23478;&amp;#32442;&amp;#20135;&amp;#21697;&amp;#25317;&amp;#2637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3621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7;&amp;#33402;&amp;#20225;&amp;#19994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7;&amp;#33402;&amp;#21697;&amp;#29260;&amp;#26680;&amp;#2451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7;&amp;#33402;&amp;#30740;&amp;#2145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4;&amp;#21806;&amp;#31383;&amp;#24088;&amp;#26381;&amp;#21153;&amp;#36807;&amp;#31243;&amp;#20013;&amp;#21019;&amp;#3689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22823;&amp;#23478;&amp;#32442;&amp;#20135;&amp;#19994;&amp;#38598;&amp;#32676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52;&amp;#22411;&amp;#23478;&amp;#32442;&amp;#20225;&amp;#19994;&amp;#30340;&amp;#33829;&amp;#3814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2442;&amp;#34892;&amp;#19994;&amp;#21697;&amp;#29260;&amp;#38598;&amp;#20013;&amp;#24230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38454;&amp;#27573;&amp;#22269;&amp;#20869;&amp;#23478;&amp;#32442;&amp;#34892;&amp;#19994;&amp;#30340;&amp;#20851;&amp;#38190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83;&amp;#24088;&amp;#65288;&amp;#21253;&amp;#25324;&amp;#24119;&amp;#24088;&amp;#65289;&amp;#21450;&amp;#24080;&amp;#24148;&amp;#65307;&amp;#24088;&amp;#24119;&amp;#25110;&amp;#24202;&amp;#2411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83;&amp;#24088;&amp;#65288;&amp;#21253;&amp;#25324;&amp;#24119;&amp;#24088;&amp;#65289;&amp;#21450;&amp;#24080;&amp;#24148;&amp;#65307;&amp;#24088;&amp;#24119;&amp;#25110;&amp;#24202;&amp;#2411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83;&amp;#24088;&amp;#65288;&amp;#21253;&amp;#25324;&amp;#24119;&amp;#24088;&amp;#65289;&amp;#21450;&amp;#24080;&amp;#24148;&amp;#65307;&amp;#24088;&amp;#24119;&amp;#25110;&amp;#24202;&amp;#2411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83;&amp;#24088;&amp;#65288;&amp;#21253;&amp;#25324;&amp;#24119;&amp;#24088;&amp;#65289;&amp;#21450;&amp;#24080;&amp;#24148;&amp;#65307;&amp;#24088;&amp;#24119;&amp;#25110;&amp;#24202;&amp;#2411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83;&amp;#24088;&amp;#65288;&amp;#21253;&amp;#25324;&amp;#24119;&amp;#24088;&amp;#65289;&amp;#21450;&amp;#24080;&amp;#24148;&amp;#65307;&amp;#24088;&amp;#24119;&amp;#25110;&amp;#24202;&amp;#2411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83;&amp;#24088;&amp;#65288;&amp;#21253;&amp;#25324;&amp;#24119;&amp;#24088;&amp;#65289;&amp;#21450;&amp;#24080;&amp;#24148;&amp;#65307;&amp;#24088;&amp;#24119;&amp;#25110;&amp;#24202;&amp;#2411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83;&amp;#24088;&amp;#24066;&amp;#22330;&amp;#20135;&amp;#21697;&amp;#30021;&amp;#3814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83;&amp;#24088;&amp;#24066;&amp;#22330;&amp;#21344;&amp;#26377;&amp;#20221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83;&amp;#24088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6;&amp;#26085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6;&amp;#26085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6;&amp;#26085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6;&amp;#26085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6;&amp;#26085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6;&amp;#26085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6;&amp;#26085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3621;&amp;#20048;&amp;#23478;&amp;#32442;&amp;#29992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3621;&amp;#20048;&amp;#23478;&amp;#32442;&amp;#29992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3621;&amp;#20048;&amp;#23478;&amp;#32442;&amp;#29992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3621;&amp;#20048;&amp;#23478;&amp;#32442;&amp;#29992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3621;&amp;#20048;&amp;#23478;&amp;#32442;&amp;#29992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3621;&amp;#20048;&amp;#23478;&amp;#32442;&amp;#29992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3621;&amp;#20048;&amp;#23478;&amp;#32442;&amp;#29992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34633;&amp;#26381;&amp;#3928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34633;&amp;#26381;&amp;#3928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34633;&amp;#26381;&amp;#3928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34633;&amp;#26381;&amp;#3928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34633;&amp;#26381;&amp;#3928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34633;&amp;#26381;&amp;#3928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34633;&amp;#26381;&amp;#3928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500;&amp;#31185;&amp;#31934;&amp;#21326;&amp;#20154;&amp;#20016;&amp;#23478;&amp;#324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500;&amp;#31185;&amp;#31934;&amp;#21326;&amp;#20154;&amp;#20016;&amp;#23478;&amp;#324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500;&amp;#31185;&amp;#31934;&amp;#21326;&amp;#20154;&amp;#20016;&amp;#23478;&amp;#324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500;&amp;#31185;&amp;#31934;&amp;#21326;&amp;#20154;&amp;#20016;&amp;#23478;&amp;#324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500;&amp;#31185;&amp;#31934;&amp;#21326;&amp;#20154;&amp;#20016;&amp;#23478;&amp;#324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500;&amp;#31185;&amp;#31934;&amp;#21326;&amp;#20154;&amp;#20016;&amp;#23478;&amp;#324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500;&amp;#31185;&amp;#31934;&amp;#21326;&amp;#20154;&amp;#20016;&amp;#23478;&amp;#324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25104;&amp;#22609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25104;&amp;#22609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25104;&amp;#22609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25104;&amp;#22609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25104;&amp;#22609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25104;&amp;#22609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25104;&amp;#22609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&amp;#65288;&amp;#21271;&amp;#2014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&amp;#65288;&amp;#21271;&amp;#2014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&amp;#65288;&amp;#21271;&amp;#2014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&amp;#65288;&amp;#21271;&amp;#2014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&amp;#65288;&amp;#21271;&amp;#2014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&amp;#65288;&amp;#21271;&amp;#2014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&amp;#65288;&amp;#21271;&amp;#2014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(&amp;#28145;&amp;#223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(&amp;#28145;&amp;#223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(&amp;#28145;&amp;#223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(&amp;#28145;&amp;#223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(&amp;#28145;&amp;#223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(&amp;#28145;&amp;#223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6;&amp;#29305;&amp;#24314;&amp;#26448;(&amp;#28145;&amp;#223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3;&amp;#40718;&amp;#39280;&amp;#26448;&amp;#23454;&amp;#19994;(&amp;#38215;&amp;#2774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3;&amp;#40718;&amp;#39280;&amp;#26448;&amp;#23454;&amp;#19994;(&amp;#38215;&amp;#2774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3;&amp;#40718;&amp;#39280;&amp;#26448;&amp;#23454;&amp;#19994;(&amp;#38215;&amp;#2774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3;&amp;#40718;&amp;#39280;&amp;#26448;&amp;#23454;&amp;#19994;(&amp;#38215;&amp;#2774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3;&amp;#40718;&amp;#39280;&amp;#26448;&amp;#23454;&amp;#19994;(&amp;#38215;&amp;#2774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3;&amp;#40718;&amp;#39280;&amp;#26448;&amp;#23454;&amp;#19994;(&amp;#38215;&amp;#2774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3;&amp;#40718;&amp;#39280;&amp;#26448;&amp;#23454;&amp;#19994;(&amp;#38215;&amp;#2774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36828;&amp;#28165;&amp;#26032;&amp;#22823;&amp;#20013;&amp;#22609;&amp;#33014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36828;&amp;#28165;&amp;#26032;&amp;#22823;&amp;#20013;&amp;#22609;&amp;#33014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36828;&amp;#28165;&amp;#26032;&amp;#22823;&amp;#20013;&amp;#22609;&amp;#33014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36828;&amp;#28165;&amp;#26032;&amp;#22823;&amp;#20013;&amp;#22609;&amp;#33014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36828;&amp;#28165;&amp;#26032;&amp;#22823;&amp;#20013;&amp;#22609;&amp;#33014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36828;&amp;#28165;&amp;#26032;&amp;#22823;&amp;#20013;&amp;#22609;&amp;#33014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36828;&amp;#28165;&amp;#26032;&amp;#22823;&amp;#20013;&amp;#22609;&amp;#33014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704;&amp;#21457;&amp;#31383;&amp;#24088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704;&amp;#21457;&amp;#31383;&amp;#24088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704;&amp;#21457;&amp;#31383;&amp;#24088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704;&amp;#21457;&amp;#31383;&amp;#24088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704;&amp;#21457;&amp;#31383;&amp;#24088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704;&amp;#21457;&amp;#31383;&amp;#24088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704;&amp;#21457;&amp;#31383;&amp;#24088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1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1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2015-2017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