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家庭影院市场深度评估与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78;&amp;#24237;&amp;#24433;&amp;#38498;&amp;#24066;&amp;#22330;&amp;#28145;&amp;#24230;&amp;#35780;&amp;#20272;&amp;#19982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78;&amp;#24237;&amp;#24433;&amp;#38498;&amp;#24066;&amp;#22330;&amp;#28145;&amp;#24230;&amp;#35780;&amp;#20272;&amp;#19982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0446;&amp;#21069;&amp;#26469;&amp;#30475;&amp;#65292;&amp;#25105;&amp;#22269;&amp;#23478;&amp;#24237;&amp;#24433;&amp;#38498;&amp;#30340;&amp;#24066;&amp;#22330;&amp;#22686;&amp;#38271;&amp;#36895;&amp;#24230;&amp;#22522;&amp;#26412;&amp;#32500;&amp;#25345;&amp;#22312;10%&amp;#24038;&amp;#21491;&amp;#65292;&amp;#23478;&amp;#24237;&amp;#24433;&amp;#38498;&amp;#30701;&amp;#26399;&amp;#20869;&amp;#38590;&amp;#20197;&amp;#25104;&amp;#20026;&amp;#23478;&amp;#24237;&amp;#28040;&amp;#36153;&amp;#20013;&amp;#24517;&amp;#38656;&amp;#21697;&amp;#65307;&amp;#32780;&amp;#20108;&amp;#12289;&amp;#19977;&amp;#32423;&amp;#22478;&amp;#24066;&amp;#21644;&amp;#22478;&amp;#38215;&amp;#20892;&amp;#26449;&amp;#23478;&amp;#24237;&amp;#24433;&amp;#38498;&amp;#24066;&amp;#22330;&amp;#23558;&amp;#25104;&amp;#20026;&amp;#20027;&amp;#35201;&amp;#30340;&amp;#20855;&amp;#22791;&amp;#22686;&amp;#38271;&amp;#28508;&amp;#21147;&amp;#30340;&amp;#24066;&amp;#22330;&amp;#65292;&amp;#21478;&amp;#19968;&amp;#26041;&amp;#38754;&amp;#20855;&amp;#26377;&amp;#19987;&amp;#19994;&amp;#38899;&amp;#21709;&amp;#28040;&amp;#36153;&amp;#38656;&amp;#27714;&amp;#30340;&amp;#20154;&amp;#32676;&amp;#30456;&amp;#23545;&amp;#27604;&amp;#36739;&amp;#31283;&amp;#23450;&amp;#65292;&amp;#22240;&amp;#27492;&amp;#23478;&amp;#24237;&amp;#24433;&amp;#38498;&amp;#24066;&amp;#22330;&amp;#20381;&amp;#28982;&amp;#20250;&amp;#20445;&amp;#25345;&amp;#19968;&amp;#20010;&amp;#22686;&amp;#38271;&amp;#30340;&amp;#24577;&amp;#21183;&amp;#12290;2014&amp;#24180;6&amp;#26376;&amp;#20843;&amp;#22823;&amp;#30005;&amp;#21830;&amp;#24179;&amp;#21488;&amp;#23478;&amp;#24237;&amp;#24433;&amp;#38498;&amp;#38144;&amp;#21806;&amp;#39069;&amp;#20221;&amp;#39069;&amp;#26368;&amp;#39640;&amp;#30340;&amp;#19977;&amp;#20010;&amp;#24179;&amp;#21488;&amp;#20026;&amp;#20140;&amp;#19996;56.5%&amp;#65292;1&amp;#21495;&amp;#24215;15.0%&amp;#65292;&amp;#22269;&amp;#32654;&amp;#22312;&amp;#32447;8.4%&amp;#19977;&amp;#20010;&amp;#24179;&amp;#21488;&amp;#30340;&amp;#38144;&amp;#21806;&amp;#39069;&amp;#20221;&amp;#39069;&amp;#20849;&amp;#21344;&amp;#30417;&amp;#27979;&amp;#24066;&amp;#22330;79.9%&amp;#65307;&amp;#24066;&amp;#22330;&amp;#20221;&amp;#39069;&amp;#21697;&amp;#29260;&amp;#25490;&amp;#21517;&amp;#21069;&amp;#19977;&amp;#30002;&amp;#26159;&amp;#65306;&amp;#25176;&amp;#29926;13.9%&amp;#65292;&amp;#39134;&amp;#21033;&amp;#28006;11.8%&amp;#65292;&amp;#38597;&amp;#39532;&amp;#21704;10.0%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8543;&amp;#30528;&amp;#24066;&amp;#22330;&amp;#30340;&amp;#19981;&amp;#26029;&amp;#25104;&amp;#29087;&amp;#21644;&amp;#21697;&amp;#29260;&amp;#38598;&amp;#20013;&amp;#24230;&amp;#30340;&amp;#25552;&amp;#39640;&amp;#65292;&amp;#21378;&amp;#21830;&amp;#20043;&amp;#38388;&amp;#30340;&amp;#31454;&amp;#20105;&amp;#20063;&amp;#23558;&amp;#26356;&amp;#21152;&amp;#28608;&amp;#28872;&amp;#12290;&amp;#38754;&amp;#23545;&amp;#24494;&amp;#21033;&amp;#30340;&amp;#21387;&amp;#21147;&amp;#21644;&amp;#24066;&amp;#22330;&amp;#33988;&amp;#21183;&amp;#24453;&amp;#21457;&amp;#30340;&amp;#33391;&amp;#22909;&amp;#21183;&amp;#22836;&amp;#65292;&amp;#33021;&amp;#21542;&amp;#21019;&amp;#36896;&amp;#20986;&amp;#34701;&amp;#21512;&amp;#21019;&amp;#26032;&amp;#25216;&amp;#26415;&amp;#12289;&amp;#28385;&amp;#36275;&amp;#28040;&amp;#36153;&amp;#32773;&amp;#38656;&amp;#27714;&amp;#30340;&amp;#20135;&amp;#21697;&amp;#65292;&amp;#26159;&amp;#23478;&amp;#24237;&amp;#24433;&amp;#38498;&amp;#33021;&amp;#21542;&amp;#23454;&amp;#29616;&amp;#25345;&amp;#32493;&amp;#21457;&amp;#23637;&amp;#30340;&amp;#26680;&amp;#24515;&amp;#35201;&amp;#32032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0;&amp;#26469;&amp;#20960;&amp;#24180;&amp;#65292;&amp;#20013;&amp;#22269;&amp;#23478;&amp;#24237;&amp;#24433;&amp;#38498;&amp;#24066;&amp;#22330;&amp;#20173;&amp;#20250;&amp;#31283;&amp;#27493;&amp;#22686;&amp;#38271;&amp;#12290;&amp;#25968;&amp;#23383;&amp;#21270;&amp;#25216;&amp;#26415;&amp;#30340;&amp;#36805;&amp;#36895;&amp;#25512;&amp;#24191;&amp;#21644;&amp;#25968;&amp;#23383;&amp;#30005;&amp;#35270;&amp;#30340;&amp;#36880;&amp;#27493;&amp;#26222;&amp;#21450;&amp;#65292;&amp;#28608;&amp;#21457;&amp;#20102;&amp;#20154;&amp;#20204;&amp;#23545;&amp;#26032;&amp;#19968;&amp;#20195;&amp;#23478;&amp;#24237;&amp;#24433;&amp;#38498;&amp;#20135;&amp;#21697;&amp;#30340;&amp;#38656;&amp;#27714;&amp;#65292;&amp;#24418;&amp;#25104;&amp;#25289;&amp;#21160;&amp;#20013;&amp;#22269;&amp;#23478;&amp;#24237;&amp;#24433;&amp;#38498;&amp;#24066;&amp;#22330;&amp;#21457;&amp;#23637;&amp;#30340;&amp;#24378;&amp;#21170;&amp;#21160;&amp;#21147;&amp;#12290;&amp;#20135;&amp;#21697;&amp;#30340;&amp;#26234;&amp;#33021;&amp;#21270;&amp;#12289;&amp;#31616;&amp;#32422;&amp;#21270;&amp;#21644;&amp;#20010;&amp;#24615;&amp;#21270;&amp;#25104;&amp;#20026;&amp;#23478;&amp;#24237;&amp;#24433;&amp;#38498;&amp;#24066;&amp;#22330;&amp;#26032;&amp;#30340;&amp;#38656;&amp;#27714;&amp;#28909;&amp;#28857;&amp;#65292;&amp;#20063;&amp;#39044;&amp;#31034;&amp;#30528;&amp;#24040;&amp;#22823;&amp;#30340;&amp;#24066;&amp;#22330;&amp;#21457;&amp;#23637;&amp;#31354;&amp;#38388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lt;a href="http://www.chinairr.org/report/R06/R0607/201801/26-251433.html"&gt;&amp;#23478;&amp;#24237;&amp;#24433;&amp;#38498;&lt;/a&gt;&amp;#20135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78;&amp;#24237;&amp;#24433;&amp;#38498;&amp;#3034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4433;&amp;#38498;&amp;#30340;&amp;#31354;&amp;#38388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4433;&amp;#38498;&amp;#25918;&amp;#22768;&amp;#31995;&amp;#32479;&amp;#30340;&amp;#22810;&amp;#27169;&amp;#2433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78;&amp;#24237;&amp;#24433;&amp;#38498;&amp;#25216;&amp;#26415;&amp;#3034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4237;&amp;#24433;&amp;#38498;&amp;#30340;&amp;#22235;&amp;#31181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0;&amp;#32447;&amp;#23478;&amp;#24237;&amp;#24433;&amp;#3849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394;&amp;#25311;&amp;#29615;&amp;#32469;&amp;#22768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0013;&amp;#22269;&amp;#23478;&amp;#24237;&amp;#24433;&amp;#38498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0065;&amp;#23621;&amp;#27665;&amp;#23478;&amp;#24237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4237;&amp;#24433;&amp;#38498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78;&amp;#29992;&amp;#35270;&amp;#21548;&amp;#21830;&amp;#21697;&amp;#20462;&amp;#29702;&amp;#26356;&amp;#25442;&amp;#36864;&amp;#36135;&amp;#36131;&amp;#20219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78;&amp;#24237;&amp;#24433;&amp;#38498;&amp;#29992;&amp;#29615;&amp;#32469;&amp;#22768;&amp;#25918;&amp;#22823;&amp;#22120;&amp;#36890;&amp;#29992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81;&amp;#22530;&amp;#28151;&amp;#21709;&amp;#26102;&amp;#38388;&amp;#27979;&amp;#37327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81;&amp;#22530;&amp;#25193;&amp;#22768;&amp;#29305;&amp;#24615;&amp;#27979;&amp;#37327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4237;&amp;#24433;&amp;#38498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3478;&amp;#24237;&amp;#24433;&amp;#38498;&amp;#20135;&amp;#19994;&amp;#24066;&amp;#22330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3478;&amp;#24237;&amp;#24433;&amp;#38498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8899;&amp;#20135;&amp;#19994;&amp;#30340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4433;&amp;#38498;&amp;#24066;&amp;#22330;&amp;#20986;&amp;#28436;&amp;#30701;&amp;#20853;&amp;#30456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4433;&amp;#38498;&amp;#24066;&amp;#22330;&amp;#21457;&amp;#23637;&amp;#20248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DVD&amp;#25968;&amp;#30721;&amp;#23478;&amp;#24237;&amp;#24433;&amp;#38498;&amp;#22823;&amp;#27493;&amp;#36827;&amp;#20837;&amp;#23621;&amp;#27665;&amp;#23478;&amp;#242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3478;&amp;#24237;&amp;#24433;&amp;#38498;&amp;#24066;&amp;#22330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478;&amp;#24237;&amp;#24433;&amp;#38498;&amp;#20135;&amp;#21697;&amp;#30828;&amp;#24615;&amp;#24191;&amp;#21578;&amp;#25237;&amp;#25918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3478;&amp;#24237;&amp;#24433;&amp;#38498;&amp;#24066;&amp;#22330;&amp;#38144;&amp;#21806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23478;&amp;#24237;&amp;#24433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3478;&amp;#24237;&amp;#24433;&amp;#384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3478;&amp;#24237;&amp;#24433;&amp;#38498;&amp;#24066;&amp;#22330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78;&amp;#24237;&amp;#24433;&amp;#38498;&amp;#19987;&amp;#19994;&amp;#21697;&amp;#29260;&amp;#19977;&amp;#24378;&amp;#20986;&amp;#288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3478;&amp;#24237;&amp;#24433;&amp;#38498;&amp;#20135;&amp;#21697;&amp;#21697;&amp;#29260;&amp;#20559;&amp;#2290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4433;&amp;#38498;&amp;#30340;&amp;#21697;&amp;#29260;&amp;#20043;&amp;#20105;&amp;#26085;&amp;#304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3478;&amp;#24237;&amp;#24433;&amp;#38498;&amp;#24066;&amp;#22330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23478;&amp;#24237;&amp;#24433;&amp;#38498;&amp;#21457;&amp;#2363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4433;&amp;#38498;&amp;#24066;&amp;#22330;&amp;#20570;&amp;#19981;&amp;#22823;&amp;#30340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4433;&amp;#38498;&amp;#24066;&amp;#22330;&amp;#23384;&amp;#22312;&amp;#30340;&amp;#38590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3478;&amp;#29992;&amp;#24433;&amp;#35270;&amp;#35774;&amp;#22791;&amp;#21046;&amp;#36896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3478;&amp;#29992;&amp;#24433;&amp;#35270;&amp;#35774;&amp;#22791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3478;&amp;#29992;&amp;#24433;&amp;#35270;&amp;#35774;&amp;#22791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478;&amp;#29992;&amp;#24433;&amp;#35270;&amp;#35774;&amp;#22791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3478;&amp;#29992;&amp;#24433;&amp;#35270;&amp;#35774;&amp;#22791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3478;&amp;#29992;&amp;#24433;&amp;#35270;&amp;#35774;&amp;#22791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3478;&amp;#29992;&amp;#24433;&amp;#35270;&amp;#35774;&amp;#22791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24433;&amp;#35270;&amp;#35774;&amp;#22791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24433;&amp;#35270;&amp;#35774;&amp;#22791;&amp;#21046;&amp;#36896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3478;&amp;#29992;&amp;#38899;&amp;#21709;&amp;#35774;&amp;#22791;&amp;#21046;&amp;#36896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6&amp;#24180;&amp;#20013;&amp;#22269;&amp;#23478;&amp;#29992;&amp;#38899;&amp;#21709;&amp;#35774;&amp;#22791;&amp;#21046;&amp;#36896;&amp;#19994;&amp;#25968;&amp;#25454;&amp;#32479;&amp;#35745;&amp;#19982;&amp;#30417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0013;&amp;#22269;&amp;#23478;&amp;#29992;&amp;#38899;&amp;#21709;&amp;#35774;&amp;#22791;&amp;#21046;&amp;#36896;&amp;#19994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0013;&amp;#22269;&amp;#23478;&amp;#29992;&amp;#38899;&amp;#21709;&amp;#35774;&amp;#22791;&amp;#21046;&amp;#36896;&amp;#19994;&amp;#20174;&amp;#19994;&amp;#20154;&amp;#25968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0013;&amp;#22269;&amp;#23478;&amp;#29992;&amp;#38899;&amp;#21709;&amp;#35774;&amp;#22791;&amp;#21046;&amp;#36896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0013;&amp;#22269;&amp;#23478;&amp;#29992;&amp;#38899;&amp;#21709;&amp;#35774;&amp;#22791;&amp;#21046;&amp;#36896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0013;&amp;#22269;&amp;#23478;&amp;#29992;&amp;#38899;&amp;#21709;&amp;#35774;&amp;#22791;&amp;#21046;&amp;#36896;&amp;#19994;&amp;#25237;&amp;#36164;&amp;#36164;&amp;#20135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3478;&amp;#29992;&amp;#38899;&amp;#21709;&amp;#35774;&amp;#22791;&amp;#21046;&amp;#36896;&amp;#19994;&amp;#26368;&amp;#26032;&amp;#25968;&amp;#25454;&amp;#32479;&amp;#35745;&amp;#19982;&amp;#30417;&amp;#27979;&amp;#20998;&amp;#26512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1998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3478;&amp;#29992;&amp;#38899;&amp;#21709;&amp;#35774;&amp;#22791;&amp;#21046;&amp;#36896;&amp;#19994;&amp;#25237;&amp;#36164;&amp;#29366;&amp;#20917;&amp;#30417;&amp;#27979;&amp;#65288;&amp;#25353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65;&amp;#24066;&amp;#25237;&amp;#36164;&amp;#22686;&amp;#368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3478;&amp;#24237;&amp;#24433;&amp;#38498;&amp;#32454;&amp;#20998;&amp;#20135;&amp;#21697;&amp;#24066;&amp;#22330;&amp;#20998;&amp;#26512;&amp;mdash;&amp;mdash;&lt;/strong&gt;&lt;strong&gt;&amp;#38899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38899;&amp;#21709;&amp;#34892;&amp;#19994;&amp;#3034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1709;&amp;#20135;&amp;#19994;&amp;#30340;&amp;#21457;&amp;#23637;&amp;#21382;&amp;#31243;&amp;#21450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1709;&amp;#34892;&amp;#19994;&amp;#36827;&amp;#20837;&amp;#21697;&amp;#29260;&amp;#31454;&amp;#21512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19987;&amp;#19994;&amp;#38899;&amp;#21709;&amp;#20135;&amp;#19994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823;&amp;#38470;&amp;#19987;&amp;#19994;&amp;#38899;&amp;#21709;&amp;#30340;&amp;#27874;&amp;#29305;&amp;#27169;&amp;#22411;&amp;#21450;SWOT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65;&amp;#29992;&amp;#38899;&amp;#21709;&amp;#20225;&amp;#19994;&amp;#25112;&amp;#30053;&amp;#36716;&amp;#22411;&amp;#34892;&amp;#20026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899;&amp;#217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4433;&amp;#38498;&amp;#38899;&amp;#21709;&amp;#24066;&amp;#22330;&amp;#20379;&amp;#38656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99;&amp;#21709;&amp;#24066;&amp;#22330;&amp;#21697;&amp;#29260;&amp;#38598;&amp;#20013;&amp;#24230;&amp;#19981;&amp;#2602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1709;&amp;#24066;&amp;#22330;&amp;#20912;&amp;#28779;&amp;#20004;&amp;#37325;&amp;#228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21709;&amp;#34892;&amp;#19994;2016&amp;#24180;&amp;#23384;&amp;#22312;&amp;#20116;&amp;#22823;&amp;#21033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32452;&amp;#21512;&amp;#38899;&amp;#21709;&amp;#3034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32452;&amp;#21512;&amp;#38899;&amp;#2170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32452;&amp;#21512;&amp;#38899;&amp;#2170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32452;&amp;#21512;&amp;#38899;&amp;#21709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52;&amp;#21512;&amp;#38899;&amp;#21709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8899;&amp;#21709;&amp;#34892;&amp;#19994;&amp;#23384;&amp;#22312;&amp;#30340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1709;&amp;#20135;&amp;#19994;&amp;#29305;&amp;#35768;&amp;#32463;&amp;#33829;&amp;#23384;&amp;#22312;&amp;#30340;&amp;#22235;&amp;#22823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8899;&amp;#21709;&amp;#24066;&amp;#22330;&amp;#20808;&amp;#22825;&amp;#24615;&amp;#32570;&amp;#38041;&amp;#20225;&amp;#19994;&amp;#38754;&amp;#20020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1709;&amp;#34892;&amp;#19994;&amp;#23637;&amp;#35272;&amp;#21450;&amp;#35774;&amp;#22791;&amp;#21046;&amp;#36896;&amp;#30340;&amp;#24618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8899;&amp;#21709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8899;&amp;#21709;&amp;#34892;&amp;#19994;&amp;#24212;&amp;#25913;&amp;#21464;&amp;#35266;&amp;#24565;&amp;#24212;&amp;#23545;&amp;#29983;&amp;#23384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71;&amp;#36896;&amp;#20013;&amp;#22269;&amp;#38899;&amp;#21709;&amp;#21697;&amp;#29260;&amp;#30340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8899;&amp;#21709;&amp;#25104;&amp;#20026;&amp;#19990;&amp;#30028;&amp;#21517;&amp;#29260;&amp;#30340;&amp;#19977;&amp;#2646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86;&amp;#21475;&amp;#36828;&amp;#27915;&amp;#26159;&amp;#20013;&amp;#22269;&amp;#38899;&amp;#21709;&amp;#20135;&amp;#19994;&amp;#21457;&amp;#23637;&amp;#30340;&amp;#26032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3478;&amp;#24237;&amp;#24433;&amp;#38498;&amp;#32454;&amp;#20998;&amp;#20135;&amp;#21697;&amp;#24066;&amp;#22330;&amp;#20998;&amp;#26512;&amp;mdash;&amp;mdash;&lt;/strong&gt;&lt;strong&gt;&amp;#38899;&amp;#3166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899;&amp;#31665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899;&amp;#31665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31665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31665;&amp;#30340;&amp;#24615;&amp;#33021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899;&amp;#31665;&amp;#30340;&amp;#20998;&amp;#3905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38899;&amp;#31665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377;&amp;#28304;&amp;#38899;&amp;#3166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3186;&amp;#20307;&amp;#38899;&amp;#3166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10;&amp;#23186;&amp;#20307;&amp;#38899;&amp;#31665;&amp;#37325;&amp;#28857;&amp;#21378;&amp;#218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8899;&amp;#31665;&amp;#24066;&amp;#22330;&amp;#30340;&amp;#20851;&amp;#27880;&amp;#24230;&amp;#2145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8899;&amp;#31665;&amp;#20135;&amp;#19994;&amp;#3034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8899;&amp;#3166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810;&amp;#23186;&amp;#20307;&amp;#38899;&amp;#31665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6377;&amp;#28304;&amp;#38899;&amp;#31665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5-2017&lt;/strong&gt;&lt;strong&gt;&amp;#24180;&amp;#20013;&amp;#22269;&amp;#23478;&amp;#24237;&amp;#24433;&amp;#38498;&amp;#32454;&amp;#20998;&amp;#20135;&amp;#21697;&amp;#24066;&amp;#22330;&amp;#20998;&amp;#26512;&amp;mdash;&amp;mdash;&lt;/strong&gt;&lt;strong&gt;&amp;#24433;&amp;#30879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33;&amp;#30879;&amp;#26426;&amp;#24066;&amp;#22330;&amp;#3034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0879;&amp;#26426;&amp;#24066;&amp;#22330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33;&amp;#30879;&amp;#26426;&amp;#24066;&amp;#22330;&amp;#30340;&amp;#21338;&amp;#243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89;&amp;#27969;&amp;#26412;&amp;#22303;&amp;#21270;&amp;#34989;&amp;#20987;&amp;#20013;&amp;#22269;&amp;#24433;&amp;#30879;&amp;#26426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33;&amp;#3087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DVD&amp;#24433;&amp;#30879;&amp;#26426;&amp;#24066;&amp;#22330;&amp;#3034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4433;&amp;#30879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DVD&amp;#24433;&amp;#30879;&amp;#26426;&amp;#24066;&amp;#22330;&amp;#3034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2823;&amp;#38470;DVD&amp;#24433;&amp;#30879;&amp;#2642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433;&amp;#30879;&amp;#26426;&amp;#21457;&amp;#23637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46;&amp;#32422;&amp;#20013;&amp;#22269;&amp;#24433;&amp;#30879;&amp;#26426;&amp;#24066;&amp;#22330;&amp;#21457;&amp;#23637;&amp;#30340;&amp;#22235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33;&amp;#30879;&amp;#26426;&amp;#20135;&amp;#19994;&amp;#38754;&amp;#20020;&amp;#30340;&amp;#31361;&amp;#20986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VD&amp;#25773;&amp;#25918;&amp;#26426;&amp;#36208;&amp;#22312;&amp;#19977;&amp;#23700;&amp;#36335;&amp;#21475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33;&amp;#30879;&amp;#26426;&amp;#23384;&amp;#22312;&amp;#30340;&amp;#25216;&amp;#26415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33;&amp;#30879;&amp;#26426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33;&amp;#30879;&amp;#26426;&amp;#21457;&amp;#23637;&amp;#30340;&amp;#19977;&amp;#2885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33;&amp;#30879;&amp;#26426;&amp;#30340;&amp;#20247;&amp;#21378;&amp;#21830;&amp;#24212;&amp;#22242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33;&amp;#30879;&amp;#26426;&amp;#21457;&amp;#29983;&amp;#23319;&amp;#21464;&amp;#35851;&amp;#27714;&amp;#20135;&amp;#19994;&amp;#25193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3478;&amp;#24237;&amp;#24433;&amp;#38498;&amp;#32454;&amp;#20998;&amp;#20135;&amp;#21697;&amp;#24066;&amp;#22330;&amp;#20998;&amp;#26512;&amp;mdash;&amp;mdash;&lt;/strong&gt;&lt;strong&gt;&amp;#25237;&amp;#24433;&amp;#2642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5237;&amp;#24433;&amp;#26426;&amp;#34892;&amp;#19994;&amp;#30340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7;&amp;#24433;&amp;#26426;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24433;&amp;#26426;&amp;#21151;&amp;#33021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78;&amp;#24237;&amp;#24433;&amp;#38498;&amp;#25237;&amp;#24433;&amp;#26426;&amp;#30340;&amp;#20845;&amp;#22823;&amp;#25216;&amp;#2641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9992;&amp;#25237;&amp;#24433;&amp;#26426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5237;&amp;#24433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5237;&amp;#24433;&amp;#26426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5237;&amp;#24433;&amp;#26426;&amp;#24066;&amp;#22330;&amp;#29992;&amp;#25143;&amp;#20851;&amp;#27880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5237;&amp;#24433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7;&amp;#24433;&amp;#26426;&amp;#30340;&amp;#24066;&amp;#22330;&amp;#31454;&amp;#20105;&amp;#21152;&amp;#210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381;&amp;#21153;&amp;#21450;&amp;#21697;&amp;#36136;&amp;#30417;&amp;#25511;&amp;#25104;&amp;#20026;&amp;#25237;&amp;#24433;&amp;#26426;&amp;#31454;&amp;#20105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7;&amp;#24433;&amp;#26426;&amp;#22312;&amp;#31454;&amp;#20105;&amp;#20013;&amp;#30340;&amp;#19981;&amp;#36275;&amp;#19982;&amp;#21361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237;&amp;#24433;&amp;#26426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5237;&amp;#24433;&amp;#26426;&amp;#38754;&amp;#20020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237;&amp;#24433;&amp;#26426;&amp;#24066;&amp;#22330;&amp;#34394;&amp;#26631;&amp;#24615;&amp;#33021;&amp;#21442;&amp;#25968;&amp;#25104;&amp;#39118;&amp;#38656;&amp;#32479;&amp;#19968;&amp;#35268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459;&amp;#30861;&amp;#23478;&amp;#29992;&amp;#25237;&amp;#24433;&amp;#26426;&amp;#25104;&amp;#20026;&amp;#28909;&amp;#2885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237;&amp;#24433;&amp;#26426;&amp;#30340;&amp;#27491;&amp;#3083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78;&amp;#24237;&amp;#24433;&amp;#38498;&amp;#25237;&amp;#24433;&amp;#24066;&amp;#22330;&amp;#30340;&amp;#21457;&amp;#23637;&amp;ldquo;&amp;#36873;&amp;#25321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7&lt;/strong&gt;&lt;strong&gt;&amp;#24180;&amp;#20013;&amp;#22269;&amp;#23478;&amp;#24237;&amp;#24433;&amp;#38498;&amp;#32454;&amp;#20998;&amp;#20135;&amp;#21697;&amp;#24066;&amp;#22330;&amp;#20998;&amp;#26512;&amp;mdash;&amp;mdash;&lt;/strong&gt;&lt;strong&gt;&amp;#24425;&amp;#300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0013;&amp;#22269;&amp;#24425;&amp;#30005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0005;&amp;#34892;&amp;#19994;&amp;#36827;&amp;#20837;&amp;#36716;&amp;#22411;&amp;#21319;&amp;#32423;&amp;#2603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0005;&amp;#34892;&amp;#19994;&amp;#25972;&amp;#20307;&amp;#19994;&amp;#32489;&amp;#31283;&amp;#20013;&amp;#26377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0005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425;&amp;#3000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0005;&amp;#24066;&amp;#22330;&amp;#35268;&amp;#27169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0005;&amp;#24066;&amp;#22330;&amp;#36808;&amp;#20837;&amp;#26032;&amp;#21697;&amp;#24182;&amp;#34892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2823;&amp;#38470;&amp;#24425;&amp;#33394;&amp;#30005;&amp;#35270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9;&amp;#26495;&amp;#30005;&amp;#35270;&amp;#24066;&amp;#22330;&amp;#30340;&amp;#21457;&amp;#23637;&amp;#36879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30005;&amp;#35270;&amp;#28040;&amp;#36153;&amp;#36808;&amp;#20837;&amp;#26222;&amp;#21450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30005;&amp;#35270;&amp;#22478;&amp;#24066;&amp;#28040;&amp;#36153;&amp;#3277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6495;&amp;#30005;&amp;#35270;&amp;#24066;&amp;#22330;&amp;#22686;&amp;#38271;&amp;#20381;&amp;#28982;&amp;#24378;&amp;#211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425;&amp;#33394;&amp;#30005;&amp;#35270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0013;&amp;#22269;&amp;#24425;&amp;#33394;&amp;#30005;&amp;#3527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269;&amp;#24425;&amp;#33394;&amp;#30005;&amp;#3527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4425;&amp;#33394;&amp;#30005;&amp;#35270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24425;&amp;#33394;&amp;#30005;&amp;#35270;&amp;#20135;&amp;#37327;&amp;#22686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425;&amp;#30005;&amp;#3034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0005;&amp;#20986;&amp;#21475;&amp;#21183;&amp;#22836;&amp;#19981;&amp;#209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0005;&amp;#20986;&amp;#2147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0005;&amp;#20986;&amp;#21475;&amp;#32467;&amp;#26500;&amp;#21319;&amp;#32423;&amp;#39118;&amp;#38505;&amp;#22686;&amp;#21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0005;&amp;#20986;&amp;#21475;&amp;#20127;&amp;#38656;&amp;#26641;&amp;#31435;&amp;#31185;&amp;#23398;&amp;#30340;&amp;#21457;&amp;#2363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4425;&amp;#30005;&amp;#25193;&amp;#22823;&amp;#20986;&amp;#21475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425;&amp;#30005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0013;&amp;#22269;&amp;#24425;&amp;#30005;&amp;#21457;&amp;#23637;&amp;#30340;&amp;#20845;&amp;#2282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425;&amp;#30005;&amp;#20135;&amp;#19994;&amp;#24050;&amp;#32463;&amp;ldquo;&amp;#39640;&amp;#21361;&amp;rdquo;&amp;#25919;&amp;#31574;&amp;#23494;&amp;#38598;&amp;#25269;&amp;#25239;&amp;#25216;&amp;#26415;&amp;#23494;&amp;#385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25;&amp;#30005;&amp;#20135;&amp;#19994;&amp;#21152;&amp;#24555;&amp;#20135;&amp;#21697;&amp;#21019;&amp;#2603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425;&amp;#30005;&amp;#23649;&amp;#36973;&amp;#21453;&amp;#20542;&amp;#38144;&amp;#30340;&amp;#21407;&amp;#22240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21019;&amp;#26032;&amp;#21644;&amp;#24037;&amp;#19994;&amp;#35774;&amp;#35745;&amp;#26159;&amp;#20013;&amp;#22269;&amp;#24425;&amp;#30005;&amp;#31361;&amp;#22260;&amp;#30340;&amp;#24517;&amp;#3000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425;&amp;#30005;&amp;#20225;&amp;#19994;&amp;#24212;&amp;#23545;&amp;#24211;&amp;#23384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7&lt;/strong&gt;&lt;strong&gt;&amp;#24180;&amp;#20013;&amp;#22269;&amp;#23478;&amp;#24237;&amp;#24433;&amp;#38498;&amp;#37325;&amp;#28857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019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1019;&amp;#26032;&amp;#25512;&amp;#21160;&amp;#21019;&amp;#32500;&amp;#24425;&amp;#30005;&amp;#20215;&amp;#26684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32500;&amp;#25104;&amp;#21151;&amp;#31361;&amp;#22260;&amp;#30340;&amp;#31192;&amp;#357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1019;&amp;#32500;-RGB&amp;#30005;&amp;#23376;&amp;#26377;&amp;#38480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TC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TCL&amp;#24341;&amp;#39046;&amp;#20013;&amp;#22269;&amp;#24425;&amp;#30005;&amp;#19994;&amp;#22238;&amp;#24402;&amp;#20215;&amp;#20540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TCL&amp;#24425;&amp;#30005;&amp;#36864;&amp;#20986;&amp;#27431;&amp;#27954;&amp;#24066;&amp;#22330;&amp;#22269;&amp;#38469;&amp;#21270;&amp;#36947;&amp;#36335;&amp;#26354;&amp;#25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CL&amp;#24425;&amp;#30005;&amp;#35774;&amp;#35745;&amp;#21019;&amp;#26032;&amp;#22686;&amp;#24378;&amp;#22269;&amp;#38469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TCL&amp;#38598;&amp;#22242;&amp;#32929;&amp;#20221;&amp;#26377;&amp;#38480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AV&amp;#20029;&amp;#227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CAV&amp;#20029;&amp;#22768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AV&amp;#24341;&amp;#39046;&amp;#38899;&amp;#21709;&amp;#28040;&amp;#36153;&amp;#21697;&amp;#29260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CAV&amp;#38899;&amp;#21709;&amp;#30340;&amp;#25991;&amp;#21270;&amp;#33829;&amp;#3814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145;&amp;#22323;&amp;#24066;&amp;#33406;&amp;#20029;&amp;#22768;&amp;#30005;&amp;#23376;&amp;#26377;&amp;#38480;&amp;#20844;&amp;#21496;&amp;#32463;&amp;#33829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233;&amp;#28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233;&amp;#28010;&amp;#38899;&amp;#21709;&amp;#36827;&amp;#20837;&amp;#19987;&amp;#19994;&amp;#38899;&amp;#2170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233;&amp;#28010;&amp;#23454;&amp;#26045;&amp;#24433;&amp;#38899;&amp;#19968;&amp;#2030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041;&amp;#337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041;&amp;#33713;&amp;#25968;&amp;#30721;&amp;#38899;&amp;#21709;&amp;#24066;&amp;#22330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041;&amp;#33713;&amp;#38899;&amp;#21709;&amp;#30340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493;&amp;#27493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93;&amp;#27493;&amp;#39640;&amp;#20174;5&amp;#19975;&amp;#21040;20&amp;#20159;&amp;#30340;&amp;#25104;&amp;#21151;&amp;#31192;&amp;#35776;&amp;#21450;&amp;#20844;&amp;#2149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93;&amp;#27493;&amp;#39640;&amp;#24179;&amp;#26495;&amp;#24433;&amp;#38498;&amp;#25104;&amp;#20026;&amp;#20013;&amp;#22269;&amp;#24066;&amp;#22330;&amp;#30340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493;&amp;#27493;&amp;#39640;&amp;#20844;&amp;#21496;&amp;#30340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493;&amp;#27493;&amp;#39640;&amp;#20844;&amp;#21496;&amp;#25512;&amp;#20986;&amp;#38899;&amp;#32724;&amp;#24341;&amp;#25806;&amp;#23478;&amp;#24237;&amp;#24433;&amp;#38498;&amp;#36808;&amp;#21521;&amp;#26234;&amp;#3302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96;&amp;#33694;&amp;#24066;&amp;#27493;&amp;#27493;&amp;#39640;&amp;#35270;&amp;#21548;&amp;#30005;&amp;#23376;&amp;#26377;&amp;#38480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19975;&amp;#21033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5;&amp;#21033;&amp;#36798;&amp;#38598;&amp;#22242;&amp;#30340;&amp;ldquo;&amp;#21319;&amp;#32423;&amp;#30005;&amp;#35270;&amp;rdquo;&amp;#24341;&amp;#39046;&amp;#24066;&amp;#22330;&amp;#26032;&amp;#24605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19;&amp;#26032;&amp;#25104;&amp;#23601;&amp;#19975;&amp;#21033;&amp;#36798;&amp;#38598;&amp;#22242;&amp;#30340;&amp;#20845;&amp;#22823;&amp;#20135;&amp;#1999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5;&amp;#21033;&amp;#36798;&amp;#38598;&amp;#22242;&amp;#36716;&amp;#22411;&amp;#30447;&amp;#19978;&amp;#28082;&amp;#26230;&amp;#30005;&amp;#35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35;&amp;#38742;&amp;#19975;&amp;#21033;&amp;#36798;&amp;#31185;&amp;#25216;&amp;#26377;&amp;#38480;&amp;#20844;&amp;#21496;&amp;#32463;&amp;#33829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24030;&amp;#24066;&amp;#19996;&amp;#35759;&amp;#31185;&amp;#2521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8145;&amp;#22323;&amp;#24066;&amp;#21326;&amp;#244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800;&amp;#24030;&amp;#19977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38597;&amp;#39532;&amp;#21704;&amp;#30005;&amp;#2337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1414;&amp;#38376;&amp;#19975;&amp;#21033;&amp;#36798;&amp;#36890;&amp;#20449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24191;&amp;#24030;&amp;#24800;&amp;#23041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8145;&amp;#22323;&amp;#24066;&amp;#30334;&amp;#32435;&amp;#20449;&amp;#2468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8145;&amp;#22323;&amp;#24066;&amp;#32500;&amp;#26031;&amp;#39039;&amp;#22810;&amp;#23186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3478;&amp;#24237;&amp;#24433;&amp;#38498;&amp;#20135;&amp;#19994;&amp;#21069;&amp;#26223;&amp;#21450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78;&amp;#24237;&amp;#24433;&amp;#38498;&amp;#3034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701;&amp;#21512;&amp;#22411;&amp;#23478;&amp;#24237;&amp;#24433;&amp;#38498;&amp;#23558;&amp;#20027;&amp;#23548;&amp;#20013;&amp;#22269;&amp;#35270;&amp;#21548;&amp;#20135;&amp;#21697;&amp;#3034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4433;&amp;#38498;&amp;#24066;&amp;#22330;&amp;#30340;&amp;#26410;&amp;#26469;&amp;#35266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478;&amp;#24237;&amp;#24433;&amp;#38498;&amp;#31995;&amp;#32479;&amp;#303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4237;&amp;#24433;&amp;#38498;&amp;#23376;&amp;#20135;&amp;#2169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425;&amp;#30005;&amp;#24066;&amp;#22330;&amp;#3034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005;&amp;#23376;&amp;#38899;&amp;#2170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DVD&amp;#24433;&amp;#30879;&amp;#26426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4237;&amp;#24433;&amp;#38498;&amp;#20135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3478;&amp;#24237;&amp;#24433;&amp;#38498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3478;&amp;#24237;&amp;#24433;&amp;#38498;&amp;#25237;&amp;#36164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6631;&amp;#20986;&amp;#21488;&amp;#21508;&amp;#22823;&amp;#20225;&amp;#19994;&amp;#25250;&amp;#23478;&amp;#24237;&amp;#24433;&amp;#38498;&amp;#22823;&amp;#34507;&amp;#319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4433;&amp;#38498;&amp;#24066;&amp;#22330;&amp;#24708;&amp;#28982;&amp;#2146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78;&amp;#24237;&amp;#24433;&amp;#38498;&amp;#24066;&amp;#22330;&amp;#36827;&amp;#20837;&amp;#26032;&amp;#19968;&amp;#36718;&amp;#30340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78;&amp;#24237;&amp;#24433;&amp;#38498;&amp;#25104;&amp;#20026;&amp;#20247;&amp;#21378;&amp;#21830;&amp;#20105;&amp;#22842;&amp;#30340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3478;&amp;#24237;&amp;#24433;&amp;#38498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005;&amp;#23376;&amp;#20135;&amp;#21697;&amp;#36208;&amp;#20431;&amp;#23478;&amp;#24237;&amp;#24433;&amp;#38498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2;&amp;#38899;&amp;#28846;&amp;#23478;&amp;#24237;&amp;#24433;&amp;#38498;&amp;#25104;&amp;#20026;&amp;#23478;&amp;#24237;&amp;#26032;&amp;#23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6855;&amp;#20320;&amp;#23478;&amp;#24237;&amp;#24433;&amp;#38498;&amp;#24066;&amp;#22330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TI&amp;#26032;&amp;#22411;&amp;#25968;&amp;#23383;&amp;#25918;&amp;#22823;&amp;#22120;&amp;#20026;&amp;#23478;&amp;#24237;&amp;#24433;&amp;#38498;&amp;#2116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3478;&amp;#24237;&amp;#24433;&amp;#38498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78;&amp;#24237;&amp;#24433;&amp;#38498;&amp;#24066;&amp;#22330;&amp;#25169;&amp;#26388;&amp;#36855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78;&amp;#24237;&amp;#24433;&amp;#38498;&amp;#20135;&amp;#21697;&amp;#28040;&amp;#36153;&amp;#32773;&amp;#19982;&amp;#21378;&amp;#21830;&amp;#30340;&amp;#38169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433;&amp;#30879;&amp;#26426;&amp;#30340;&amp;#24066;&amp;#22330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3478;&amp;#24237;&amp;#24433;&amp;#38498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25;&amp;#30005;&amp;#20225;&amp;#19994;&amp;#25171;&amp;#24320;&amp;#20892;&amp;#26449;&amp;#24425;&amp;#30005;&amp;#24066;&amp;#22330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899;&amp;#21709;&amp;#20225;&amp;#19994;&amp;#24212;&amp;#22312;&amp;#29983;&amp;#23384;&amp;#20013;&amp;#27714;&amp;#24605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899;&amp;#31665;&amp;#21378;&amp;#21830;&amp;#21462;&amp;#32988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33;&amp;#30879;&amp;#26426;&amp;#20225;&amp;#19994;&amp;#38383;&amp;#20986;&amp;#37325;&amp;#22260;&amp;#25171;&amp;#24320;&amp;#24066;&amp;#22330;&amp;#30340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4237;&amp;#24433;&amp;#38498;&amp;#20135;&amp;#21697;&amp;#24191;&amp;#21578;&amp;#25237;&amp;#25918;&amp;#30340;&amp;#36153;&amp;#29992;&amp;#21450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4237;&amp;#24433;&amp;#38498;&amp;#19981;&amp;#21516;&amp;#21697;&amp;#29260;&amp;#30340;&amp;#24191;&amp;#21578;&amp;#25237;&amp;#25918;&amp;#30340;&amp;#36153;&amp;#29992;&amp;#21450;&amp;#39057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19981;&amp;#21516;&amp;#22320;&amp;#21306;&amp;#23478;&amp;#24237;&amp;#24433;&amp;#38498;&amp;#24191;&amp;#21578;&amp;#25237;&amp;#2591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4237;&amp;#24433;&amp;#38498;&amp;#23186;&amp;#20307;&amp;#24191;&amp;#21578;&amp;#25237;&amp;#259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4237;&amp;#24433;&amp;#38498;&amp;#30828;&amp;#24191;&amp;#21578;&amp;#20135;&amp;#21697;&amp;#31867;&amp;#22411;&amp;#25237;&amp;#25918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26376;&amp;#24230;&amp;#38144;&amp;#37327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26376;&amp;#24230;&amp;#38144;&amp;#21806;&amp;#39069;&amp;#296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38470;&amp;#23478;&amp;#24237;&amp;#24433;&amp;#38498;&amp;#24066;&amp;#22330;&amp;#38144;&amp;#37327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38470;&amp;#23478;&amp;#24237;&amp;#24433;&amp;#38498;&amp;#24066;&amp;#22330;&amp;#38144;&amp;#21806;&amp;#39069;&amp;#22686;&amp;#3827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32454;&amp;#20998;&amp;#20135;&amp;#21697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20135;&amp;#21697;&amp;#20215;&amp;#26684;&amp;#38144;&amp;#37327;&amp;#32467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38144;&amp;#21806;&amp;#39069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4066;&amp;#22330;&amp;#38144;&amp;#37327;&amp;#21069;10&amp;#203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1306;&amp;#22495;&amp;#24066;&amp;#22330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3478;&amp;#24237;&amp;#24433;&amp;#38498;&amp;#28192;&amp;#36947;&amp;#24066;&amp;#22330;&amp;#38144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V&amp;#20029;&amp;#22768;&amp;#20135;&amp;#21697;&amp;#324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CAV&amp;#20029;&amp;#22768;&amp;#20135;&amp;#21697;&amp;#28192;&amp;#36947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27493;&amp;#39640;&amp;#20135;&amp;#21697;&amp;#324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493;&amp;#27493;&amp;#39640;&amp;#28192;&amp;#36947;&amp;#20307;&amp;#319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24050;&amp;#36141;&amp;#20080;&amp;#30340;&amp;#23478;&amp;#24237;&amp;#24433;&amp;#38498;&amp;#20135;&amp;#21697;&amp;#21697;&amp;#2926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621;&amp;#27665;&amp;#36141;&amp;#20080;&amp;#23478;&amp;#24237;&amp;#24433;&amp;#38498;&amp;#20135;&amp;#21697;&amp;#21697;&amp;#29260;&amp;#36873;&amp;#253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433;&amp;#21709;&amp;#20013;&amp;#22269;&amp;#23621;&amp;#27665;&amp;#36141;&amp;#20080;&amp;#23478;&amp;#24237;&amp;#24433;&amp;#38498;&amp;#20135;&amp;#21697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4433;&amp;#35270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4433;&amp;#35270;&amp;#35774;&amp;#22791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24433;&amp;#35270;&amp;#35774;&amp;#22791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4433;&amp;#35270;&amp;#35774;&amp;#22791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4433;&amp;#35270;&amp;#35774;&amp;#22791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4433;&amp;#35270;&amp;#35774;&amp;#22791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4433;&amp;#35270;&amp;#35774;&amp;#22791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24433;&amp;#35270;&amp;#35774;&amp;#22791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24433;&amp;#35270;&amp;#35774;&amp;#22791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24433;&amp;#35270;&amp;#35774;&amp;#22791;&amp;#21046;&amp;#36896;&amp;#34892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38899;&amp;#21709;&amp;#35774;&amp;#22791;&amp;#21046;&amp;#3689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8899;&amp;#21709;&amp;#35774;&amp;#22791;&amp;#21046;&amp;#36896;&amp;#34892;&amp;#19994;&amp;#20111;&amp;#25439;&amp;#20225;&amp;#19994;&amp;#25968;&amp;#37327;&amp;#21450;&amp;#20111;&amp;#25439;&amp;#38754;&amp;#24773;&amp;#2091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78;&amp;#29992;&amp;#38899;&amp;#21709;&amp;#35774;&amp;#22791;&amp;#21046;&amp;#36896;&amp;#34892;&amp;#19994;&amp;#32047;&amp;#35745;&amp;#20174;&amp;#19994;&amp;#20154;&amp;#25968;&amp;#21450;&amp;#22686;&amp;#38271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38899;&amp;#21709;&amp;#35774;&amp;#22791;&amp;#21046;&amp;#36896;&amp;#34892;&amp;#19994;&amp;#38144;&amp;#21806;&amp;#25910;&amp;#2083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38899;&amp;#21709;&amp;#35774;&amp;#22791;&amp;#21046;&amp;#36896;&amp;#34892;&amp;#19994;&amp;#27611;&amp;#21033;&amp;#2957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38899;&amp;#21709;&amp;#35774;&amp;#22791;&amp;#21046;&amp;#36896;&amp;#34892;&amp;#19994;&amp;#21033;&amp;#28070;&amp;#24635;&amp;#39069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8899;&amp;#21709;&amp;#35774;&amp;#22791;&amp;#21046;&amp;#36896;&amp;#34892;&amp;#19994;&amp;#24635;&amp;#36164;&amp;#20135;&amp;#21033;&amp;#28070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3478;&amp;#29992;&amp;#38899;&amp;#21709;&amp;#35774;&amp;#22791;&amp;#21046;&amp;#36896;&amp;#34892;&amp;#19994;&amp;#24635;&amp;#36164;&amp;#20135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3478;&amp;#29992;&amp;#38899;&amp;#21709;&amp;#35774;&amp;#22791;&amp;#21046;&amp;#36896;&amp;#34892;&amp;#19994;&amp;#20111;&amp;#25439;&amp;#20225;&amp;#19994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19981;&amp;#21516;&amp;#35268;&amp;#27169;&amp;#20225;&amp;#19994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19981;&amp;#21516;&amp;#25152;&amp;#26377;&amp;#21046;&amp;#20225;&amp;#19994;&amp;#27604;&amp;#20363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0027;&amp;#33829;&amp;#19994;&amp;#21153;&amp;#25910;&amp;#20837;&amp;#19982;&amp;#19978;&amp;#24180;&amp;#21516;&amp;#26399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5910;&amp;#20837;&amp;#21069;&amp;#20116;&amp;#20301;&amp;#30465;&amp;#24066;&amp;#27604;&amp;#20363;&amp;#23545;&amp;#27604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8144;&amp;#21806;&amp;#25910;&amp;#20837;&amp;#25490;&amp;#21517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5910;&amp;#20837;&amp;#21069;&amp;#20116;&amp;#20301;&amp;#30465;&amp;#21306;&amp;#21344;&amp;#20840;&amp;#22269;&amp;#27604;&amp;#20363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19994;&amp;#20027;&amp;#33829;&amp;#20837;&amp;#21516;&amp;#27604;&amp;#22686;&amp;#36895;&amp;#21069;&amp;#20116;&amp;#30465;&amp;#24066;&amp;#23545;&amp;#27604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20027;&amp;#33829;&amp;#19994;&amp;#21153;&amp;#25910;&amp;#20837;&amp;#22686;&amp;#38271;&amp;#36895;&amp;#24230;&amp;#21069;&amp;#20116;&amp;#20301;&amp;#30465;&amp;#24066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1033;&amp;#28070;&amp;#24635;&amp;#39069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1033;&amp;#28070;&amp;#24635;&amp;#39069;&amp;#21069;&amp;#20116;&amp;#20301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1033;&amp;#28070;&amp;#24635;&amp;#39069;&amp;#21069;&amp;#20116;&amp;#20301;&amp;#30465;&amp;#24066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1033;&amp;#28070;&amp;#24635;&amp;#39069;&amp;#22686;&amp;#38271;&amp;#24133;&amp;#24230;&amp;#26368;&amp;#24555;&amp;#30340;&amp;#30465;&amp;#24066;&amp;#32479;&amp;#35745;&amp;#34920; 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1033;&amp;#28070;&amp;#24635;&amp;#39069;&amp;#22686;&amp;#38271;&amp;#26368;&amp;#24555;&amp;#30465;&amp;#24066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20174;&amp;#19994;&amp;#20154;&amp;#25968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6164;&amp;#20135;&amp;#24635;&amp;#35745;&amp;#21450;&amp;#19982;&amp;#19978;&amp;#24180;&amp;#21516;&amp;#26399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6164;&amp;#20135;&amp;#24635;&amp;#35745;&amp;#21069;&amp;#20116;&amp;#20301;&amp;#30465;&amp;#24066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6164;&amp;#20135;&amp;#24635;&amp;#35745;&amp;#21069;&amp;#20116;&amp;#30465;&amp;#24066;&amp;#36164;&amp;#20135;&amp;#24773;&amp;#2091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6164;&amp;#20135;&amp;#24635;&amp;#35745;&amp;#21069;&amp;#20116;&amp;#20301;&amp;#30465;&amp;#24066;&amp;#20998;&amp;#24067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6164;&amp;#20135;&amp;#22686;&amp;#38271;&amp;#24133;&amp;#24230;&amp;#26368;&amp;#24555;&amp;#30340;&amp;#30465;&amp;#24066;&amp;#32479;&amp;#35745;&amp;#34920;&amp;#21333;&amp;#20301;&amp;#65306;&amp;#21315;&amp;#208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78;&amp;#29992;&amp;#38899;&amp;#21709;&amp;#35774;&amp;#22791;&amp;#21046;&amp;#36896;&amp;#34892;&amp;#19994;&amp;#36164;&amp;#20135;&amp;#22686;&amp;#36895;&amp;#21069;&amp;#20116;&amp;#30465;&amp;#24066;&amp;#36164;&amp;#20135;&amp;#24635;&amp;#35745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899;&amp;#21709;&amp;#24066;&amp;#22330;&amp;#30340;&amp;#27874;&amp;#29305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899;&amp;#21709;&amp;#19994;&amp;#30340;SWOT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0013;&amp;#22269;&amp;#27665;&amp;#29992;&amp;#38899;&amp;#21709;&amp;#24066;&amp;#22330;&amp;#28192;&amp;#36947;&amp;#30340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599;&amp;#30334;&amp;#25143;&amp;#23478;&amp;#24237;&amp;#24433;&amp;#38899;&amp;#30005;&amp;#22120;&amp;#25317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4433;&amp;#38498;&amp;#28040;&amp;#36153;&amp;#32773;&amp;#20215;&amp;#26684;&amp;#38656;&amp;#2771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4433;&amp;#38498;&amp;#38899;&amp;#21709;&amp;#28192;&amp;#36947;&amp;#38656;&amp;#27714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0915;&amp;#31574;&amp;#20154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40;&amp;#36153;&amp;#32773;&amp;#36141;&amp;#20080;&amp;#20915;&amp;#31574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4433;&amp;#38498;&amp;#38899;&amp;#21709;&amp;#30340;&amp;#30446;&amp;#26631;&amp;#28040;&amp;#36153;&amp;#327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130;&amp;#23035;&amp;#29366;&amp;#20917;&amp;#19982;&amp;#28040;&amp;#36153;&amp;#32773;&amp;#30340;&amp;#36141;&amp;#20080;&amp;#34892;&amp;#20026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0303;&amp;#25151;&amp;#38754;&amp;#31215;&amp;#19982;&amp;#24433;&amp;#38498;&amp;#38899;&amp;#21709;&amp;#28040;&amp;#36153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99;&amp;#21709;&amp;#24066;&amp;#22330;&amp;#20215;&amp;#26684;&amp;#38656;&amp;#27714;&amp;#19982;&amp;#20379;&amp;#2421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4433;&amp;#38498;&amp;#38899;&amp;#21709;&amp;#24066;&amp;#22330;&amp;#28192;&amp;#36947;&amp;#20379;&amp;#24212;&amp;#19982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99;&amp;#21709;&amp;#24066;&amp;#22330;&amp;#28040;&amp;#36153;&amp;#32773;&amp;#23545;&amp;#38899;&amp;#21709;&amp;#20419;&amp;#38144;&amp;#21592;&amp;#30340;&amp;#35748;&amp;#215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069;&amp;#20843;&amp;#21517;&amp;#38899;&amp;#21709;&amp;#21697;&amp;#2926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7827;&amp;#21271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452;&amp;#21512;&amp;#38899;&amp;#21709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6377;&amp;#28304;&amp;#38899;&amp;#31665;&amp;#24066;&amp;#22330;&amp;#25353;&amp;#22768;&amp;#36947;&amp;#25968;&amp;#37327;&amp;#20998;&amp;#31867;&amp;#30340;&amp;#20135;&amp;#21697;&amp;#3814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6377;&amp;#28304;&amp;#38899;&amp;#31665;&amp;#24066;&amp;#22330;&amp;#25353;&amp;#22768;&amp;#36947;&amp;#25968;&amp;#37327;&amp;#26631;&amp;#20934;&amp;#21010;&amp;#20998;&amp;#30340;&amp;#20135;&amp;#21697;&amp;#38144;&amp;#21806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37325;&amp;#28857;&amp;#21306;&amp;#22495;&amp;#26377;&amp;#28304;&amp;#38899;&amp;#31665;&amp;#24066;&amp;#22330;&amp;#32467;&amp;#2650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377;&amp;#28304;&amp;#38899;&amp;#31665;&amp;#21306;&amp;#22495;&amp;#24066;&amp;#223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6377;&amp;#28304;&amp;#38899;&amp;#31665;&amp;#24066;&amp;#22330;&amp;#38144;&amp;#21806;&amp;#37327;&amp;#21697;&amp;#2926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6377;&amp;#28304;&amp;#38899;&amp;#31665;&amp;#24066;&amp;#22330;&amp;#38144;&amp;#21806;&amp;#37327;&amp;#20215;&amp;#2668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377;&amp;#28304;&amp;#38899;&amp;#31665;PC&amp;#21697;&amp;#29260;&amp;#21378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823;&amp;#38899;&amp;#31665;&amp;#21697;&amp;#29260;&amp;#30340;&amp;#31454;&amp;#20105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16;&amp;#31181;&amp;#38899;&amp;#31665;&amp;#21697;&amp;#29260;&amp;#30340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5;&amp;#31181;&amp;#38899;&amp;#31665;&amp;#21697;&amp;#29260;&amp;#30340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22823;&amp;#38899;&amp;#31665;&amp;#21697;&amp;#29260;&amp;#30340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22330;&amp;#19978;&amp;#21313;&amp;#31181;&amp;#38899;&amp;#31665;&amp;#30340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66;&amp;#22330;&amp;#20960;&amp;#31181;&amp;#38899;&amp;#31665;&amp;#21697;&amp;#29260;&amp;#30340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899;&amp;#31665;&amp;#24066;&amp;#22330;&amp;#30340;&amp;#25972;&amp;#20307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8040;&amp;#36153;&amp;#32773;&amp;#36141;&amp;#20080;&amp;#26377;&amp;#28304;&amp;#38899;&amp;#21709;&amp;#30340;&amp;#29305;&amp;#24449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237;&amp;#24433;&amp;#26426;&amp;#20135;&amp;#21697;&amp;#20142;&amp;#242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353;&amp;#25237;&amp;#24433;&amp;#26426;&amp;#20998;&amp;#36776;&amp;#29575;&amp;#24066;&amp;#22330;&amp;#21344;&amp;#2637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81;&amp;#21516;&amp;#22320;&amp;#21306;&amp;#25237;&amp;#24433;&amp;#26426;&amp;#24066;&amp;#22330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4433;&amp;#26426;&amp;#24212;&amp;#2999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4433;&amp;#26426;&amp;#20135;&amp;#21697;&amp;#24066;&amp;#22330;&amp;#38144;&amp;#21806;&amp;#28192;&amp;#36947;&amp;#27169;&amp;#24335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4433;&amp;#26426;&amp;#20135;&amp;#21697;&amp;#24066;&amp;#22330;&amp;#38144;&amp;#21806;&amp;#28192;&amp;#36947;&amp;#27169;&amp;#24335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24433;&amp;#26426;&amp;#20135;&amp;#21697;&amp;#24066;&amp;#22330;&amp;#38144;&amp;#21806;&amp;#28192;&amp;#36947;&amp;#27169;&amp;#24335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320;&amp;#21306;&amp;#21697;&amp;#29260;&amp;#25237;&amp;#24433;&amp;#26426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3478;&amp;#24237;&amp;#24433;&amp;#38498;&amp;#21450;&amp;#38899;&amp;#21709;&amp;#35774;&amp;#22791;&amp;#30340;&amp;#25317;&amp;#2637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19987;&amp;#19994;&amp;#38899;&amp;#21709;&amp;#21697;&amp;#29260;&amp;#30340;&amp;#39044;&amp;#27979;&amp;#36141;&amp;#2008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78;&amp;#24237;&amp;#24433;&amp;#38498;&amp;#29992;&amp;#29615;&amp;#32469;&amp;#22768;&amp;#25918;&amp;#22823;&amp;#22120;&amp;#30005;&amp;#24615;&amp;#33021;&amp;#21442;&amp;#25968;&amp;#21450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95;&amp;#39057;&amp;#25391;&amp;#21160;&amp;#35797;&amp;#3956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3258;&amp;#30001;&amp;#36300;&amp;#33853;&amp;#35797;&amp;#3956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0;&amp;#20449;&amp;#21495;&amp;#27979;&amp;#37327;&amp;#2604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495;&amp;#27979;&amp;#37327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49;&amp;#21495;&amp;#30005;&amp;#21387;&amp;#27979;&amp;#37327;&amp;#2604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A&amp;#35745;&amp;#26435;&amp;#20449;&amp;#22122;&amp;#27604;&amp;#21644;&amp;#23485;&amp;#24102;&amp;#20449;&amp;#22122;&amp;#27604;&amp;#27979;&amp;#37327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304;&amp;#30005;&amp;#21160;ES&amp;#27979;&amp;#37327;&amp;#2604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508;&amp;#36890;&amp;#36947;&amp;#36755;&amp;#20986;&amp;#30005;&amp;#24179;Un&amp;#27979;&amp;#37327;&amp;#2604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9057;&amp;#21709;&amp;#27979;&amp;#35797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70;&amp;#39057;&amp;#36755;&amp;#20986;&amp;#30005;&amp;#24179;&amp;#27979;&amp;#35797;&amp;#20449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2;&amp;#24230;&amp;#36755;&amp;#20986;&amp;#20449;&amp;#21495;&amp;#30005;&amp;#24179;Y&amp;#21644;&amp;#33394;&amp;#21516;&amp;#27493;&amp;#36755;&amp;#20986;&amp;#30005;&amp;#24179;C&amp;#27979;&amp;#37327;&amp;#26041;&amp;#266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42;&amp;#24230;&amp;#38750;&amp;#32447;&amp;#24615;&amp;#22833;&amp;#30495;&amp;#27979;&amp;#35797;&amp;#20449;&amp;#21495;&amp;#65288;5&amp;#38454;&amp;#2679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479;&amp;#35745;&amp;#35797;&amp;#3956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&amp;#65288;C&amp;#65292;2r2&amp;#65289;&amp;#20998;&amp;#24067;&amp;#20998;&amp;#2030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0;&amp;#22411;&amp;#26816;&amp;#39564;&amp;#39033;&amp;#30446;&amp;#12289;&amp;#35201;&amp;#27714;&amp;#12289;&amp;#26041;&amp;#27861;&amp;#21644;&amp;#26679;&amp;#21697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20;&amp;#31665;&amp;#26816;&amp;#26597;&amp;#20869;&amp;#23481;&amp;#19981;&amp;#21512;&amp;#26684;&amp;#2102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80;&amp;#25209;&amp;#26816;&amp;#39564;&amp;#25277;&amp;#266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33;&amp;#20840;&amp;#26816;&amp;#26597;&amp;#30340;&amp;#19981;&amp;#21512;&amp;#26684;&amp;#2102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6816;&amp;#39564;&amp;#31243;&amp;#24207;&amp;#21644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63;&amp;#34892;&amp;#26816;&amp;#39564;&amp;#23433;&amp;#20840;&amp;#35797;&amp;#39564;&amp;#20869;&amp;#23481;&amp;#21644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363;&amp;#34892;&amp;#26816;&amp;#39564;&amp;#25277;&amp;#26679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615;&amp;#22659;&amp;#35797;&amp;#39564;&amp;#26426;&amp;#20869;&amp;#26816;&amp;#26597;&amp;#20869;&amp;#23481;&amp;#19981;&amp;#21512;&amp;#26684;&amp;#2102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4425;&amp;#30005;&amp;#20135;&amp;#21697;&amp;#29983;&amp;#20135;&amp;#12289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0-2017&amp;#24180;&amp;#20013;&amp;#22269;&amp;#24425;&amp;#30005;&amp;#20135;&amp;#21697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179;&amp;#26495;&amp;#30005;&amp;#35270;&amp;#20986;&amp;#214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5105;&amp;#37096;&amp;#37325;&amp;#28857;&amp;#30417;&amp;#27979;&amp;#20225;&amp;#19994;&amp;#24179;&amp;#26495;&amp;#30005;&amp;#35270;&amp;#29983;&amp;#20135;&amp;#12289;&amp;#38144;&amp;#21806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25;&amp;#30005;&amp;#20135;&amp;#37327;&amp;#35268;&amp;#27169;&amp;#19982;&amp;#21516;&amp;#27604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25;&amp;#30005;&amp;#20986;&amp;#21475;&amp;#37327;&amp;#19982;&amp;#20869;&amp;#38144;&amp;#20986;&amp;#36135;&amp;#37327;&amp;#35268;&amp;#2716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08;&amp;#20010;&amp;#23395;&amp;#24230;&amp;#20013;&amp;#22269;CRT&amp;#24425;&amp;#30005;&amp;#20986;&amp;#21475;&amp;#37327;&amp;#19982;&amp;#22269;&amp;#20869;&amp;#24066;&amp;#22330;&amp;#20986;&amp;#36135;&amp;#3732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1508;&amp;#20010;&amp;#23395;&amp;#24230;&amp;#20013;&amp;#22269;LCD&amp;#24425;&amp;#30005;&amp;#20986;&amp;#2147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4066;&amp;#22330;&amp;#24425;&amp;#30005;&amp;#38646;&amp;#21806;&amp;#37327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269;&amp;#20869;&amp;#24066;&amp;#22330;&amp;#24425;&amp;#30005;&amp;#38144;&amp;#21806;&amp;#39069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25;&amp;#30005;&amp;#24066;&amp;#22330;&amp;#38646;&amp;#21806;&amp;#37327;&amp;#32467;&amp;#26500;&amp;mdash;&amp;mdash;&amp;#25353;&amp;#22478;&amp;#24066;&amp;#32423;&amp;#210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425;&amp;#30005;&amp;#24066;&amp;#22330;&amp;#38646;&amp;#21806;&amp;#37327;&amp;#32467;&amp;#26500;&amp;mdash;&amp;mdash;&amp;#25353;&amp;#29031;&amp;#20135;&amp;#21697;&amp;#26174;&amp;#31034;&amp;#25216;&amp;#2641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38470;&amp;#24425;&amp;#30005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38470;&amp;#24425;&amp;#30005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823;&amp;#38470;&amp;#24425;&amp;#30005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4425;&amp;#30005;&amp;#28192;&amp;#36947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25;&amp;#30005;&amp;#24066;&amp;#22330;&amp;#19981;&amp;#21516;&amp;#20135;&amp;#21697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4425;&amp;#30005;&amp;#24066;&amp;#22330;&amp;#20869;&amp;#3814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4179;&amp;#26495;&amp;#30005;&amp;#35270;&amp;#30340;&amp;#28040;&amp;#36153;&amp;#37327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4066;&amp;#23621;&amp;#27665;&amp;#23478;&amp;#24237;&amp;#39044;&amp;#26399;&amp;#36141;&amp;#20080;&amp;#24425;&amp;#30005;&amp;#36873;&amp;#25321;&amp;#31867;&amp;#22411;&amp;#30340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6141;&amp;#20080;&amp;#24179;&amp;#26495;&amp;#30005;&amp;#35270;&amp;#22478;&amp;#24066;&amp;#23621;&amp;#27665;&amp;#23478;&amp;#24237;&amp;#25910;&amp;#20837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66;&amp;#22330;&amp;#20998;&amp;#23610;&amp;#23544;&amp;#28082;&amp;#26230;&amp;#30005;&amp;#35270;&amp;#20215;&amp;#26684;&amp;#19979;&amp;#3847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4066;&amp;#22330;&amp;#20998;&amp;#23610;&amp;#23544;&amp;#31561;&amp;#31163;&amp;#23376;&amp;#30005;&amp;#35270;&amp;#20215;&amp;#26684;&amp;#19979;&amp;#3847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4066;&amp;#23621;&amp;#27665;&amp;#23478;&amp;#24237;&amp;#36141;&amp;#20080;&amp;#24179;&amp;#26495;&amp;#30005;&amp;#35270;&amp;#36873;&amp;#25321;&amp;#23610;&amp;#23544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2478;&amp;#24066;&amp;#23621;&amp;#27665;&amp;#36873;&amp;#25321;&amp;#24179;&amp;#26495;&amp;#30005;&amp;#35270;&amp;#30340;&amp;#26102;&amp;#38388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28040;&amp;#36153;&amp;#32773;&amp;#24179;&amp;#26495;&amp;#30005;&amp;#35270;&amp;#36141;&amp;#20080;&amp;#28192;&amp;#3694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24066;&amp;#28040;&amp;#36153;&amp;#32773;&amp;#39044;&amp;#26399;&amp;#36141;&amp;#20080;&amp;#24179;&amp;#26495;&amp;#30005;&amp;#35270;&amp;#30340;&amp;#32771;&amp;#3438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2823;&amp;#38470;&amp;#24179;&amp;#26495;&amp;#30005;&amp;#35270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20013;&amp;#22269;&amp;#22823;&amp;#38470;&amp;#24179;&amp;#26495;&amp;#30005;&amp;#35270;&amp;#38144;&amp;#37327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230;&amp;#20013;&amp;#22269;&amp;#22823;&amp;#38470;&amp;#24179;&amp;#26495;&amp;#30005;&amp;#35270;&amp;#38144;&amp;#21806;&amp;#39069;&amp;#21697;&amp;#2926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28082;&amp;#26230;&amp;#30005;&amp;#35270;&amp;#24066;&amp;#22330;&amp;#23610;&amp;#235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823;&amp;#38470;&amp;#31561;&amp;#31163;&amp;#23376;&amp;#30005;&amp;#35270;&amp;#24066;&amp;#22330;&amp;#23610;&amp;#2354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4179;&amp;#26495;&amp;#30005;&amp;#35270;&amp;#38144;&amp;#21806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0840;&amp;#222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2825;&amp;#27941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0869;&amp;#33945;&amp;#2147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36797;&amp;#2342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1513;&amp;#2651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40657;&amp;#40857;&amp;#2774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19978;&amp;#28023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7743;&amp;#33487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7993;&amp;#27743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3433;&amp;#2450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31119;&amp;#24314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7743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3665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7827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8246;&amp;#21335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4191;&amp;#19996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37325;&amp;#24198;&amp;#2406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2235;&amp;#2402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36149;&amp;#24030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38485;&amp;#35199;&amp;#3046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425;&amp;#33394;&amp;#30005;&amp;#35270;&amp;#26426;&amp;#20135;&amp;#37327;&amp;#26032;&amp;#30086;&amp;#21306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013;&amp;#22269;&amp;#24425;&amp;#30005;&amp;#20986;&amp;#21475;&amp;#3034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1999-2017&amp;#24180;&amp;#20845;&amp;#22823;&amp;#22269;&amp;#20135;&amp;#21517;&amp;#29260;&amp;#24425;&amp;#30005;&amp;#20225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1019;&amp;#32500;-RGB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TCL&amp;#38598;&amp;#22242;&amp;#32929;&amp;#20221;&amp;#26377;&amp;#38480;&amp;#20844;&amp;#21496;&amp;#20027;&amp;#33829;&amp;#25910;&amp;#20837;&amp;#2145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TCL&amp;#38598;&amp;#22242;&amp;#32929;&amp;#20221;&amp;#26377;&amp;#38480;&amp;#20844;&amp;#21496;&amp;#20607;&amp;#20538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TCL&amp;#38598;&amp;#22242;&amp;#32929;&amp;#20221;&amp;#26377;&amp;#38480;&amp;#20844;&amp;#21496;&amp;#33719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TCL&amp;#38598;&amp;#22242;&amp;#32929;&amp;#20221;&amp;#26377;&amp;#38480;&amp;#20844;&amp;#21496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TCL&amp;#38598;&amp;#22242;&amp;#32929;&amp;#20221;&amp;#26377;&amp;#38480;&amp;#20844;&amp;#21496;&amp;#36130;&amp;#2115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3406;&amp;#20029;&amp;#22768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19996;&amp;#33694;&amp;#24066;&amp;#27493;&amp;#27493;&amp;#39640;&amp;#35270;&amp;#21548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35;&amp;#38742;&amp;#19975;&amp;#21033;&amp;#36798;&amp;#31185;&amp;#2521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4030;&amp;#24066;&amp;#19996;&amp;#35759;&amp;#31185;&amp;#25216;&amp;#30005;&amp;#22120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21326;&amp;#24405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800;&amp;#24030;&amp;#19977;&amp;#26143;&amp;#30005;&amp;#23376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597;&amp;#39532;&amp;#21704;&amp;#30005;&amp;#23376;&amp;#65288;&amp;#33487;&amp;#24030;&amp;#65289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414;&amp;#38376;&amp;#19975;&amp;#21033;&amp;#36798;&amp;#36890;&amp;#20449;&amp;#35774;&amp;#22791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0334;&amp;#32435;&amp;#20449;&amp;#24687;&amp;#23478;&amp;#30005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38144;&amp;#21806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30408;&amp;#21033;&amp;#25351;&amp;#2663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36164;&amp;#20135;&amp;#36816;&amp;#34892;&amp;#25351;&amp;#26631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36164;&amp;#20135;&amp;#36127;&amp;#20538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145;&amp;#22323;&amp;#24066;&amp;#32500;&amp;#26031;&amp;#39039;&amp;#22810;&amp;#23186;&amp;#20307;&amp;#26377;&amp;#38480;&amp;#20844;&amp;#21496;&amp;#25104;&amp;#26412;&amp;#36153;&amp;#29992;&amp;#26500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4433;&amp;#38498;&amp;#31995;&amp;#32479;&amp;#3034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4433;&amp;#38498;&amp;#23376;&amp;#20135;&amp;#21697;&amp;#3034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78;&amp;#24237;&amp;#24433;&amp;#38498;&amp;#20135;&amp;#19994;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