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仓储质押融资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79;&amp;#20648;&amp;#36136;&amp;#25276;&amp;#34701;&amp;#36164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79;&amp;#20648;&amp;#36136;&amp;#25276;&amp;#34701;&amp;#36164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79;&amp;#20648;&amp;#36136;&amp;#25276;&amp;#34701;&amp;#36164;&amp;#34892;&amp;#19994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79;&amp;#20648;&amp;#36136;&amp;#25276;&amp;#34701;&amp;#3616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79;&amp;#20648;&amp;#36136;&amp;#25276;&amp;#34701;&amp;#36164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79;&amp;#20648;&amp;#36136;&amp;#25276;&amp;#34701;&amp;#36164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79;&amp;#20648;&amp;#36136;&amp;#25276;&amp;#34701;&amp;#36164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30410;&amp;#30456;&amp;#20851;&amp;#26041;&amp;#35201;&amp;#26641;&amp;#31435;&amp;#24378;&amp;#28872;&amp;#30340;&amp;#39118;&amp;#3850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20225;&amp;#19994;&amp;#19982;&amp;#20013;&amp;#23567;&amp;#20225;&amp;#19994;&amp;#12289;&amp;#38134;&amp;#34892;&amp;#24212;&amp;#24314;&amp;#31435;&amp;#33391;&amp;#22909;&amp;#30340;&amp;#21512;&amp;#20316;&amp;#20249;&amp;#2027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9;&amp;#20648;&amp;#20225;&amp;#19994;&amp;#35201;&amp;#21152;&amp;#24555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79;&amp;#20648;&amp;#36136;&amp;#25276;&amp;#34701;&amp;#3616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36136;&amp;#25276;&amp;#34701;&amp;#36164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179;&amp;#20648;&amp;#36136;&amp;#25276;&amp;#34701;&amp;#36164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179;&amp;#20648;&amp;#36136;&amp;#25276;&amp;#34701;&amp;#36164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179;&amp;#20648;&amp;#36136;&amp;#25276;&amp;#34701;&amp;#36164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179;&amp;#20648;&amp;#36136;&amp;#25276;&amp;#34701;&amp;#3616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179;&amp;#20648;&amp;#36136;&amp;#25276;&amp;#34701;&amp;#3616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179;&amp;#20648;&amp;#36136;&amp;#25276;&amp;#34701;&amp;#36164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79;&amp;#20648;&amp;#36136;&amp;#25276;&amp;#34701;&amp;#36164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179;&amp;#20648;&amp;#36136;&amp;#25276;&amp;#34701;&amp;#3616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179;&amp;#20648;&amp;#36136;&amp;#25276;&amp;#34701;&amp;#36164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179;&amp;#20648;&amp;#36136;&amp;#25276;&amp;#34701;&amp;#36164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9;&amp;#20648;&amp;#36136;&amp;#25276;&amp;#34701;&amp;#36164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79;&amp;#20648;&amp;#36136;&amp;#25276;&amp;#34701;&amp;#3616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36136;&amp;#25276;&amp;#34701;&amp;#36164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36136;&amp;#25276;&amp;#34701;&amp;#3616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79;&amp;#20648;&amp;#36136;&amp;#25276;&amp;#34701;&amp;#3616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36136;&amp;#25276;&amp;#34701;&amp;#36164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36136;&amp;#25276;&amp;#34701;&amp;#36164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79;&amp;#20648;&amp;#36136;&amp;#25276;&amp;#34701;&amp;#36164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0648;&amp;#36136;&amp;#25276;&amp;#34701;&amp;#36164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36136;&amp;#25276;&amp;#34701;&amp;#36164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79;&amp;#20648;&amp;#36136;&amp;#25276;&amp;#34701;&amp;#36164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179;&amp;#20648;&amp;#36136;&amp;#25276;&amp;#34701;&amp;#36164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79;&amp;#20648;&amp;#36136;&amp;#25276;&amp;#34701;&amp;#36164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79;&amp;#20648;&amp;#36136;&amp;#25276;&amp;#34701;&amp;#36164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179;&amp;#20648;&amp;#36136;&amp;#25276;&amp;#34701;&amp;#3616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179;&amp;#20648;&amp;#36136;&amp;#25276;&amp;#34701;&amp;#3616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179;&amp;#20648;&amp;#36136;&amp;#25276;&amp;#34701;&amp;#3616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179;&amp;#20648;&amp;#36136;&amp;#25276;&amp;#34701;&amp;#3616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179;&amp;#20648;&amp;#36136;&amp;#25276;&amp;#34701;&amp;#36164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179;&amp;#20648;&amp;#36136;&amp;#25276;&amp;#34701;&amp;#36164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&amp;#20179;&amp;#20648;&amp;#36136;&amp;#25276;&amp;#34701;&amp;#36164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179;&amp;#20648;&amp;#36136;&amp;#25276;&amp;#34701;&amp;#36164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79;&amp;#20648;&amp;#36136;&amp;#25276;&amp;#34701;&amp;#3616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179;&amp;#20648;&amp;#36136;&amp;#25276;&amp;#34701;&amp;#36164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20179;&amp;#20648;&amp;#36136;&amp;#25276;&amp;#34701;&amp;#36164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179;&amp;#20648;&amp;#36136;&amp;#25276;&amp;#34701;&amp;#36164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179;&amp;#20648;&amp;#36136;&amp;#25276;&amp;#34701;&amp;#36164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79;&amp;#20648;&amp;#36136;&amp;#25276;&amp;#34701;&amp;#36164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79;&amp;#20648;&amp;#36136;&amp;#25276;&amp;#34701;&amp;#3616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79;&amp;#20648;&amp;#36136;&amp;#25276;&amp;#34701;&amp;#3616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79;&amp;#20648;&amp;#36136;&amp;#25276;&amp;#34701;&amp;#3616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79;&amp;#20648;&amp;#36136;&amp;#25276;&amp;#34701;&amp;#3616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79;&amp;#20648;&amp;#36136;&amp;#25276;&amp;#34701;&amp;#3616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79;&amp;#20648;&amp;#36136;&amp;#25276;&amp;#34701;&amp;#3616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79;&amp;#20648;&amp;#36136;&amp;#25276;&amp;#34701;&amp;#3616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79;&amp;#20648;&amp;#36136;&amp;#25276;&amp;#34701;&amp;#3616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79;&amp;#20648;&amp;#36136;&amp;#25276;&amp;#34701;&amp;#3616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79;&amp;#20648;&amp;#36136;&amp;#25276;&amp;#34701;&amp;#3616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79;&amp;#20648;&amp;#36136;&amp;#25276;&amp;#34701;&amp;#36164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79;&amp;#20648;&amp;#36136;&amp;#25276;&amp;#34701;&amp;#36164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79;&amp;#20648;&amp;#36136;&amp;#25276;&amp;#34701;&amp;#36164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79;&amp;#20648;&amp;#36136;&amp;#25276;&amp;#34701;&amp;#361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79;&amp;#20648;&amp;#36136;&amp;#25276;&amp;#34701;&amp;#36164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79;&amp;#20648;&amp;#36136;&amp;#25276;&amp;#34701;&amp;#36164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79;&amp;#20648;&amp;#36136;&amp;#25276;&amp;#34701;&amp;#3616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79;&amp;#20648;&amp;#36136;&amp;#25276;&amp;#34701;&amp;#3616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79;&amp;#20648;&amp;#36136;&amp;#25276;&amp;#34701;&amp;#3616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