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件测试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214;&amp;#27979;&amp;#35797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214;&amp;#27979;&amp;#35797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1/201607/15-207669.html"&gt;&amp;#36719;&amp;#20214;&amp;#27979;&amp;#35797;&lt;/a&gt;&amp;#34892;&amp;#19994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30340;&amp;#21407;&amp;#210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20214;&amp;#27979;&amp;#3579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20214;&amp;#27979;&amp;#357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34892;&amp;#19994;&amp;#21457;&amp;#23637;&amp;#21382;&amp;#31243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27979;&amp;#35797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9;&amp;#20214;&amp;#27979;&amp;#35797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9;&amp;#20214;&amp;#27979;&amp;#357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7979;&amp;#357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20214;&amp;#27979;&amp;#35797;&amp;#37325;&amp;#35201;&amp;#24615;&amp;#21644;&amp;#35268;&amp;#33539;&amp;#2461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25163;&amp;#24037;&amp;#21521;&amp;#33258;&amp;#21160;&amp;#21270;&amp;#27979;&amp;#35797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79;&amp;#35797;&amp;#20154;&amp;#21592;&amp;#38656;&amp;#27714;&amp;#36880;&amp;#27493;&amp;#22686;&amp;#22823;&amp;#65292;&amp;#32032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79;&amp;#35797;&amp;#26381;&amp;#21153;&amp;#20307;&amp;#31995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0214;&amp;#27979;&amp;#35797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9;&amp;#20214;&amp;#27979;&amp;#35797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5552;&amp;#21319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19;&amp;#20214;&amp;#27979;&amp;#35797;&amp;#34892;&amp;#19994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63;&amp;#27982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046;&amp;#36896;&amp;#19994;&amp;#22686;&amp;#36895;&amp;#20877;&amp;#24230;&amp;#38598;&amp;#2030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5919;&amp;#31574;&amp;#23545;&amp;#32463;&amp;#27982;&amp;#22686;&amp;#38271;&amp;#30340;&amp;#21050;&amp;#28608;&amp;#25928;&amp;#2652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6719;&amp;#20214;&amp;#27979;&amp;#35797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6719;&amp;#20214;&amp;#27979;&amp;#357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719;&amp;#20214;&amp;#27979;&amp;#357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9;&amp;#20214;&amp;#27979;&amp;#357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92;&amp;#24037;&amp;#21463;&amp;#210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25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9;&amp;#20214;&amp;#27979;&amp;#357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719;&amp;#20214;&amp;#27979;&amp;#3579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719;&amp;#20214;&amp;#27979;&amp;#35797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6719;&amp;#20214;&amp;#27979;&amp;#357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719;&amp;#20214;&amp;#27979;&amp;#357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19;&amp;#20214;&amp;#27979;&amp;#357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6719;&amp;#20214;&amp;#27979;&amp;#357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719;&amp;#20214;&amp;#27979;&amp;#35797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6719;&amp;#20214;&amp;#27979;&amp;#35797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0214;&amp;#27979;&amp;#35797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840;&amp;#29699;&amp;#36719;&amp;#20214;&amp;#27979;&amp;#35797;&amp;#34892;&amp;#19994;&amp;#24066;&amp;#22330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9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19;&amp;#20214;&amp;#27979;&amp;#35797;&amp;#24066;&amp;#22330;&amp;#21457;&amp;#23637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9;&amp;#20214;&amp;#27979;&amp;#35797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6719;&amp;#20214;&amp;#27979;&amp;#35797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19;&amp;#20214;&amp;#27979;&amp;#35797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19;&amp;#20214;&amp;#27979;&amp;#35797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9;&amp;#20214;&amp;#27979;&amp;#3579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19;&amp;#20214;&amp;#27979;&amp;#3579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6719;&amp;#20214;&amp;#27979;&amp;#35797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19996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335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0013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271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19996;&amp;#21271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6719;&amp;#20214;&amp;#27979;&amp;#357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214;&amp;#27979;&amp;#357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27979;&amp;#35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27979;&amp;#357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19;&amp;#20214;&amp;#27979;&amp;#357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27979;&amp;#357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6719;&amp;#20214;&amp;#27979;&amp;#357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4605;&amp;#28023;&amp;#36745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44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6890;&amp;#21160;&amp;#211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07;&amp;#33713;&amp;#29305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9;&amp;#20214;&amp;#27979;&amp;#35797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9;&amp;#28216;&amp;#24066;&amp;#22330;&amp;#24433;&amp;#21709;&amp;#24182;&amp;#1998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1387;&amp;#32553;&amp;#30340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19;&amp;#2957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6739;&amp;#20026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38144;&amp;#30340;&amp;#23545;&amp;#3593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0340;&amp;#31867;&amp;#2241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41;&amp;#20080;&amp;#37327;&amp;#30340;&amp;#22810;&amp;#2356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36141;&amp;#21452;&amp;#26041;&amp;#30340;&amp;#20851;&amp;#3199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433;&amp;#21709;&amp;#36141;&amp;#20080;&amp;#30340;&amp;#22240;&amp;#3203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30340;&amp;#25104;&amp;#2641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3829;&amp;#38144;&amp;#20154;&amp;#21592;&amp;#30340;&amp;#32032;&amp;#3613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851;&amp;#3199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83;&amp;#23450;&amp;#20851;&amp;#3199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0851;&amp;#3199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6719;&amp;#20214;&amp;#27979;&amp;#35797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719;&amp;#20214;&amp;#27979;&amp;#35797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20214;&amp;#27979;&amp;#357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20214;&amp;#27979;&amp;#3579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9;&amp;#20214;&amp;#27979;&amp;#35797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6719;&amp;#20214;&amp;#27979;&amp;#357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36719;&amp;#20214;&amp;#27979;&amp;#35797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36719;&amp;#20214;&amp;#20135;&amp;#19994;&amp;#20998;&amp;#31867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36719;&amp;#2021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36719;&amp;#20214;&amp;#20998;&amp;#21306;&amp;#2249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4515;&amp;#22478;&amp;#24066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840;&amp;#22269;&amp;#36719;&amp;#20214;&amp;#21644;&amp;#20449;&amp;#24687;&amp;#25216;&amp;#26415;&amp;#26381;&amp;#21153;&amp;#19994;&amp;#20027;&amp;#35201;&amp;#25351;&amp;#26631;&amp;#24555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719;&amp;#20214;&amp;#27979;&amp;#35797;&amp;#20174;&amp;#19994;&amp;#20154;&amp;#21592;&amp;#20844;&amp;#21496;&amp;#25152;&amp;#23646;&amp;#34892;&amp;#19994;&amp;#25110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36719;&amp;#20214;&amp;#27979;&amp;#357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36719;&amp;#20214;&amp;#27979;&amp;#3579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36719;&amp;#20214;&amp;#27979;&amp;#357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5105;&amp;#22269;&amp;#36719;&amp;#20214;&amp;#27979;&amp;#357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5105;&amp;#22269;&amp;#36719;&amp;#20214;&amp;#27979;&amp;#357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5105;&amp;#22269;&amp;#36719;&amp;#20214;&amp;#27979;&amp;#357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0840;&amp;#29699;&amp;#36719;&amp;#20214;&amp;#27979;&amp;#357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-2017&amp;#24180;&amp;#25105;&amp;#22269;&amp;#36719;&amp;#20214;&amp;#27979;&amp;#357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