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视频监控设备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70;&amp;#39057;&amp;#30417;&amp;#25511;&amp;#35774;&amp;#22791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70;&amp;#39057;&amp;#30417;&amp;#25511;&amp;#35774;&amp;#22791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270;&amp;#39057;&amp;#30417;&amp;#25511;&amp;#31995;&amp;#32479;&amp;#26159;&amp;#23433;&amp;#20840;&amp;#38450;&amp;#33539;&amp;#31995;&amp;#32479;&amp;#30340;&amp;#37325;&amp;#35201;&amp;#32452;&amp;#25104;&amp;#37096;&amp;#20998;&amp;#65292;&amp;#20854;&amp;#30001;&amp;#25668;&amp;#20687;&amp;#26426;&amp;#12289;&amp;#20256;&amp;#36755;&amp;#31995;&amp;#32479;&amp;#21644;&amp;#35270;&amp;#39057;&amp;#26381;&amp;#21153;&amp;#22120;&amp;#31561;&amp;#20135;&amp;#21697;&amp;#26500;&amp;#25104;&amp;#12290;&amp;#35270;&amp;#39057;&amp;#30417;&amp;#25511;&amp;#34892;&amp;#19994;&amp;#26159;&amp;#23433;&amp;#38450;&amp;#34892;&amp;#19994;&amp;#30340;&amp;#19968;&amp;#20010;&amp;#23376;&amp;#34892;&amp;#19994;&amp;#65292;&amp;#20027;&amp;#35201;&amp;#30001;&amp;#20135;&amp;#21697;&amp;#20379;&amp;#24212;&amp;#21830;&amp;#12289;&amp;#38598;&amp;#25104;&amp;#21830;&amp;#12289;&amp;#36816;&amp;#33829;&amp;#21830;&amp;#31561;&amp;#20116;&amp;#22823;&amp;#31867;&amp;#20225;&amp;#19994;&amp;#32452;&amp;#25104;&amp;#12290;&amp;#30446;&amp;#21069;&amp;#35270;&amp;#39057;&amp;#30417;&amp;#25511;&amp;#35774;&amp;#22791; &amp;#21344;&amp;#35270;&amp;#39057;&amp;#30417;&amp;#25511;&amp;#24066;&amp;#22330;&amp;#24635;&amp;#35268;&amp;#27169;&amp;#30340;40%&amp;#24038;&amp;#21491;&amp;#65292;&amp;#31995;&amp;#32479;&amp;#38598;&amp;#25104;&amp;#26381;&amp;#21153;&amp;#32422;&amp;#21344;55%&amp;#65292;&amp;#36816;&amp;#32500;&amp;#26381;&amp;#21153;&amp;#21344;5%&amp;#65292;2016&amp;#24180;&amp;#25105;&amp;#22269;&amp;#35270;&amp;#39057;&amp;#30417;&amp;#25511;&amp;#35774;&amp;#22791;&amp;#24066;&amp;#22330;&amp;#35268;&amp;#27169;&amp;#32422;673.48&amp;#20159;&amp;#20803;&amp;#65292;&amp;#25972;&amp;#20010;&amp;#35270;&amp;#39057;&amp;#30417;&amp;#25511;&amp;#24066;&amp;#22330;&amp;#35268;&amp;#27169;&amp;#20026;1687.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ldquo;&amp;#24179;&amp;#23433;&amp;#22478;&amp;#24066;&amp;rdquo;&amp;#24314;&amp;#35774;&amp;#30340;&amp;#26680;&amp;#24515;&amp;#32452;&amp;#25104;&amp;#37096;&amp;#20998;&amp;#65292;&amp;#35270;&amp;#39057;&amp;#30417;&amp;#25511;&amp;#26159;&amp;#22478;&amp;#24066;&amp;#20844;&amp;#20849;&amp;#23433;&amp;#20840;&amp;#30340;&amp;#37325;&amp;#35201;&amp;#20445;&amp;#38556;&amp;#12290;&amp;#36817;&amp;#24180;&amp;#26469;&amp;#65292;&amp;#25105;&amp;#22269;&amp;#32463;&amp;#27982;&amp;#36805;&amp;#29467;&amp;#21457;&amp;#23637;&amp;#65292;&amp;#20154;&amp;#27969;&amp;#12289;&amp;#29289;&amp;#27969;&amp;#39057;&amp;#29575;&amp;#24613;&amp;#21095;&amp;#19978;&amp;#21319;&amp;#65292;&amp;#31038;&amp;#20250;&amp;#27835;&amp;#23433;&amp;#24418;&amp;#21183;&amp;#26085;&amp;#30410;&amp;#20005;&amp;#23803;&amp;#12290;&amp;#20026;&amp;#20102;&amp;#26500;&amp;#24314;&amp;#21644;&amp;#35856;&amp;#31038;&amp;#20250;&amp;#12289;&amp;#24179;&amp;#23433;&amp;#22478;&amp;#24066;&amp;#65292;&amp;#22269;&amp;#23478;&amp;#22823;&amp;#21147;&amp;#24320;&amp;#23637;&amp;#31038;&amp;#20250;&amp;#38754;&amp;#30417;&amp;#25511;&amp;#31995;&amp;#32479;&amp;#24314;&amp;#35774;&amp;#65292;&amp;#24182;&amp;#36890;&amp;#36807;&amp;#19982;&amp;#20844;&amp;#23433;&amp;#32593;&amp;#32476;&amp;#30456;&amp;#36830;&amp;#25509;&amp;#65292;&amp;#22823;&amp;#21147;&amp;#39044;&amp;#38450;&amp;#12289;&amp;#21457;&amp;#29616;&amp;#29359;&amp;#32618;&amp;#34892;&amp;#20026;&amp;#65292;&amp;#20026;&amp;#20844;&amp;#23433;&amp;#26426;&amp;#20851;&amp;#20390;&amp;#26597;&amp;#30772;&amp;#26696;&amp;#25552;&amp;#20379;&amp;#26377;&amp;#21147;&amp;#25903;&amp;#25745;&amp;#12290;&amp;#24403;&amp;#21069;&amp;#65292;&amp;#35270;&amp;#39057;&amp;#30417;&amp;#25511;&amp;#22312;&amp;#31038;&amp;#20250;&amp;#20844;&amp;#20849;&amp;#23433;&amp;#20840;&amp;#20013;&amp;#21457;&amp;#25381;&amp;#30528;&amp;#36234;&amp;#26469;&amp;#36234;&amp;#37325;&amp;#35201;&amp;#30340;&amp;#20316;&amp;#29992;&amp;#65292;&amp;#24182;&amp;#25104;&amp;#20026;&amp;#32487;&amp;#21009;&amp;#20107;&amp;#31185;&amp;#23398;&amp;#25216;&amp;#26415;&amp;#12289;&amp;#34892;&amp;#21160;&amp;#25216;&amp;#26415;&amp;#12289;&amp;#32593;&amp;#32476;&amp;#20390;&amp;#26597;&amp;#25216;&amp;#26415;&amp;#20043;&amp;#21518;&amp;#30340;&amp;#31532;&amp;#22235;&amp;#22823;&amp;#20390;&amp;#26597;&amp;#25216;&amp;#26415;&amp;#39046;&amp;#22495;&amp;#12290;&amp;#38543;&amp;#30528;&amp;ldquo;&amp;#24179;&amp;#23433;&amp;#22478;&amp;#24066;&amp;rdquo;&amp;#24314;&amp;#35774;&amp;#21521;&amp;#32437;&amp;#28145;&amp;#25512;&amp;#36827;&amp;#65292;&amp;#31995;&amp;#32479;&amp;#24314;&amp;#35774;&amp;#20174;&amp;#19968;&amp;#32447;&amp;#22478;&amp;#24066;&amp;#21521;&amp;#20108;&amp;#19977;&amp;#32447;&amp;#22478;&amp;#24066;&amp;#25299;&amp;#23637;&amp;#65292;&amp;#30001;&amp;#22823;&amp;#12289;&amp;#20013;&amp;#22478;&amp;#24066;&amp;#21521;&amp;#21306;&amp;#21439;&amp;#12289;&amp;#20065;&amp;#38215;&amp;#25512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5&amp;#26376;&amp;#65292;&amp;#22269;&amp;#23478;&amp;#21457;&amp;#23637; &amp;#25913;&amp;#38761;&amp;#22996;&amp;#12289;&amp;#20844;&amp;#23433;&amp;#37096;&amp;#31561;&amp;#20061;&amp;#20010;&amp;#37096;&amp;#22996;&amp;#32852;&amp;#21512;&amp;#25512;&amp;#20986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amp;#65292;&amp;#25552;&amp;#20986;&amp;#20844;&amp;#20849;&amp;#23433;&amp;#20840;&amp;#35270;&amp;#39057;&amp;#30417;&amp;#25511;&amp;#24314;&amp;#35774;&amp;#32852;&amp;#32593;&amp;#24212;&amp;#29992;&amp;#24037;&amp;#20316;&amp;#20027;&amp;#35201;&amp;#30446;&amp;#26631;&amp;#65292;&amp;#39044;&amp;#35745;&amp;#26410;&amp;#26469;&amp;#20116;&amp;#24180;&amp;#34892;&amp;#19994;&amp;#24180;&amp;#22343;&amp;#22797;&amp;#21512;&amp;#22686;&amp;#38271;&amp;#29575;&amp;#32422;&amp;#20026; 12%-15%&amp;#65292;2021&amp;#24180;&amp;#20013;&amp;#22269;&amp;#35270;&amp;#39057;&amp;#30417;&amp;#25511;&amp;#24066;&amp;#22330;&amp;#35268;&amp;#27169;&amp;#23558;&amp;#36798;&amp;#21040;3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6/R0607/201709/14-238563.html"&gt;&amp;#35270;&amp;#39057;&amp;#30417;&amp;#25511;&amp;#35774;&amp;#2279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270;&amp;#39057;&amp;#30417;&amp;#25511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395;&amp;#334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270;&amp;#39057;&amp;#30417;&amp;#25511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3258;&amp;#24459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35270;&amp;#39057;&amp;#30417;&amp;#2551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32654;&amp;#22269;&amp;#23478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9616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5;&amp;#22269;&amp;#21363;&amp;#23558;&amp;#23454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9983;&amp;#20135;&amp;#24635;&amp;#205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32463;&amp;#2798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2;&amp;#26131;&amp;#29615;&amp;#22659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2;&amp;#26131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270;&amp;#39057;&amp;#30417;&amp;#2551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5270;&amp;#39057;&amp;#30417;&amp;#25511;&amp;#25216;&amp;#2641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5270;&amp;#39057;&amp;#30417;&amp;#25511;&amp;#25216;&amp;#264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5270;&amp;#39057;&amp;#30417;&amp;#25511;&amp;#19987;&amp;#2103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5270;&amp;#39057;&amp;#30417;&amp;#2551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2478;&amp;#24066;&amp;#24314;&amp;#35774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2478;&amp;#24066;&amp;#24314;&amp;#35774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9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5270;&amp;#39057;&amp;#30417;&amp;#25511;&amp;#35774;&amp;#22791;&amp;#34892;&amp;#19994;&amp;#21407;&amp;#26448;&amp;#26009;&amp;#21450;&amp;#37197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270;&amp;#39057;&amp;#30417;&amp;#25511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135;&amp;#19994;&amp;#38142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135;&amp;#19994;&amp;#38142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CCD&amp;#22270;&amp;#20687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CCD&amp;#22270;&amp;#20687;&amp;#20256;&amp;#24863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CCD&amp;#22270;&amp;#20687;&amp;#20256;&amp;#24863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CCD&amp;#22270;&amp;#20687;&amp;#20256;&amp;#24863;&amp;#22120;&amp;#24066;&amp;#22330;&amp;#23545;&amp;#35270;&amp;#39057;&amp;#30417;&amp;#2551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PCB&amp;#21360;&amp;#21046;&amp;#30005;&amp;#36335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PCB&amp;#21360;&amp;#21046;&amp;#30005;&amp;#36335;&amp;#26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PCB&amp;#21360;&amp;#21046;&amp;#30005;&amp;#36335;&amp;#26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PCB&amp;#21360;&amp;#21046;&amp;#30005;&amp;#36335;&amp;#26495;&amp;#24066;&amp;#22330;&amp;#23545;&amp;#35270;&amp;#39057;&amp;#30417;&amp;#2551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98;&amp;#25104;&amp;#30005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598;&amp;#25104;&amp;#30005;&amp;#363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598;&amp;#25104;&amp;#30005;&amp;#363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598;&amp;#25104;&amp;#30005;&amp;#36335;&amp;#24066;&amp;#22330;&amp;#23545;&amp;#35270;&amp;#39057;&amp;#30417;&amp;#2551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0005;&amp;#23376;&amp;#20803;&amp;#22120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0005;&amp;#23376;&amp;#20803;&amp;#22120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0005;&amp;#23376;&amp;#20803;&amp;#22120;&amp;#20214;&amp;#24066;&amp;#22330;&amp;#23545;&amp;#35270;&amp;#39057;&amp;#30417;&amp;#25511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35270;&amp;#39057;&amp;#30417;&amp;#25511;&amp;#35774;&amp;#22791;&amp;#34892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5270;&amp;#39057;&amp;#30417;&amp;#25511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5270;&amp;#39057;&amp;#30417;&amp;#25511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5270;&amp;#39057;&amp;#30417;&amp;#25511;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5270;&amp;#39057;&amp;#30417;&amp;#25511;&amp;#24066;&amp;#22330;&amp;#22320;&amp;#22495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5270;&amp;#39057;&amp;#30417;&amp;#25511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5270;&amp;#39057;&amp;#30417;&amp;#25511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270;&amp;#39057;&amp;#30417;&amp;#25511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270;&amp;#39057;&amp;#30417;&amp;#25511;&amp;#35774;&amp;#22791;&amp;#24066;&amp;#22330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5270;&amp;#39057;&amp;#30417;&amp;#25511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270;&amp;#39057;&amp;#30417;&amp;#25511;&amp;#35774;&amp;#2279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270;&amp;#39057;&amp;#30417;&amp;#25511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270;&amp;#39057;&amp;#30417;&amp;#25511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5270;&amp;#39057;&amp;#30417;&amp;#25511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5774;&amp;#2279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0417;&amp;#25511;&amp;#35774;&amp;#2279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5270;&amp;#39057;&amp;#30417;&amp;#25511;&amp;#35774;&amp;#22791;&amp;#34892;&amp;#19994;&amp;#25289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270;&amp;#39057;&amp;#30417;&amp;#25511;&amp;#35774;&amp;#22791;&amp;#34892;&amp;#19994;&amp;#25289;&amp;#21160;&amp;#22240;&amp;#3203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270;&amp;#39057;&amp;#30417;&amp;#25511;&amp;#35774;&amp;#22791;&amp;#34892;&amp;#19994;&amp;#25289;&amp;#21160;&amp;#22240;&amp;#3203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5270;&amp;#39057;&amp;#30417;&amp;#25511;&amp;#35774;&amp;#22791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270;&amp;#39057;&amp;#30417;&amp;#25511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270;&amp;#39057;&amp;#30417;&amp;#25511;&amp;#35774;&amp;#22791;&amp;#21378;&amp;#21830;&amp;#36716;&amp;#2241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31995;&amp;#32479;&amp;#35299;&amp;#20915;&amp;#26041;&amp;#26696;&amp;#20379;&amp;#24212;&amp;#218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6719;&amp;#30828;&amp;#20214;&amp;#32508;&amp;#21512;&amp;#21378;&amp;#218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5270;&amp;#39057;&amp;#30417;&amp;#25511;&amp;#35774;&amp;#22791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270;&amp;#39057;&amp;#30417;&amp;#25511;&amp;#35774;&amp;#22791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270;&amp;#39057;&amp;#30417;&amp;#25511;&amp;#35774;&amp;#22791;&amp;#20135;&amp;#21697;&amp;#22312;&amp;#23433;&amp;#38450;&amp;#34892;&amp;#19994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270;&amp;#39057;&amp;#30417;&amp;#25511;&amp;#35774;&amp;#22791;&amp;#20135;&amp;#21697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5270;&amp;#39057;&amp;#30417;&amp;#25511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17;&amp;#25511;&amp;#25668;&amp;#206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5511;&amp;#25668;&amp;#20687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5511;&amp;#25668;&amp;#20687;&amp;#26426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5511;&amp;#25668;&amp;#206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17;&amp;#25511;&amp;#25668;&amp;#2068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55;&amp;#29699;&amp;#25668;&amp;#206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29699;&amp;#25668;&amp;#20687;&amp;#26426;&amp;#24212;&amp;#2999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9699;&amp;#25668;&amp;#20687;&amp;#26426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29699;&amp;#25668;&amp;#206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29699;&amp;#25668;&amp;#2068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68;&amp;#23383;&amp;#30828;&amp;#30424;&amp;#24405;&amp;#20687;&amp;#26426;&amp;#65288;DVR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DVR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VR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212;&amp;#29992;&amp;#30340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VR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DVR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93;&amp;#32476;&amp;#35270;&amp;#39057;&amp;#26381;&amp;#21153;&amp;#22120;&amp;#65288;NV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NVS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NVS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NVS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NVS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5270;&amp;#39057;&amp;#25511;&amp;#21046;&amp;#30697;&amp;#38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7;&amp;#384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7;&amp;#384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7;&amp;#384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0417;&amp;#25511;&amp;#20809;&amp;#314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5511;&amp;#20809;&amp;#31471;&amp;#2642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5511;&amp;#20809;&amp;#31471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5511;&amp;#20809;&amp;#31471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5270;&amp;#39057;&amp;#30417;&amp;#35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35270;&amp;#2212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0417;&amp;#35270;&amp;#221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0417;&amp;#35270;&amp;#221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70;&amp;#39057;&amp;#30417;&amp;#35270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5270;&amp;#39057;&amp;#36741;&amp;#2116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20256;&amp;#36755;&amp;#35774;&amp;#22791;&amp;#21644;&amp;#32447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2593;&amp;#32476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5270;&amp;#39057;&amp;#30417;&amp;#25511;&amp;#35774;&amp;#22791;&amp;#1998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640;&amp;#28165;&amp;#20809;&amp;#31471;&amp;#26426;&amp;#1998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165;&amp;#20809;&amp;#31471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165;&amp;#20809;&amp;#31471;&amp;#26426;&amp;#20135;&amp;#21697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165;&amp;#20809;&amp;#31471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28165;NVR&amp;#20135;&amp;#21697;&amp;#1998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165;NVR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165;NVR&amp;#20135;&amp;#21697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8165;NVR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8165;NVR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289;&amp;#32852;&amp;#32593;&amp;#23433;&amp;#38450;&amp;#1998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3433;&amp;#3845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3433;&amp;#38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3433;&amp;#3845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5270;&amp;#39057;&amp;#30417;&amp;#25511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270;&amp;#39057;&amp;#30417;&amp;#25511;&amp;#35774;&amp;#227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5270;&amp;#39057;&amp;#30417;&amp;#25511;&amp;#35774;&amp;#22791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5270;&amp;#39057;&amp;#30417;&amp;#25511;&amp;#35774;&amp;#22791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270;&amp;#39057;&amp;#30417;&amp;#25511;&amp;#35774;&amp;#22791;&amp;#33829;&amp;#3814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270;&amp;#39057;&amp;#30417;&amp;#25511;&amp;#35774;&amp;#22791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35780;&amp;#3687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5270;&amp;#39057;&amp;#30417;&amp;#25511;&amp;#35774;&amp;#22791;&amp;#19979;&amp;#28216;&amp;#24066;&amp;#22330;&amp;#24212;&amp;#2999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270;&amp;#39057;&amp;#30417;&amp;#25511;&amp;#35774;&amp;#22791;&amp;#19979;&amp;#28216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9;&amp;#34701;&amp;#34892;&amp;#19994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9;&amp;#34701;&amp;#34892;&amp;#19994;&amp;#35270;&amp;#39057;&amp;#30417;&amp;#25511;&amp;#35774;&amp;#22791;&amp;#20351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34701;&amp;#34892;&amp;#19994;&amp;#35270;&amp;#39057;&amp;#30417;&amp;#25511;&amp;#31995;&amp;#3247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34701;&amp;#34892;&amp;#19994;&amp;#35270;&amp;#39057;&amp;#30417;&amp;#25511;&amp;#35774;&amp;#22791;&amp;#24212;&amp;#2999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32593;&amp;#28857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TM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9;&amp;#34701;&amp;#26426;&amp;#26500;&amp;#35270;&amp;#39057;&amp;#30417;&amp;#25511;&amp;#31995;&amp;#32479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9;&amp;#34701;&amp;#34892;&amp;#19994;&amp;#35270;&amp;#39057;&amp;#30417;&amp;#25511;&amp;#31995;&amp;#32479;&amp;#26234;&amp;#3302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7329;&amp;#34701;&amp;#34892;&amp;#19994;&amp;#35270;&amp;#39057;&amp;#30417;&amp;#25511;&amp;#31995;&amp;#3247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1569;&amp;#34892;&amp;#19994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2823;&amp;#21414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234;&amp;#33021;&amp;#23567;&amp;#21306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314;&amp;#31569;&amp;#24037;&amp;#22320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4037;&amp;#22320;&amp;#35270;&amp;#39057;&amp;#30417;&amp;#2551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4037;&amp;#22320;&amp;#35270;&amp;#39057;&amp;#30417;&amp;#2551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314;&amp;#31569;&amp;#34892;&amp;#19994;&amp;#35270;&amp;#39057;&amp;#30417;&amp;#25511;&amp;#31995;&amp;#3247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32;&amp;#36890;&amp;#34892;&amp;#19994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36895;&amp;#20844;&amp;#36335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35270;&amp;#39057;&amp;#30417;&amp;#25511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5270;&amp;#39057;&amp;#30417;&amp;#2551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6153;&amp;#30417;&amp;#25511;&amp;#19982;&amp;#36947;&amp;#36335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478;&amp;#24066;&amp;#20844;&amp;#20132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132;&amp;#30417;&amp;#255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132;&amp;#36828;&amp;#31243;&amp;#35270;&amp;#39057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132;&amp;#36828;&amp;#31243;&amp;#35270;&amp;#39057;&amp;#30417;&amp;#2551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712;&amp;#36947;&amp;#20132;&amp;#36890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5270;&amp;#39057;&amp;#30417;&amp;#255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35270;&amp;#39057;&amp;#30417;&amp;#2551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081;&amp;#36335;&amp;#35270;&amp;#39057;&amp;#30417;&amp;#25511;&amp;#31995;&amp;#3247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5270;&amp;#39057;&amp;#30417;&amp;#2551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81;&amp;#36335;&amp;#35270;&amp;#39057;&amp;#30417;&amp;#2551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36335;&amp;#35270;&amp;#39057;&amp;#30417;&amp;#25511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81;&amp;#36335;&amp;#35270;&amp;#39057;&amp;#30417;&amp;#2551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5270;&amp;#39057;&amp;#30417;&amp;#2551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132;&amp;#36890;&amp;#34892;&amp;#19994;&amp;#35270;&amp;#39057;&amp;#30417;&amp;#25511;&amp;#31995;&amp;#3247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78;&amp;#29992;&amp;#39046;&amp;#22495;&amp;#35270;&amp;#39057;&amp;#30417;&amp;#25511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78;&amp;#29992;&amp;#39046;&amp;#22495;&amp;#35270;&amp;#39057;&amp;#30417;&amp;#25511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478;&amp;#29992;&amp;#39046;&amp;#22495;&amp;#35270;&amp;#39057;&amp;#30417;&amp;#25511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9992;&amp;#39046;&amp;#22495;&amp;#35270;&amp;#39057;&amp;#30417;&amp;#25511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39046;&amp;#22495;&amp;#35270;&amp;#39057;&amp;#30417;&amp;#25511;&amp;#35774;&amp;#22791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39046;&amp;#22495;&amp;#35270;&amp;#39057;&amp;#30417;&amp;#25511;&amp;#35774;&amp;#22791;&amp;#24212;&amp;#2999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78;&amp;#29992;&amp;#39046;&amp;#22495;&amp;#35270;&amp;#39057;&amp;#30417;&amp;#25511;&amp;#35774;&amp;#22791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0182;&amp;#39046;&amp;#22495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6890;&amp;#20449;&amp;#34892;&amp;#19994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0005;&amp;#21147;&amp;#34892;&amp;#19994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307;&amp;#30103;&amp;#34892;&amp;#19994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4892;&amp;#19994;&amp;#35270;&amp;#39057;&amp;#30417;&amp;#25511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3845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28;&amp;#31243;&amp;#25506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63;&amp;#26415;&amp;#31034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4892;&amp;#19994;&amp;#35270;&amp;#39057;&amp;#30417;&amp;#2551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81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037;&amp;#19994;&amp;#39046;&amp;#22495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5270;&amp;#39057;&amp;#30417;&amp;#25511;&amp;#31995;&amp;#32479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17;&amp;#2551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04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00;&amp;#2525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5270;&amp;#39057;&amp;#30417;&amp;#25511;&amp;#31995;&amp;#3247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24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3089;&amp;#20048;&amp;#22330;&amp;#25152;&amp;#35270;&amp;#39057;&amp;#30417;&amp;#2551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89;&amp;#20048;&amp;#22330;&amp;#25152;&amp;#35270;&amp;#39057;&amp;#30417;&amp;#25511;&amp;#31995;&amp;#32479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89;&amp;#20048;&amp;#22330;&amp;#25152;&amp;#35270;&amp;#39057;&amp;#30417;&amp;#25511;&amp;#31995;&amp;#3247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89;&amp;#20048;&amp;#22330;&amp;#25152;&amp;#35270;&amp;#39057;&amp;#30417;&amp;#2551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5;&amp;#28857;&amp;#22320;&amp;#21306;&amp;#35270;&amp;#39057;&amp;#30417;&amp;#25511;&amp;#31995;&amp;#32479;&amp;#24314;&amp;#35774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5270;&amp;#39057;&amp;#30417;&amp;#25511;&amp;#31995;&amp;#3247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35270;&amp;#39057;&amp;#30417;&amp;#25511;&amp;#31995;&amp;#32479;&amp;#26631;&amp;#20934;&amp;#27861;&amp;#35268;&amp;#23436;&amp;#21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5;&amp;#27941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5;&amp;#27941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5;&amp;#27941;&amp;#35270;&amp;#39057;&amp;#30417;&amp;#25511;&amp;#31995;&amp;#32479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5;&amp;#27941;&amp;#35270;&amp;#39057;&amp;#30417;&amp;#25511;&amp;#31995;&amp;#32479;&amp;#23454;&amp;#25112;&amp;#2592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97;&amp;#23425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97;&amp;#23425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97;&amp;#23425;&amp;#35270;&amp;#39057;&amp;#30417;&amp;#25511;&amp;#31995;&amp;#32479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97;&amp;#23425;&amp;#35270;&amp;#39057;&amp;#30417;&amp;#25511;&amp;#31995;&amp;#32479;&amp;#32508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97;&amp;#23425;&amp;#35270;&amp;#39057;&amp;#30417;&amp;#25511;&amp;#31995;&amp;#32479;&amp;#23454;&amp;#25112;&amp;#2592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23;&amp;#24198;&amp;#24066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823;&amp;#24198;&amp;#24066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823;&amp;#24198;&amp;#24066;&amp;#35270;&amp;#39057;&amp;#30417;&amp;#25511;&amp;#31995;&amp;#32479;&amp;#23454;&amp;#25112;&amp;#2592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43;&amp;#33487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43;&amp;#33487;&amp;#35270;&amp;#39057;&amp;#30417;&amp;#25511;&amp;#31995;&amp;#3247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43;&amp;#33487;&amp;#35270;&amp;#39057;&amp;#30417;&amp;#25511;&amp;#31995;&amp;#3247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191;&amp;#19996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191;&amp;#19996;&amp;#35270;&amp;#39057;&amp;#30417;&amp;#25511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191;&amp;#19996;&amp;#35270;&amp;#39057;&amp;#30417;&amp;#25511;&amp;#31995;&amp;#3247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4191;&amp;#35199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4191;&amp;#35199;&amp;#35270;&amp;#39057;&amp;#30417;&amp;#25511;&amp;#31995;&amp;#32479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191;&amp;#35199;&amp;#35270;&amp;#39057;&amp;#30417;&amp;#25511;&amp;#31995;&amp;#32479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191;&amp;#35199;&amp;#35270;&amp;#39057;&amp;#30417;&amp;#25511;&amp;#31995;&amp;#32479;&amp;#24212;&amp;#2999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023;&amp;#21335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8023;&amp;#21335;&amp;#35270;&amp;#39057;&amp;#30417;&amp;#25511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8023;&amp;#21335;&amp;ldquo;3111&amp;rdquo;&amp;#35797;&amp;#28857;&amp;#24037;&amp;#20316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113;&amp;#21335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113;&amp;#21335;&amp;#35270;&amp;#39057;&amp;#30417;&amp;#25511;&amp;#31995;&amp;#32479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113;&amp;#21335;&amp;#35270;&amp;#39057;&amp;#30417;&amp;#25511;&amp;#31995;&amp;#32479;&amp;#26500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113;&amp;#21335;&amp;#35270;&amp;#39057;&amp;#30417;&amp;#25511;&amp;#31995;&amp;#32479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113;&amp;#21335;&amp;#35270;&amp;#39057;&amp;#30417;&amp;#25511;&amp;#31995;&amp;#32479;&amp;#32508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113;&amp;#21335;&amp;#35270;&amp;#39057;&amp;#30417;&amp;#25511;&amp;#31995;&amp;#3247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0854;&amp;#20182;&amp;#22320;&amp;#21306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7325;&amp;#24198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993;&amp;#27743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2478;&amp;#24066;&amp;#30417;&amp;#25511;&amp;#25253;&amp;#35686;&amp;#32852;&amp;#32593;&amp;#31995;&amp;#3247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3433;&amp;#24509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827;&amp;#21335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8246;&amp;#21335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9976;&amp;#32899;&amp;#35270;&amp;#39057;&amp;#30417;&amp;#25511;&amp;#31995;&amp;#3247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269;&amp;#20869;&amp;#22806;&amp;#35270;&amp;#39057;&amp;#30417;&amp;#25511;&amp;#35774;&amp;#22791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30693;&amp;#21517;&amp;#35270;&amp;#39057;&amp;#25511;&amp;#21046;&amp;#35774;&amp;#22791;&amp;#21378;&amp;#21830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Honeywell&amp;#65288;&amp;#38669;&amp;#23612;&amp;#38886;&amp;#235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69;&amp;#23612;&amp;#38886;&amp;#2357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132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Bosch&amp;#65288;&amp;#21338;&amp;#199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Tyco&amp;#65288;&amp;#27888;&amp;#311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Axis&amp;#65288;&amp;#23433;&amp;#35759;&amp;#227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SONY&amp;#65288;&amp;#32034;&amp;#236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SAMSUNG&amp;#65288;&amp;#19977;&amp;#2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132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5270;&amp;#39057;&amp;#30417;&amp;#25511;&amp;#35774;&amp;#2279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916;&amp;#24681;&amp;#30887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24066;&amp;#35270;&amp;#24471;&amp;#23433;&amp;#32599;&amp;#26684;&amp;#26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20;&amp;#24030;&amp;#26126;&amp;#26223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825;&amp;#27941;&amp;#24066;&amp;#20122;&amp;#234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2825;&amp;#22320;&amp;#20255;&amp;#1999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29233;&amp;#35889;&amp;#21326;&amp;#39039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8145;&amp;#22323;&amp;#24066;&amp;#33406;&amp;#31435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271;&amp;#20140;&amp;#34521;&amp;#35270;&amp;#36890;&amp;#2044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271;&amp;#20140;&amp;#27721;&amp;#37030;&amp;#39640;&amp;#31185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1271;&amp;#20140;&amp;#19990;&amp;#32426;&amp;#29790;&amp;#2357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4343;&amp;#26364;&amp;#31185;&amp;#26031;&amp;#65288;&amp;#19978;&amp;#28023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7993;&amp;#27743;&amp;#32418;&amp;#33529;&amp;#265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8145;&amp;#22323;&amp;#37329;&amp;#19977;&amp;#31435;&amp;#35270;&amp;#390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19996;&amp;#26041;&amp;#32593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8145;&amp;#22323;&amp;#24066;&amp;#23433;&amp;#23612;&amp;#25968;&amp;#2338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6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5270;&amp;#39057;&amp;#30417;&amp;#25511;&amp;#35774;&amp;#22791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270;&amp;#39057;&amp;#30417;&amp;#25511;&amp;#35774;&amp;#22791;&amp;#34892;&amp;#19994;&amp;#39537;&amp;#21160;&amp;#22240;&amp;#32032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270;&amp;#39057;&amp;#30417;&amp;#25511;&amp;#35774;&amp;#22791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25903;&amp;#253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0417;&amp;#25511;&amp;#24066;&amp;#22330;&amp;#38656;&amp;#27714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0417;&amp;#25511;&amp;#30740;&amp;#21457;&amp;#33021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270;&amp;#39057;&amp;#30417;&amp;#25511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270;&amp;#39057;&amp;#30417;&amp;#25511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270;&amp;#39057;&amp;#30417;&amp;#25511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6381;&amp;#21153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270;&amp;#39057;&amp;#30417;&amp;#25511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0135;&amp;#21697;&amp;#20026;&amp;#20013;&amp;#245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6381;&amp;#21153;&amp;#20026;&amp;#20013;&amp;#245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6816;&amp;#33829;&amp;#20026;&amp;#20013;&amp;#245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270;&amp;#39057;&amp;#30417;&amp;#25511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4892;&amp;#19994;&amp;#26223;&amp;#2766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20171;&amp;#208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270;&amp;#39057;&amp;#30417;&amp;#25511;&amp;#35774;&amp;#22791;&amp;#34892;&amp;#19994;&amp;#25237;&amp;#36164;&amp;#20215;&amp;#20540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5270;&amp;#39057;&amp;#30417;&amp;#25511;&amp;#35774;&amp;#2279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270;&amp;#39057;&amp;#30417;&amp;#25511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270;&amp;#39057;&amp;#30417;&amp;#25511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9992;&amp;#2514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35270;&amp;#39057;&amp;#30417;&amp;#2551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0417;&amp;#25511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270;&amp;#39057;&amp;#30417;&amp;#25511;&amp;#35774;&amp;#22791;&amp;#34892;&amp;#19994;&amp;#22312;&amp;#23433;&amp;#38450;&amp;#34892;&amp;#19994;&amp;#20013;&amp;#30340;&amp;#20301;&amp;#3262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270;&amp;#39057;&amp;#30417;&amp;#25511;&amp;#31995;&amp;#3247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270;&amp;#39057;&amp;#30417;&amp;#25511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5270;&amp;#39057;&amp;#30417;&amp;#2551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3433;&amp;#38450;&amp;#34892;&amp;#19994;&amp;#38598;&amp;#326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5270;&amp;#39057;&amp;#30417;&amp;#25511;&amp;#34892;&amp;#19994;&amp;#21457;&amp;#23637;&amp;#21382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5270;&amp;#39057;&amp;#30417;&amp;#25511;&amp;#35774;&amp;#22791;&amp;#34892;&amp;#19994;&amp;#20027;&amp;#35201;&amp;#27861;&amp;#24459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2806;&amp;#35270;&amp;#39057;&amp;#30417;&amp;#25511;&amp;#35774;&amp;#22791;&amp;#34892;&amp;#19994;&amp;#20027;&amp;#35201;&amp;#25191;&amp;#34892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25105;&amp;#22269;&amp;#35270;&amp;#39057;&amp;#30417;&amp;#25511;&amp;#35774;&amp;#22791;&amp;#34892;&amp;#19994;&amp;#20027;&amp;#35201;&amp;#25191;&amp;#34892;&amp;#26631;&amp;#20934;&amp;#20171;&amp;#32461;&amp;#65288;&amp;#29616;&amp;#34892;&amp;#65289;-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5105;&amp;#22269;&amp;#35270;&amp;#39057;&amp;#30417;&amp;#25511;&amp;#35774;&amp;#22791;&amp;#34892;&amp;#19994;&amp;#20027;&amp;#35201;&amp;#25191;&amp;#34892;&amp;#26631;&amp;#20934;&amp;#20171;&amp;#32461;&amp;#65288;&amp;#29616;&amp;#34892;&amp;#65289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7&amp;#24180;&amp;#25105;&amp;#22269;&amp;#35270;&amp;#39057;&amp;#30417;&amp;#25511;&amp;#35774;&amp;#22791;&amp;#34892;&amp;#19994;&amp;#20027;&amp;#35201;&amp;#25191;&amp;#34892;&amp;#26631;&amp;#20934;&amp;#20171;&amp;#32461;&amp;#65288;&amp;#29616;&amp;#34892;&amp;#65289;-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35270;&amp;#39057;&amp;#30417;&amp;#25511;&amp;#31995;&amp;#32479;&amp;#26080;&amp;#32447;&amp;#20256;&amp;#36755;&amp;#35774;&amp;#22791;&amp;#23556;&amp;#39057;&amp;#25216;&amp;#26415;&amp;#25351;&amp;#26631;&amp;#19982;&amp;#27979;&amp;#35797;&amp;#26041;&amp;#27861;&amp;#12299;&amp;#20013;&amp;#28041;&amp;#21450;&amp;#23433;&amp;#38450;&amp;#35270;&amp;#39057;&amp;#30417;&amp;#25511;&amp;#34892;&amp;#19994;&amp;#30340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5270;&amp;#39057;&amp;#30417;&amp;#25511;&amp;#35774;&amp;#22791;&amp;#34892;&amp;#19994;&amp;#20027;&amp;#3520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2269;&amp;#20869;&amp;#29983;&amp;#20135;&amp;#24635;&amp;#20540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1038;&amp;#20250;&amp;#28040;&amp;#36153;&amp;#21697;&amp;#38646;&amp;#21806;&amp;#24635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6135;&amp;#29289;&amp;#36827;&amp;#20986;&amp;#21475;&amp;#24635;&amp;#3906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36135;&amp;#29289;&amp;#36827;&amp;#20986;&amp;#21475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5270;&amp;#39057;&amp;#30417;&amp;#25511;&amp;#35774;&amp;#22791;&amp;#34892;&amp;#19994;&amp;#21508;&amp;#29615;&amp;#33410;&amp;#25216;&amp;#2641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5270;&amp;#39057;&amp;#30417;&amp;#25511;&amp;#34892;&amp;#19994;&amp;#21508;&amp;#39033;&amp;#25216;&amp;#264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35270;&amp;#39057;&amp;#30417;&amp;#25511;&amp;#34892;&amp;#19994;&amp;#30456;&amp;#20851;&amp;#19987;&amp;#21033;&amp;#30003;&amp;#35831;&amp;#25968;&amp;#37327;&amp;#21464;&amp;#21270;&amp;#3492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35270;&amp;#39057;&amp;#30417;&amp;#25511;&amp;#34892;&amp;#19994;&amp;#30456;&amp;#20851;&amp;#19987;&amp;#21033;&amp;#20844;&amp;#24320;&amp;#25968;&amp;#37327;&amp;#21464;&amp;#21270;&amp;#3492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33267;2017&amp;#24180;&amp;#20013;&amp;#22269;&amp;#35270;&amp;#39057;&amp;#30417;&amp;#25511;&amp;#34892;&amp;#19994;&amp;#20027;&amp;#35201;&amp;#19987;&amp;#21033;&amp;#30003;&amp;#35831;&amp;#20154;&amp;#26500;&amp;#25104;&amp;#20998;&amp;#26512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7&amp;#24180;&amp;#20013;&amp;#22269;&amp;#35270;&amp;#39057;&amp;#30417;&amp;#25511;&amp;#34892;&amp;#19994;&amp;#19987;&amp;#21033;&amp;#25216;&amp;#26415;&amp;#26500;&amp;#25104;&amp;#24773;&amp;#20917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5270;&amp;#39057;&amp;#30417;&amp;#25511;&amp;#20135;&amp;#21697;&amp;#25216;&amp;#26415;&amp;#21457;&amp;#23637;&amp;#36235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