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人脸识别行业市场监测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54;&amp;#33080;&amp;#35782;&amp;#21035;&amp;#34892;&amp;#19994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54;&amp;#33080;&amp;#35782;&amp;#21035;&amp;#34892;&amp;#19994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54;&amp;#33080;&amp;#35782;&amp;#21035;&amp;#25216;&amp;#26415;&amp;#22312;&amp;#20013;&amp;#22269;&amp;#30340;&amp;#21457;&amp;#23637;&amp;#36215;&amp;#27493;&amp;#20110;&amp;#19978;&amp;#19990;&amp;#32426;&amp;#20061;&amp;#21313;&amp;#24180;&amp;#20195;&amp;#26411;&amp;#65292;&amp;#32463;&amp;#21382;&amp;#20102;&amp;#25216;&amp;#26415;&amp;#24341;&amp;#36827;-&amp;#19987;&amp;#19994;&amp;#24066;&amp;#22330;&amp;#23548;&amp;#20837;-&amp;#25216;&amp;#26415;&amp;#23436;&amp;#21892;-&amp;#25216;&amp;#26415;&amp;#24212;&amp;#29992;-&amp;#21508;&amp;#34892;&amp;#19994;&amp;#39046;&amp;#22495;&amp;#20351;&amp;#29992;&amp;#31561;&amp;#20116;&amp;#20010;&amp;#38454;&amp;#27573;&amp;#12290;&amp;#20854;&amp;#20013;&amp;#65292;2014&amp;#24180;&amp;#26159;&amp;#28145;&amp;#24230;&amp;#23398;&amp;#20064;&amp;#24212;&amp;#29992;&amp;#20110;&amp;#20154;&amp;#33080;&amp;#35782;&amp;#21035;&amp;#30340;&amp;#20851;&amp;#38190;&amp;#19968;&amp;#24180;&amp;#65292;&amp;#35813;&amp;#24180;FaceBook&amp;#21457;&amp;#34920;&amp;#19968;&amp;#31687;&amp;#21517;&amp;#20026;&amp;ldquo;Deep Face&amp;#31995;&amp;#32479;&amp;#65306;&amp;#36798;&amp;#21040;&amp;#32905;&amp;#30524;&amp;#32423;&amp;#21035;&amp;#30340;&amp;#20154;&amp;#33080;&amp;#35782;&amp;#21035;&amp;#31995;&amp;#32479;&amp;rdquo;&amp;#65288;&amp;#32763;&amp;#35793;&amp;#21517;&amp;#65289;&amp;#65292;&amp;#20043;&amp;#21518;Face++&amp;#21019;&amp;#22987;&amp;#20154;&amp;#21360;&amp;#22855;&amp;#22242;&amp;#38431;&amp;#20197;&amp;#21450;&amp;#39321;&amp;#28207;&amp;#20013;&amp;#25991;&amp;#22823;&amp;#23398;&amp;#27748;&amp;#26195;&amp;#40485;&amp;#22242;&amp;#38431;&amp;#22343;&amp;#22312;&amp;#28145;&amp;#24230;&amp;#23398;&amp;#20064;&amp;#32467;&amp;#21512;&amp;#20154;&amp;#33080;&amp;#35782;&amp;#21035;&amp;#39046;&amp;#22495;&amp;#21462;&amp;#24471;&amp;#20248;&amp;#24322;&amp;#25928;&amp;#26524;&amp;#65292;&amp;#20004;&amp;#32773;&amp;#22312;LFW&amp;#25968;&amp;#25454;&amp;#38598;&amp;#19978;&amp;#35782;&amp;#21035;&amp;#20934;&amp;#30830;&amp;#24230;&amp;#22343;&amp;#36229;&amp;#36807;&amp;#20102;99%&amp;#65292;&amp;#32780;&amp;#32905;&amp;#30524;&amp;#22312;&amp;#35813;&amp;#25968;&amp;#25454;&amp;#38598;&amp;#19978;&amp;#30340;&amp;#35782;&amp;#21035;&amp;#20934;&amp;#30830;&amp;#24230;&amp;#20165;&amp;#20026;97.52%&amp;#65292;&amp;#21487;&amp;#20197;&amp;#35828;&amp;#28145;&amp;#24230;&amp;#23398;&amp;#20064;&amp;#25216;&amp;#26415;&amp;#35753;&amp;#35745;&amp;#31639;&amp;#26426;&amp;#20154;&amp;#33080;&amp;#35782;&amp;#21035;&amp;#33021;&amp;#21147;&amp;#36229;&amp;#36234;&amp;#20154;&amp;#31867;&amp;#30340;&amp;#35782;&amp;#21035;&amp;#31243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2269;&amp;#20869;&amp;#30340;&amp;#20154;&amp;#33080;&amp;#35782;&amp;#21035;&amp;#25216;&amp;#26415;&amp;#24050;&amp;#32463;&amp;#30456;&amp;#23545;&amp;#21457;&amp;#23637;&amp;#25104;&amp;#29087;&amp;#65292;&amp;#35813;&amp;#25216;&amp;#26415;&amp;#36234;&amp;#26469;&amp;#36234;&amp;#22810;&amp;#30340;&amp;#34987;&amp;#25512;&amp;#24191;&amp;#21040;&amp;#23433;&amp;#38450;&amp;#39046;&amp;#22495;&amp;#65292;&amp;#24310;&amp;#20280;&amp;#20986;&amp;#32771;&amp;#21220;&amp;#26426;&amp;#12289;&amp;#38376;&amp;#31105;&amp;#26426;&amp;#31561;&amp;#22810;&amp;#31181;&amp;#20135;&amp;#21697;&amp;#65292;&amp;#20135;&amp;#21697;&amp;#31995;&amp;#21015;&amp;#36798;20&amp;#22810;&amp;#31181;&amp;#31867;&amp;#22411;&amp;#65292;&amp;#21487;&amp;#20197;&amp;#20840;&amp;#38754;&amp;#35206;&amp;#30422;&amp;#29028;&amp;#30719;&amp;#12289;&amp;#27004;&amp;#23431;&amp;#12289;&amp;#38134;&amp;#34892;&amp;#12289;&amp;#20891;&amp;#38431;&amp;#12289;&amp;#31038;&amp;#20250;&amp;#31119;&amp;#21033;&amp;#20445;&amp;#38556;&amp;#12289;&amp;#30005;&amp;#23376;&amp;#21830;&amp;#21153;&amp;#21450;&amp;#23433;&amp;#20840;&amp;#38450;&amp;#21153;&amp;#31561;&amp;#39046;&amp;#22495;&amp;#65292;&amp;#20154;&amp;#33080;&amp;#35782;&amp;#21035;&amp;#30340;&amp;#20840;&amp;#38754;&amp;#24212;&amp;#29992;&amp;#26102;&amp;#20195;&amp;#24050;&amp;#32463;&amp;#21040;&amp;#264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0154;&amp;#33080;&amp;#35782;&amp;#21035;&amp;#34892;&amp;#19994;&amp;#21457;&amp;#23637;&amp;#29616;&amp;#29366;&amp;#65292;&amp;#20272;&amp;#31639;&amp;#25105;&amp;#22269;&amp;#20154;&amp;#33080;&amp;#35782;&amp;#21035;&amp;#24066;&amp;#22330;&amp;#35268;&amp;#27169;&amp;#32422;&amp;#21344;&amp;#20840;&amp;#29699;&amp;#24066;&amp;#22330;&amp;#30340;10%&amp;#24038;&amp;#21491;&amp;#12290;2010-2016&amp;#24180;&amp;#65292;&amp;#25105;&amp;#22269;&amp;#20154;&amp;#33080;&amp;#35782;&amp;#21035;&amp;#24066;&amp;#22330;&amp;#35268;&amp;#27169;&amp;#36880;&amp;#24180;&amp;#22686;&amp;#38271;&amp;#65292;&amp;#24180;&amp;#22343;&amp;#22797;&amp;#21512;&amp;#22686;&amp;#38271;&amp;#29575;&amp;#36798;27%&amp;#12290;2016&amp;#24180;&amp;#65292;&amp;#25105;&amp;#22269;&amp;#20154;&amp;#33080;&amp;#35782;&amp;#21035;&amp;#34892;&amp;#19994;&amp;#24066;&amp;#22330;&amp;#35268;&amp;#27169;&amp;#32422;&amp;#20026;17.25&amp;#20159;&amp;#20803;&amp;#65292;&amp;#21516;&amp;#27604;&amp;#22686;&amp;#38271;28.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6/R0607/201803/15-255307.html"&gt;&amp;#20154;&amp;#33080;&amp;#35782;&amp;#21035;&lt;/a&gt;&amp;#34892;&amp;#19994;&amp;#21457;&amp;#23637;&amp;#32972;&amp;#26223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54;&amp;#33080;&amp;#35782;&amp;#2103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54;&amp;#33080;&amp;#35782;&amp;#21035;&amp;#34892;&amp;#19994;&amp;#30456;&amp;#20851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9289;&amp;#35782;&amp;#2103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33080;&amp;#35782;&amp;#2103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154;&amp;#33080;&amp;#35782;&amp;#21035;&amp;#34892;&amp;#19994;&amp;#26680;&amp;#2451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54;&amp;#33080;&amp;#35782;&amp;#21035;&amp;#34892;&amp;#19994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154;&amp;#33080;&amp;#35782;&amp;#21035;&amp;#19982;&amp;#20854;&amp;#20182;&amp;#29983;&amp;#29289;&amp;#35782;&amp;#21035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0154;&amp;#33080;&amp;#35782;&amp;#21035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54;&amp;#33080;&amp;#35782;&amp;#2103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54;&amp;#33080;&amp;#35782;&amp;#2103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33080;&amp;#35782;&amp;#21035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33080;&amp;#35782;&amp;#21035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33080;&amp;#35782;&amp;#21035;&amp;#34892;&amp;#19994;&amp;#25919;&amp;#3157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33080;&amp;#35782;&amp;#21035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154;&amp;#33080;&amp;#35782;&amp;#2103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851;&amp;#32852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154;&amp;#33080;&amp;#35782;&amp;#2103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&amp;#26222;&amp;#2145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154;&amp;#33080;&amp;#35782;&amp;#2103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0154;&amp;#33080;&amp;#35782;&amp;#21035;&amp;#34892;&amp;#19994;PEST&amp;#20998;&amp;#2651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20154;&amp;#33080;&amp;#35782;&amp;#2103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0154;&amp;#33080;&amp;#35782;&amp;#21035;&amp;#34892;&amp;#19994;&amp;#24066;&amp;#22330;&amp;#21457;&amp;#23637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0154;&amp;#33080;&amp;#35782;&amp;#2103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0154;&amp;#33080;&amp;#35782;&amp;#2103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0154;&amp;#33080;&amp;#35782;&amp;#2103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20154;&amp;#33080;&amp;#35782;&amp;#21035;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0154;&amp;#33080;&amp;#35782;&amp;#2103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0154;&amp;#33080;&amp;#35782;&amp;#2103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0154;&amp;#33080;&amp;#35782;&amp;#21035;&amp;#34892;&amp;#19994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20154;&amp;#33080;&amp;#35782;&amp;#21035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22806;&amp;#20154;&amp;#33080;&amp;#35782;&amp;#21035;&amp;#25216;&amp;#26415;&amp;#24212;&amp;#29992;&amp;#3904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2806;&amp;#20154;&amp;#33080;&amp;#35782;&amp;#21035;&amp;#25216;&amp;#26415;&amp;#23433;&amp;#38450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0154;&amp;#33080;&amp;#35782;&amp;#21035;&amp;#25216;&amp;#26415;&amp;#23433;&amp;#38450;&amp;#24212;&amp;#2999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0154;&amp;#33080;&amp;#35782;&amp;#21035;&amp;#25216;&amp;#26415;&amp;#23433;&amp;#38450;&amp;#24212;&amp;#29992;&amp;#24066;&amp;#22330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20154;&amp;#33080;&amp;#35782;&amp;#21035;&amp;#25216;&amp;#26415;&amp;#23433;&amp;#38450;&amp;#24212;&amp;#29992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2806;&amp;#20154;&amp;#33080;&amp;#35782;&amp;#21035;&amp;#25216;&amp;#26415;&amp;#36523;&amp;#20221;&amp;#35748;&amp;#35777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0154;&amp;#33080;&amp;#35782;&amp;#21035;&amp;#25216;&amp;#26415;&amp;#36523;&amp;#20221;&amp;#35748;&amp;#35777;&amp;#24212;&amp;#2999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0154;&amp;#33080;&amp;#35782;&amp;#21035;&amp;#25216;&amp;#26415;&amp;#36523;&amp;#20221;&amp;#35748;&amp;#35777;&amp;#24212;&amp;#29992;&amp;#24066;&amp;#22330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9;&amp;#22806;&amp;#20154;&amp;#33080;&amp;#35782;&amp;#21035;&amp;#25216;&amp;#26415;&amp;#31038;&amp;#20132;&amp;#23089;&amp;#20048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0154;&amp;#33080;&amp;#35782;&amp;#21035;&amp;#25216;&amp;#26415;&amp;#31038;&amp;#20132;&amp;#23089;&amp;#20048;&amp;#24212;&amp;#2999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0154;&amp;#33080;&amp;#35782;&amp;#21035;&amp;#25216;&amp;#26415;&amp;#31038;&amp;#20132;&amp;#23089;&amp;#20048;&amp;#24212;&amp;#29992;&amp;#24066;&amp;#22330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20154;&amp;#33080;&amp;#35782;&amp;#21035;&amp;#25216;&amp;#26415;&amp;#31038;&amp;#20132;&amp;#23089;&amp;#20048;&amp;#24212;&amp;#29992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27;&amp;#35201;&amp;#22269;&amp;#23478;&amp;#20154;&amp;#33080;&amp;#35782;&amp;#21035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2654;&amp;#22269;&amp;#20154;&amp;#33080;&amp;#35782;&amp;#21035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0154;&amp;#33080;&amp;#35782;&amp;#21035;&amp;#34892;&amp;#19994;&amp;#22312;&amp;#20840;&amp;#2969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0154;&amp;#33080;&amp;#35782;&amp;#21035;&amp;#34892;&amp;#19994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0154;&amp;#33080;&amp;#35782;&amp;#21035;&amp;#34892;&amp;#19994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0154;&amp;#33080;&amp;#35782;&amp;#21035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503;&amp;#22269;&amp;#20154;&amp;#33080;&amp;#35782;&amp;#21035;&amp;#34892;&amp;#19994;&amp;#24066;&amp;#2233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0154;&amp;#33080;&amp;#35782;&amp;#21035;&amp;#34892;&amp;#19994;&amp;#22312;&amp;#20840;&amp;#2969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0154;&amp;#33080;&amp;#35782;&amp;#21035;&amp;#34892;&amp;#19994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20154;&amp;#33080;&amp;#35782;&amp;#21035;&amp;#34892;&amp;#19994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03;&amp;#22269;&amp;#20154;&amp;#33080;&amp;#35782;&amp;#21035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3521;&amp;#22269;&amp;#20154;&amp;#33080;&amp;#35782;&amp;#21035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&amp;#20154;&amp;#33080;&amp;#35782;&amp;#21035;&amp;#34892;&amp;#19994;&amp;#22312;&amp;#20840;&amp;#2969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20154;&amp;#33080;&amp;#35782;&amp;#21035;&amp;#34892;&amp;#19994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21;&amp;#22269;&amp;#20154;&amp;#33080;&amp;#35782;&amp;#21035;&amp;#34892;&amp;#19994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521;&amp;#22269;&amp;#20154;&amp;#33080;&amp;#35782;&amp;#21035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&amp;#20154;&amp;#33080;&amp;#35782;&amp;#21035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0154;&amp;#33080;&amp;#35782;&amp;#21035;&amp;#34892;&amp;#19994;&amp;#22312;&amp;#20840;&amp;#2969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0154;&amp;#33080;&amp;#35782;&amp;#21035;&amp;#34892;&amp;#19994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0154;&amp;#33080;&amp;#35782;&amp;#21035;&amp;#34892;&amp;#19994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20154;&amp;#33080;&amp;#35782;&amp;#21035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8595;&amp;#22823;&amp;#21033;&amp;#20122;&amp;#20154;&amp;#33080;&amp;#35782;&amp;#21035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595;&amp;#22823;&amp;#21033;&amp;#20122;&amp;#20154;&amp;#33080;&amp;#35782;&amp;#21035;&amp;#34892;&amp;#19994;&amp;#22312;&amp;#20840;&amp;#2969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95;&amp;#22823;&amp;#21033;&amp;#20122;&amp;#20154;&amp;#33080;&amp;#35782;&amp;#21035;&amp;#34892;&amp;#19994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595;&amp;#22823;&amp;#21033;&amp;#20122;&amp;#20154;&amp;#33080;&amp;#35782;&amp;#21035;&amp;#34892;&amp;#19994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595;&amp;#22823;&amp;#21033;&amp;#20122;&amp;#20154;&amp;#33080;&amp;#35782;&amp;#21035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6328;&amp;#22269;&amp;#20844;&amp;#21496;&amp;#20154;&amp;#33080;&amp;#35782;&amp;#21035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654;&amp;#22269;Identix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33080;&amp;#35782;&amp;#21035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2654;&amp;#22269;Bioscrypt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33080;&amp;#35782;&amp;#21035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4503;&amp;#22269;Cognitec Systems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33080;&amp;#35782;&amp;#21035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5199;&amp;#29677;&amp;#29273;Herta Security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33080;&amp;#35782;&amp;#21035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6085;&amp;#26412;NE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33080;&amp;#35782;&amp;#21035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154;&amp;#33080;&amp;#35782;&amp;#21035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0154;&amp;#33080;&amp;#35782;&amp;#2103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54;&amp;#33080;&amp;#35782;&amp;#2103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54;&amp;#33080;&amp;#35782;&amp;#2103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154;&amp;#33080;&amp;#35782;&amp;#21035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154;&amp;#33080;&amp;#35782;&amp;#2103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154;&amp;#33080;&amp;#35782;&amp;#21035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0154;&amp;#33080;&amp;#35782;&amp;#210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33080;&amp;#35782;&amp;#21035;&amp;#34892;&amp;#19994;&amp;#21697;&amp;#2926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54;&amp;#33080;&amp;#35782;&amp;#21035;&amp;#34892;&amp;#19994;&amp;#25216;&amp;#2641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54;&amp;#33080;&amp;#35782;&amp;#21035;&amp;#34892;&amp;#19994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0154;&amp;#33080;&amp;#35782;&amp;#21035;&amp;#34892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74;&amp;#29305;&amp;#20116;&amp;#21147;&amp;#31454;&amp;#20105;&amp;#27169;&amp;#2241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013;&amp;#22269;&amp;#20154;&amp;#33080;&amp;#35782;&amp;#21035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54;&amp;#33080;&amp;#35782;&amp;#21035;&amp;#34892;&amp;#19994;&amp;#20116;&amp;#21147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0154;&amp;#33080;&amp;#35782;&amp;#21035;&amp;#34892;&amp;#19994;&amp;#25237;&amp;#36164;&amp;#20860;&amp;#241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33080;&amp;#35782;&amp;#21035;&amp;#34892;&amp;#19994;&amp;#25237;&amp;#3616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54;&amp;#33080;&amp;#35782;&amp;#21035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54;&amp;#33080;&amp;#35782;&amp;#21035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154;&amp;#33080;&amp;#35782;&amp;#21035;&amp;#34892;&amp;#19994;&amp;#20869;&amp;#22806;&amp;#36164;&amp;#20225;&amp;#19994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22806;&amp;#36164;&amp;#20225;&amp;#19994;&amp;#32463;&amp;#33829;&amp;#27169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22806;&amp;#36164;&amp;#20225;&amp;#19994;&amp;#24066;&amp;#22330;&amp;#35268;&amp;#271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9;&amp;#22806;&amp;#36164;&amp;#20225;&amp;#19994;&amp;#20135;&amp;#21697;&amp;#30740;&amp;#21457;&amp;#33021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69;&amp;#22806;&amp;#36164;&amp;#20225;&amp;#19994;&amp;#31454;&amp;#20105;&amp;#21147;&amp;#35780;&amp;#2021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154;&amp;#33080;&amp;#35782;&amp;#21035;&amp;#34892;&amp;#1999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154;&amp;#33080;&amp;#35782;&amp;#2103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5968;&amp;#25454;&amp;#19982;&amp;#20154;&amp;#33080;&amp;#35782;&amp;#21035;&amp;#25216;&amp;#26415;&amp;#30340;&amp;#34701;&amp;#2151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D&amp;#20154;&amp;#33080;&amp;#35782;&amp;#21035;&amp;#25216;&amp;#26415;&amp;#20135;&amp;#21697;&amp;#24066;&amp;#22330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3D&amp;#20154;&amp;#33080;&amp;#35782;&amp;#21035;&amp;#25216;&amp;#26415;&amp;#20135;&amp;#21697;&amp;#24066;&amp;#22330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24935;&amp;#22478;&amp;#24066;&amp;#24314;&amp;#35774;&amp;#23545;&amp;#20154;&amp;#33080;&amp;#35782;&amp;#21035;&amp;#25216;&amp;#26415;&amp;#3034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54;&amp;#33080;&amp;#35782;&amp;#21035;&amp;#25216;&amp;#26415;&amp;#19982;&amp;#35270;&amp;#39057;&amp;#30417;&amp;#25511;&amp;#30340;&amp;#34701;&amp;#2151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54;&amp;#33080;&amp;#35782;&amp;#21035;&amp;#25216;&amp;#26415;&amp;#19982;&amp;#26234;&amp;#33021;&amp;#23478;&amp;#23621;&amp;#30340;&amp;#34701;&amp;#2151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0154;&amp;#33080;&amp;#35782;&amp;#2103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33080;&amp;#35782;&amp;#21035;&amp;#34892;&amp;#19994;&amp;#24066;&amp;#22330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54;&amp;#33080;&amp;#35782;&amp;#21035;&amp;#34892;&amp;#19994;&amp;#24066;&amp;#22330;&amp;#38459;&amp;#2114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54;&amp;#33080;&amp;#35782;&amp;#21035;&amp;#34892;&amp;#19994;&amp;#24066;&amp;#22330;&amp;#35268;&amp;#2716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154;&amp;#33080;&amp;#35782;&amp;#21035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0154;&amp;#33080;&amp;#35782;&amp;#21035;&amp;#34892;&amp;#19994;&amp;#21830;&amp;#19994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6032;&amp;#20852;&amp;#25216;&amp;#26415;&amp;#34892;&amp;#19994;&amp;#21830;&amp;#19994;&amp;#27169;&amp;#24335;&amp;#30340;&amp;#30456;&amp;#2028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0852;&amp;#25216;&amp;#26415;&amp;#34892;&amp;#19994;&amp;#30340;&amp;#33539;&amp;#30068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0852;&amp;#25216;&amp;#26415;&amp;#34892;&amp;#19994;&amp;#36890;&amp;#29992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33080;&amp;#35782;&amp;#21035;&amp;#34892;&amp;#19994;&amp;#21830;&amp;#19994;&amp;#27169;&amp;#24335;&amp;#30340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33080;&amp;#35782;&amp;#21035;&amp;#19982;&amp;#23433;&amp;#38450;&amp;#34892;&amp;#19994;&amp;#21830;&amp;#19994;&amp;#27169;&amp;#2433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33080;&amp;#35782;&amp;#21035;&amp;#19982;&amp;#24191;&amp;#20041;&amp;#29983;&amp;#29289;&amp;#35782;&amp;#21035;&amp;#21830;&amp;#19994;&amp;#27169;&amp;#2433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830;&amp;#19994;&amp;#27169;&amp;#24335;&amp;#23545;&amp;#20154;&amp;#33080;&amp;#35782;&amp;#21035;&amp;#20225;&amp;#1999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19994;&amp;#27169;&amp;#24335;&amp;#23545;&amp;#21019;&amp;#19994;&amp;#22411;&amp;#20154;&amp;#33080;&amp;#35782;&amp;#21035;&amp;#20225;&amp;#19994;&amp;#30340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23545;&amp;#25104;&amp;#38271;&amp;#22411;&amp;#20154;&amp;#33080;&amp;#35782;&amp;#21035;&amp;#20225;&amp;#19994;&amp;#30340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3545;&amp;#25104;&amp;#29087;&amp;#24615;&amp;#20154;&amp;#33080;&amp;#35782;&amp;#21035;&amp;#20225;&amp;#19994;&amp;#30340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830;&amp;#19994;&amp;#27169;&amp;#24335;&amp;#22312;&amp;#24212;&amp;#23545;&amp;#24066;&amp;#22330;&amp;#21516;&amp;#36136;&amp;#21270;&amp;#31454;&amp;#20105;&amp;#19978;&amp;#30340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0154;&amp;#33080;&amp;#35782;&amp;#21035;&amp;#34892;&amp;#19994;&amp;#21830;&amp;#19994;&amp;#27169;&amp;#2433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54;&amp;#33080;&amp;#35782;&amp;#21035;&amp;#34892;&amp;#19994;&amp;#20215;&amp;#2054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33080;&amp;#35782;&amp;#21035;&amp;#34892;&amp;#19994;&amp;#19994;&amp;#21153;&amp;#33539;&amp;#22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33080;&amp;#35782;&amp;#21035;&amp;#34892;&amp;#19994;&amp;#30446;&amp;#26631;&amp;#23458;&amp;#2514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154;&amp;#33080;&amp;#35782;&amp;#21035;&amp;#34892;&amp;#19994;&amp;#20215;&amp;#20540;&amp;#21019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33080;&amp;#35782;&amp;#21035;&amp;#34892;&amp;#19994;&amp;#19994;&amp;#21153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33080;&amp;#35782;&amp;#21035;&amp;#34892;&amp;#19994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154;&amp;#33080;&amp;#35782;&amp;#21035;&amp;#34892;&amp;#19994;&amp;#20215;&amp;#20540;&amp;#23454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33080;&amp;#35782;&amp;#2103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33080;&amp;#35782;&amp;#21035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0154;&amp;#33080;&amp;#35782;&amp;#21035;&amp;#34892;&amp;#19994;&amp;#21830;&amp;#19994;&amp;#27169;&amp;#24335;&amp;#35774;&amp;#357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154;&amp;#33080;&amp;#35782;&amp;#21035;&amp;#20225;&amp;#19994;&amp;#19994;&amp;#21153;&amp;#33539;&amp;#22260;&amp;#19982;&amp;#24066;&amp;#22330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154;&amp;#33080;&amp;#35782;&amp;#21035;&amp;#20225;&amp;#19994;&amp;#30446;&amp;#26631;&amp;#23458;&amp;#25143;&amp;#23450;&amp;#20301;&amp;#19982;&amp;#20998;&amp;#26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154;&amp;#33080;&amp;#35782;&amp;#21035;&amp;#20225;&amp;#19994;&amp;#29420;&amp;#29305;&amp;#19994;&amp;#21153;&amp;#31995;&amp;#32479;&amp;#30340;&amp;#26500;&amp;#2431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154;&amp;#33080;&amp;#35782;&amp;#21035;&amp;#20225;&amp;#19994;&amp;#20851;&amp;#38190;&amp;#36164;&amp;#28304;&amp;#33021;&amp;#21147;&amp;#30340;&amp;#25366;&amp;#2549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154;&amp;#33080;&amp;#35782;&amp;#21035;&amp;#20225;&amp;#19994;&amp;#29420;&amp;#29305;&amp;#30408;&amp;#21033;&amp;#27169;&amp;#24335;&amp;#30340;&amp;#26500;&amp;#2431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0154;&amp;#33080;&amp;#35782;&amp;#21035;&amp;#20225;&amp;#19994;&amp;#36164;&amp;#26412;&amp;#21495;&amp;#21484;&amp;#21147;&amp;#30340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114;&amp;#32852;&amp;#32593;+&amp;#29615;&amp;#22659;&amp;#19979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114;&amp;#32852;&amp;#32593;+&amp;#29615;&amp;#22659;&amp;#19979;&amp;#34892;&amp;#19994;&amp;#23458;&amp;#25143;&amp;#38656;&amp;#27714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114;&amp;#32852;&amp;#32593;+&amp;#29615;&amp;#22659;&amp;#19979;&amp;#34892;&amp;#19994;&amp;#20135;&amp;#21697;&amp;#24418;&amp;#24577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114;&amp;#32852;&amp;#32593;+&amp;#29615;&amp;#22659;&amp;#19979;&amp;#34892;&amp;#19994;&amp;#21512;&amp;#20316;&amp;#20249;&amp;#20276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114;&amp;#32852;&amp;#32593;+&amp;#29615;&amp;#22659;&amp;#19979;&amp;#34892;&amp;#19994;&amp;#30408;&amp;#21033;&amp;#27169;&amp;#24335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114;&amp;#32852;&amp;#32593;+&amp;#29615;&amp;#22659;&amp;#19979;&amp;#34892;&amp;#19994;&amp;#25237;&amp;#34701;&amp;#36164;&amp;#27169;&amp;#24335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154;&amp;#33080;&amp;#35782;&amp;#21035;&amp;#34892;&amp;#19994;&amp;#24212;&amp;#29992;&amp;#39046;&amp;#22495;&amp;#24066;&amp;#2233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154;&amp;#33080;&amp;#35782;&amp;#21035;&amp;#25216;&amp;#26415;&amp;#24212;&amp;#29992;&amp;#39046;&amp;#22495;&amp;#24066;&amp;#22330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54;&amp;#33080;&amp;#35782;&amp;#21035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154;&amp;#33080;&amp;#35782;&amp;#21035;&amp;#24212;&amp;#29992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154;&amp;#33080;&amp;#35782;&amp;#21035;&amp;#24212;&amp;#2999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154;&amp;#33080;&amp;#35782;&amp;#21035;&amp;#25216;&amp;#26415;&amp;#22312;&amp;#37329;&amp;#34701;&amp;#39046;&amp;#22495;&amp;#3034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154;&amp;#33080;&amp;#35782;&amp;#21035;&amp;#25216;&amp;#26415;&amp;#22312;&amp;#37329;&amp;#34701;&amp;#39046;&amp;#22495;&amp;#30340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0114;&amp;#32852;&amp;#32593;&amp;#37329;&amp;#34701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154;&amp;#33080;&amp;#35782;&amp;#21035;&amp;#25216;&amp;#26415;&amp;#22312;&amp;#37329;&amp;#34701;&amp;#39046;&amp;#22495;&amp;#30340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33080;&amp;#35782;&amp;#21035;&amp;#25216;&amp;#26415;&amp;#22312;&amp;#37329;&amp;#34701;&amp;#39046;&amp;#22495;&amp;#30340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33080;&amp;#35782;&amp;#21035;&amp;#25216;&amp;#26415;&amp;#22312;&amp;#37329;&amp;#34701;&amp;#39046;&amp;#22495;&amp;#30340;&amp;#37325;&amp;#2885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33080;&amp;#35782;&amp;#21035;&amp;#25216;&amp;#26415;&amp;#22312;&amp;#37329;&amp;#34701;&amp;#39046;&amp;#22495;&amp;#30340;&amp;#37325;&amp;#28857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33080;&amp;#35782;&amp;#21035;&amp;#25216;&amp;#26415;&amp;#22312;&amp;#37329;&amp;#34701;&amp;#39046;&amp;#22495;&amp;#30340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154;&amp;#33080;&amp;#35782;&amp;#21035;&amp;#25216;&amp;#26415;&amp;#22312;&amp;#37329;&amp;#34701;&amp;#39046;&amp;#22495;&amp;#30340;&amp;#24066;&amp;#22330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33080;&amp;#35782;&amp;#21035;&amp;#25216;&amp;#26415;&amp;#22312;&amp;#37329;&amp;#34701;&amp;#39046;&amp;#22495;&amp;#3034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33080;&amp;#35782;&amp;#21035;&amp;#25216;&amp;#26415;&amp;#22312;&amp;#37329;&amp;#34701;&amp;#39046;&amp;#22495;&amp;#3034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154;&amp;#33080;&amp;#35782;&amp;#21035;&amp;#25216;&amp;#26415;&amp;#22312;&amp;#30005;&amp;#23376;&amp;#21830;&amp;#21153;&amp;#39046;&amp;#22495;&amp;#3034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154;&amp;#33080;&amp;#35782;&amp;#21035;&amp;#25216;&amp;#26415;&amp;#22312;&amp;#30005;&amp;#23376;&amp;#21830;&amp;#21153;&amp;#39046;&amp;#22495;&amp;#30340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0005;&amp;#23376;&amp;#21830;&amp;#21153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154;&amp;#33080;&amp;#35782;&amp;#21035;&amp;#25216;&amp;#26415;&amp;#22312;&amp;#30005;&amp;#23376;&amp;#21830;&amp;#21153;&amp;#39046;&amp;#22495;&amp;#30340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33080;&amp;#35782;&amp;#21035;&amp;#25216;&amp;#26415;&amp;#22312;&amp;#30005;&amp;#23376;&amp;#21830;&amp;#21153;&amp;#39046;&amp;#22495;&amp;#30340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33080;&amp;#35782;&amp;#21035;&amp;#25216;&amp;#26415;&amp;#22312;&amp;#30005;&amp;#23376;&amp;#21830;&amp;#21153;&amp;#39046;&amp;#22495;&amp;#30340;&amp;#37325;&amp;#2885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33080;&amp;#35782;&amp;#21035;&amp;#25216;&amp;#26415;&amp;#22312;&amp;#30005;&amp;#23376;&amp;#21830;&amp;#21153;&amp;#39046;&amp;#22495;&amp;#30340;&amp;#37325;&amp;#28857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33080;&amp;#35782;&amp;#21035;&amp;#25216;&amp;#26415;&amp;#22312;&amp;#30005;&amp;#23376;&amp;#21830;&amp;#21153;&amp;#39046;&amp;#22495;&amp;#30340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154;&amp;#33080;&amp;#35782;&amp;#21035;&amp;#25216;&amp;#26415;&amp;#22312;&amp;#30005;&amp;#23376;&amp;#21830;&amp;#21153;&amp;#39046;&amp;#22495;&amp;#30340;&amp;#24066;&amp;#22330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154;&amp;#33080;&amp;#35782;&amp;#21035;&amp;#25216;&amp;#26415;&amp;#22312;&amp;#23433;&amp;#38450;&amp;#39046;&amp;#22495;&amp;#3034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154;&amp;#33080;&amp;#35782;&amp;#21035;&amp;#25216;&amp;#26415;&amp;#22312;&amp;#23433;&amp;#38450;&amp;#39046;&amp;#22495;&amp;#30340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154;&amp;#33080;&amp;#35782;&amp;#21035;&amp;#25216;&amp;#26415;&amp;#22312;&amp;#23433;&amp;#38450;&amp;#39046;&amp;#22495;&amp;#30340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33080;&amp;#35782;&amp;#21035;&amp;#25216;&amp;#26415;&amp;#22312;&amp;#23433;&amp;#38450;&amp;#39046;&amp;#22495;&amp;#30340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33080;&amp;#35782;&amp;#21035;&amp;#25216;&amp;#26415;&amp;#22312;&amp;#23433;&amp;#38450;&amp;#39046;&amp;#22495;&amp;#30340;&amp;#37325;&amp;#2885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33080;&amp;#35782;&amp;#21035;&amp;#25216;&amp;#26415;&amp;#22312;&amp;#23433;&amp;#38450;&amp;#39046;&amp;#22495;&amp;#30340;&amp;#20856;&amp;#2241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33080;&amp;#35782;&amp;#21035;&amp;#25216;&amp;#26415;&amp;#22312;&amp;#23433;&amp;#38450;&amp;#39046;&amp;#22495;&amp;#30340;&amp;#37325;&amp;#28857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54;&amp;#33080;&amp;#35782;&amp;#21035;&amp;#25216;&amp;#26415;&amp;#22312;&amp;#23433;&amp;#38450;&amp;#39046;&amp;#22495;&amp;#30340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154;&amp;#33080;&amp;#35782;&amp;#21035;&amp;#25216;&amp;#26415;&amp;#22312;&amp;#23433;&amp;#38450;&amp;#39046;&amp;#22495;&amp;#30340;&amp;#24066;&amp;#22330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33080;&amp;#35782;&amp;#21035;&amp;#25216;&amp;#26415;&amp;#22312;&amp;#23433;&amp;#38450;&amp;#39046;&amp;#22495;&amp;#3034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33080;&amp;#35782;&amp;#21035;&amp;#25216;&amp;#26415;&amp;#22312;&amp;#23433;&amp;#38450;&amp;#39046;&amp;#22495;&amp;#3034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154;&amp;#33080;&amp;#35782;&amp;#21035;&amp;#25216;&amp;#26415;&amp;#22312;&amp;#38376;&amp;#31105;/&amp;#32771;&amp;#21220;&amp;#39046;&amp;#22495;&amp;#3034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154;&amp;#33080;&amp;#35782;&amp;#21035;&amp;#25216;&amp;#26415;&amp;#22312;&amp;#38376;&amp;#31105;/&amp;#32771;&amp;#21220;&amp;#39046;&amp;#22495;&amp;#30340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154;&amp;#33080;&amp;#35782;&amp;#21035;&amp;#25216;&amp;#26415;&amp;#22312;&amp;#38376;&amp;#31105;/&amp;#32771;&amp;#21220;&amp;#39046;&amp;#22495;&amp;#30340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33080;&amp;#35782;&amp;#21035;&amp;#25216;&amp;#26415;&amp;#22312;&amp;#38376;&amp;#31105;/&amp;#32771;&amp;#21220;&amp;#39046;&amp;#22495;&amp;#30340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54;&amp;#33080;&amp;#35782;&amp;#21035;&amp;#25216;&amp;#26415;&amp;#22312;&amp;#38376;&amp;#31105;/&amp;#32771;&amp;#21220;&amp;#39046;&amp;#22495;&amp;#24635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353;&amp;#29031;&amp;#24212;&amp;#29992;&amp;#39046;&amp;#2249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353;&amp;#24212;&amp;#29992;&amp;#20027;&amp;#20307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33080;&amp;#35782;&amp;#21035;&amp;#25216;&amp;#26415;&amp;#22312;&amp;#38376;&amp;#31105;/&amp;#32771;&amp;#21220;&amp;#39046;&amp;#22495;&amp;#30340;&amp;#37325;&amp;#2885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33080;&amp;#35782;&amp;#21035;&amp;#25216;&amp;#26415;&amp;#22312;&amp;#38376;&amp;#31105;/&amp;#32771;&amp;#21220;&amp;#39046;&amp;#22495;&amp;#30340;&amp;#37325;&amp;#28857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33080;&amp;#35782;&amp;#21035;&amp;#25216;&amp;#26415;&amp;#22312;&amp;#38376;&amp;#31105;/&amp;#32771;&amp;#21220;&amp;#39046;&amp;#22495;&amp;#30340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154;&amp;#33080;&amp;#35782;&amp;#21035;&amp;#25216;&amp;#26415;&amp;#22312;&amp;#38376;&amp;#31105;/&amp;#32771;&amp;#21220;&amp;#39046;&amp;#22495;&amp;#30340;&amp;#24066;&amp;#22330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154;&amp;#33080;&amp;#35782;&amp;#21035;&amp;#25216;&amp;#26415;&amp;#22312;&amp;#31038;&amp;#20445;&amp;#31649;&amp;#29702;&amp;#39046;&amp;#22495;&amp;#3034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154;&amp;#33080;&amp;#35782;&amp;#21035;&amp;#25216;&amp;#26415;&amp;#22312;&amp;#31038;&amp;#20445;&amp;#31649;&amp;#29702;&amp;#39046;&amp;#22495;&amp;#30340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0154;&amp;#33080;&amp;#35782;&amp;#21035;&amp;#25216;&amp;#26415;&amp;#22312;&amp;#31038;&amp;#20445;&amp;#31649;&amp;#29702;&amp;#39046;&amp;#22495;&amp;#30340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33080;&amp;#35782;&amp;#21035;&amp;#25216;&amp;#26415;&amp;#22312;&amp;#31038;&amp;#20445;&amp;#31649;&amp;#29702;&amp;#39046;&amp;#22495;&amp;#30340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33080;&amp;#35782;&amp;#21035;&amp;#25216;&amp;#26415;&amp;#22312;&amp;#31038;&amp;#20445;&amp;#31649;&amp;#29702;&amp;#39046;&amp;#22495;&amp;#30340;&amp;#37325;&amp;#2885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33080;&amp;#35782;&amp;#21035;&amp;#25216;&amp;#26415;&amp;#22312;&amp;#31038;&amp;#20445;&amp;#31649;&amp;#29702;&amp;#39046;&amp;#22495;&amp;#30340;&amp;#20856;&amp;#2241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33080;&amp;#35782;&amp;#21035;&amp;#25216;&amp;#26415;&amp;#22312;&amp;#31038;&amp;#20445;&amp;#31649;&amp;#29702;&amp;#39046;&amp;#22495;&amp;#30340;&amp;#37325;&amp;#28857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54;&amp;#33080;&amp;#35782;&amp;#21035;&amp;#25216;&amp;#26415;&amp;#22312;&amp;#31038;&amp;#20445;&amp;#31649;&amp;#29702;&amp;#39046;&amp;#22495;&amp;#30340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0154;&amp;#33080;&amp;#35782;&amp;#21035;&amp;#25216;&amp;#26415;&amp;#22312;&amp;#31038;&amp;#20445;&amp;#31649;&amp;#29702;&amp;#39046;&amp;#22495;&amp;#30340;&amp;#24066;&amp;#22330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0154;&amp;#33080;&amp;#35782;&amp;#21035;&amp;#25216;&amp;#26415;&amp;#22312;&amp;#31038;&amp;#20132;&amp;#23089;&amp;#20048;&amp;#39046;&amp;#22495;&amp;#3034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0154;&amp;#33080;&amp;#35782;&amp;#21035;&amp;#25216;&amp;#26415;&amp;#22312;&amp;#31038;&amp;#20132;&amp;#23089;&amp;#20048;&amp;#39046;&amp;#22495;&amp;#30340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0154;&amp;#33080;&amp;#35782;&amp;#21035;&amp;#25216;&amp;#26415;&amp;#22312;&amp;#31038;&amp;#20132;&amp;#23089;&amp;#20048;&amp;#39046;&amp;#22495;&amp;#30340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33080;&amp;#35782;&amp;#21035;&amp;#25216;&amp;#26415;&amp;#22312;&amp;#31038;&amp;#20132;&amp;#23089;&amp;#20048;&amp;#39046;&amp;#22495;&amp;#30340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33080;&amp;#35782;&amp;#21035;&amp;#25216;&amp;#26415;&amp;#22312;&amp;#31038;&amp;#20132;&amp;#23089;&amp;#20048;&amp;#39046;&amp;#22495;&amp;#30340;&amp;#37325;&amp;#2885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33080;&amp;#35782;&amp;#21035;&amp;#25216;&amp;#26415;&amp;#22312;&amp;#31038;&amp;#20132;&amp;#23089;&amp;#20048;&amp;#39046;&amp;#22495;&amp;#30340;&amp;#20856;&amp;#2241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33080;&amp;#35782;&amp;#21035;&amp;#25216;&amp;#26415;&amp;#22312;&amp;#31038;&amp;#20132;&amp;#23089;&amp;#20048;&amp;#39046;&amp;#22495;&amp;#30340;&amp;#37325;&amp;#28857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54;&amp;#33080;&amp;#35782;&amp;#21035;&amp;#25216;&amp;#26415;&amp;#22312;&amp;#31038;&amp;#20132;&amp;#23089;&amp;#20048;&amp;#39046;&amp;#22495;&amp;#30340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0154;&amp;#33080;&amp;#35782;&amp;#21035;&amp;#25216;&amp;#26415;&amp;#22312;&amp;#31038;&amp;#20132;&amp;#23089;&amp;#20048;&amp;#39046;&amp;#22495;&amp;#30340;&amp;#24066;&amp;#22330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0154;&amp;#33080;&amp;#35782;&amp;#21035;&amp;#25216;&amp;#26415;&amp;#22312;&amp;#20854;&amp;#20182;&amp;#24212;&amp;#29992;&amp;#39046;&amp;#22495;&amp;#3034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0154;&amp;#33080;&amp;#35782;&amp;#21035;&amp;#25216;&amp;#26415;&amp;#22312;&amp;#25945;&amp;#32946;&amp;#39046;&amp;#22495;&amp;#3034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0154;&amp;#33080;&amp;#35782;&amp;#21035;&amp;#25216;&amp;#26415;&amp;#22312;&amp;#20132;&amp;#36890;&amp;#39046;&amp;#22495;&amp;#3034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0154;&amp;#33080;&amp;#35782;&amp;#21035;&amp;#25216;&amp;#26415;&amp;#22312;&amp;#26234;&amp;#33021;&amp;#21830;&amp;#19994;&amp;#39046;&amp;#22495;&amp;#3034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154;&amp;#33080;&amp;#35782;&amp;#21035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154;&amp;#33080;&amp;#35782;&amp;#21035;&amp;#34892;&amp;#19994;&amp;#20225;&amp;#19994;&amp;#25972;&amp;#20307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54;&amp;#33080;&amp;#35782;&amp;#21035;&amp;#34892;&amp;#19994;&amp;#39046;&amp;#20808;&amp;#20225;&amp;#19994;&amp;#32463;&amp;#33829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7721;&amp;#29579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271;&amp;#20140;&amp;#28023;&amp;#37995;&amp;#31185;&amp;#37329;&amp;#39640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54;&amp;#33080;&amp;#35782;&amp;#21035;&amp;#19994;&amp;#21153;&amp;#21450;&amp;#2085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339;&amp;#37117;&amp;#26032;&amp;#22826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2235;&amp;#24029;&amp;#24029;&amp;#22823;&amp;#26234;&amp;#32988;&amp;#36719;&amp;#20214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1185;&amp;#22823;&amp;#35759;&amp;#39134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9664;&amp;#28023;&amp;#27431;&amp;#27604;&amp;#29305;&amp;#25511;&amp;#21046;&amp;#24037;&amp;#31243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1271;&amp;#20140;&amp;#26103;&amp;#35270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1271;&amp;#20140;&amp;#20013;&amp;#31185;&amp;#22885;&amp;#26862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1271;&amp;#20140;&amp;#23433;&amp;#25463;&amp;#22825;&amp;#30462;&amp;#31185;&amp;#25216;&amp;#21457;&amp;#23637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19978;&amp;#28023;&amp;#38134;&amp;#26216;&amp;#26234;&amp;#33021;&amp;#35782;&amp;#21035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 &amp;#19978;&amp;#28023;&amp;#39567;&amp;#32895;&amp;#25968;&amp;#30721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 &amp;#28145;&amp;#22323;&amp;#24066;&amp;#39134;&amp;#29790;&amp;#26031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3 &amp;#28145;&amp;#22323;&amp;#24066;&amp;#31185;&amp;#33897;&amp;#20449;&amp;#24687;&amp;#25216;&amp;#2641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4 &amp;#21271;&amp;#20140;&amp;#22825;&amp;#35802;&amp;#30427;&amp;#19994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5 &amp;#27993;&amp;#27743;&amp;#22823;&amp;#21326;&amp;#25216;&amp;#26415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0154;&amp;#33080;&amp;#35782;&amp;#21035;&amp;#34892;&amp;#19994;&amp;#25237;&amp;#36164;&amp;#26426;&amp;#20250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54;&amp;#33080;&amp;#35782;&amp;#2103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30408;&amp;#2103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154;&amp;#33080;&amp;#35782;&amp;#2103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4212;&amp;#2999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154;&amp;#33080;&amp;#35782;&amp;#2103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154;&amp;#33080;&amp;#35782;&amp;#2103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54;&amp;#33080;&amp;#35782;&amp;#21035;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54;&amp;#33080;&amp;#35782;&amp;#21035;&amp;#34892;&amp;#19994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54;&amp;#33080;&amp;#35782;&amp;#21035;&amp;#34892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154;&amp;#33080;&amp;#35782;&amp;#21035;&amp;#25237;&amp;#36164;&amp;#39033;&amp;#30446;&amp;#28145;&amp;#242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154;&amp;#33080;&amp;#35782;&amp;#2103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2823;&amp;#25968;&amp;#25454;&amp;#19982;&amp;#20113;&amp;#35745;&amp;#31639;&amp;#20026;&amp;#20154;&amp;#33080;&amp;#35782;&amp;#21035;&amp;#34892;&amp;#19994;&amp;#24102;&amp;#2646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6234;&amp;#24935;&amp;#22478;&amp;#24066;&amp;#24314;&amp;#35774;&amp;#20026;&amp;#20154;&amp;#33080;&amp;#35782;&amp;#21035;&amp;#34892;&amp;#19994;&amp;#24102;&amp;#26469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1227;&amp;#21160;&amp;#20114;&amp;#32852;&amp;#32593;&amp;#21457;&amp;#23637;&amp;#20026;&amp;#20154;&amp;#33080;&amp;#35782;&amp;#21035;&amp;#34892;&amp;#19994;&amp;#24102;&amp;#2646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14;&amp;#32852;&amp;#32593;&amp;#37329;&amp;#34701;&amp;#21457;&amp;#23637;&amp;#20026;&amp;#20154;&amp;#33080;&amp;#35782;&amp;#21035;&amp;#34892;&amp;#19994;&amp;#24102;&amp;#26469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114;&amp;#32852;&amp;#32593;+&amp;#28909;&amp;#28857;&amp;#20026;&amp;#20154;&amp;#33080;&amp;#35782;&amp;#21035;&amp;#34892;&amp;#19994;&amp;#24102;&amp;#26469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851;&amp;#20110;&amp;#20154;&amp;#33080;&amp;#35782;&amp;#21035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154;&amp;#33080;&amp;#35782;&amp;#21035;&amp;#34892;&amp;#19994;&amp;#24212;&amp;#29992;&amp;#39046;&amp;#2249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154;&amp;#33080;&amp;#35782;&amp;#21035;&amp;#34892;&amp;#19994;&amp;#26680;&amp;#24515;&amp;#25216;&amp;#2641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154;&amp;#33080;&amp;#35782;&amp;#21035;&amp;#34892;&amp;#19994;&amp;#37325;&amp;#28857;&amp;#21306;&amp;#2249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154;&amp;#33080;&amp;#35782;&amp;#21035;&amp;#34892;&amp;#19994;&amp;#36164;&amp;#26412;&amp;#24182;&amp;#36141;&amp;#37325;&amp;#32452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0154;&amp;#33080;&amp;#35782;&amp;#21035;&amp;#34892;&amp;#19994;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9983;&amp;#29289;&amp;#35782;&amp;#21035;&amp;#25216;&amp;#26415;&amp;#24212;&amp;#29992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54;&amp;#33080;&amp;#35782;&amp;#21035;&amp;#34892;&amp;#19994;&amp;#30340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154;&amp;#33080;&amp;#35782;&amp;#2103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154;&amp;#33080;&amp;#35782;&amp;#21035;&amp;#19982;&amp;#20854;&amp;#20182;&amp;#29983;&amp;#29289;&amp;#35782;&amp;#210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154;&amp;#33080;&amp;#35782;&amp;#21035;&amp;#34892;&amp;#19994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154;&amp;#33080;&amp;#35782;&amp;#21035;&amp;#34892;&amp;#19994;&amp;#20027;&amp;#31649;&amp;#37096;&amp;#38376;&amp;#19982;&amp;#31649;&amp;#29702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154;&amp;#33080;&amp;#35782;&amp;#21035;&amp;#34892;&amp;#19994;&amp;#20027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154;&amp;#33080;&amp;#35782;&amp;#21035;&amp;#34892;&amp;#19994;&amp;#20027;&amp;#3520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7431;&amp;#20803;&amp;#21306;&amp;#23395;&amp;#24230;GDP&amp;#29615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6085;&amp;#26412;&amp;#22269;&amp;#20869;&amp;#29983;&amp;#20135;&amp;#24635;&amp;#20540;&amp;#65288;&amp;#21333;&amp;#20301;&amp;#65306;&amp;#19975;&amp;#20159;&amp;#2608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22269;&amp;#20869;&amp;#24037;&amp;#19994;&amp;#22686;&amp;#21152;&amp;#20540;&amp;#21450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20013;&amp;#22269;&amp;#22266;&amp;#23450;&amp;#36164;&amp;#20135;&amp;#25237;&amp;#36164;&amp;#24635;&amp;#39069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17&amp;#24180;&amp;#20013;&amp;#22269;&amp;#21046;&amp;#36896;&amp;#19994;PMI&amp;#25351;&amp;#25968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5105;&amp;#22269;&amp;#25919;&amp;#24220;&amp;#34892;&amp;#19994;&amp;#20449;&amp;#24687;&amp;#21270;&amp;#25237;&amp;#36164;&amp;#35268;&amp;#27169;&amp;#21450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0013;&amp;#22269;&amp;#23433;&amp;#38450;&amp;#34892;&amp;#19994;&amp;#24066;&amp;#22330;&amp;#35268;&amp;#27169;&amp;#21450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20013;&amp;#22269;&amp;#31532;&amp;#19977;&amp;#26041;&amp;#20114;&amp;#32852;&amp;#32593;&amp;#25903;&amp;#20184;&amp;#19982;&amp;#31227;&amp;#21160;&amp;#25903;&amp;#20184;&amp;#20132;&amp;#26131;&amp;#35268;&amp;#27169;&amp;#21450;&amp;#22686;&amp;#36895;&amp;#65288;&amp;#21333;&amp;#20301;&amp;#65306;&amp;#19975;&amp;#201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7&amp;#24180;&amp;#22269;&amp;#20869;&amp;#27491;&amp;#24120;&amp;#36816;&amp;#33829;&amp;#30340;P2P&amp;#32593;&amp;#36151;&amp;#24179;&amp;#21488;&amp;#25968;&amp;#3732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22269;&amp;#20869;P2P&amp;#32593;&amp;#36151;&amp;#24179;&amp;#21488;&amp;#25104;&amp;#20132;&amp;#3732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7&amp;#24180;&amp;#25105;&amp;#22269;&amp;#30005;&amp;#23376;&amp;#21830;&amp;#21153;&amp;#24066;&amp;#22330;&amp;#20132;&amp;#26131;&amp;#35268;&amp;#27169;&amp;#36208;&amp;#21183;&amp;#22270;&amp;#65288;&amp;#21333;&amp;#20301;&amp;#65306;&amp;#19975;&amp;#201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25105;&amp;#22269;B2B&amp;#30005;&amp;#23376;&amp;#21830;&amp;#21153;&amp;#24066;&amp;#22330;&amp;#20132;&amp;#26131;&amp;#39069;&amp;#36208;&amp;#21183;&amp;#22270;&amp;#65288;&amp;#21333;&amp;#20301;&amp;#65306;&amp;#19975;&amp;#201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7&amp;#24180;&amp;#20013;&amp;#22269;&amp;#32593;&amp;#27665;&amp;#35268;&amp;#27169;&amp;#21457;&amp;#23637;&amp;#36235;&amp;#21183;&amp;#22270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7&amp;#24180;&amp;#20013;&amp;#22269;&amp;#25163;&amp;#26426;&amp;#32593;&amp;#27665;&amp;#35268;&amp;#27169;&amp;#21450;&amp;#20854;&amp;#21344;&amp;#32593;&amp;#27665;&amp;#27604;&amp;#20363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7&amp;#24180;&amp;#20013;&amp;#22269;&amp;#23621;&amp;#27665;&amp;#20154;&amp;#22343;&amp;#25910;&amp;#20837;&amp;#21450;&amp;#20854;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5130;&amp;#33267;2017&amp;#24180;&amp;#20013;&amp;#22269;&amp;#20154;&amp;#33080;&amp;#35782;&amp;#21035;&amp;#30456;&amp;#20851;&amp;#19987;&amp;#21033;&amp;#30003;&amp;#35831;&amp;#31867;&amp;#22411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-2017&amp;#24180;&amp;#20013;&amp;#22269;&amp;#20154;&amp;#33080;&amp;#35782;&amp;#21035;&amp;#30456;&amp;#20851;&amp;#19987;&amp;#21033;&amp;#30003;&amp;#35831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-2017&amp;#24180;&amp;#20013;&amp;#22269;&amp;#20154;&amp;#33080;&amp;#35782;&amp;#21035;&amp;#30456;&amp;#20851;&amp;#19987;&amp;#21033;&amp;#20844;&amp;#24320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5130;&amp;#33267;2017&amp;#24180;&amp;#20013;&amp;#22269;&amp;#20154;&amp;#33080;&amp;#35782;&amp;#21035;&amp;#30456;&amp;#20851;&amp;#19987;&amp;#21033;&amp;#30003;&amp;#35831;&amp;#20154;&amp;#26500;&amp;#25104;&amp;#65288;&amp;#21069;&amp;#21313;&amp;#20301;&amp;#65289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5130;&amp;#33267;2017&amp;#24180;&amp;#20013;&amp;#22269;&amp;#20154;&amp;#33080;&amp;#35782;&amp;#21035;&amp;#30456;&amp;#20851;&amp;#19987;&amp;#21033;&amp;#20998;&amp;#24067;&amp;#39046;&amp;#22495;&amp;#65288;&amp;#21069;&amp;#21313;&amp;#20301;&amp;#65289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154;&amp;#33080;&amp;#35782;&amp;#21035;&amp;#34892;&amp;#19994;PEST&amp;#20998;&amp;#2651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0840;&amp;#29699;&amp;#20154;&amp;#33080;&amp;#35782;&amp;#2103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2-2017&amp;#24180;&amp;#20840;&amp;#29699;&amp;#20154;&amp;#33080;&amp;#35782;&amp;#21035;&amp;#34892;&amp;#19994;&amp;#38754;&amp;#37096;&amp;#35782;&amp;#21035;&amp;#38169;&amp;#35823;&amp;#29575;&amp;#21464;&amp;#2116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