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机传动胶带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6426;&amp;#20256;&amp;#21160;&amp;#33014;&amp;#24102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6426;&amp;#20256;&amp;#21160;&amp;#33014;&amp;#24102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801/22-250801.html"&gt;&amp;#20892;&amp;#26426;&amp;#20256;&amp;#21160;&amp;#33014;&amp;#24102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6426;&amp;#20256;&amp;#21160;&amp;#33014;&amp;#241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26;&amp;#20256;&amp;#21160;&amp;#33014;&amp;#241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26;&amp;#20256;&amp;#21160;&amp;#33014;&amp;#2410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6426;&amp;#20256;&amp;#21160;&amp;#33014;&amp;#241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20256;&amp;#21160;&amp;#33014;&amp;#241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0892;&amp;#26426;&amp;#20256;&amp;#21160;&amp;#33014;&amp;#241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892;&amp;#26426;&amp;#20256;&amp;#21160;&amp;#33014;&amp;#241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892;&amp;#26426;&amp;#20256;&amp;#21160;&amp;#33014;&amp;#241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92;&amp;#26426;&amp;#20256;&amp;#21160;&amp;#33014;&amp;#2410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6426;&amp;#20256;&amp;#21160;&amp;#33014;&amp;#241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6426;&amp;#20256;&amp;#21160;&amp;#33014;&amp;#241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26;&amp;#20256;&amp;#21160;&amp;#33014;&amp;#2410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6426;&amp;#20256;&amp;#21160;&amp;#33014;&amp;#2410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6426;&amp;#20256;&amp;#21160;&amp;#33014;&amp;#2410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92;&amp;#26426;&amp;#20256;&amp;#21160;&amp;#33014;&amp;#2410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0892;&amp;#26426;&amp;#20256;&amp;#21160;&amp;#33014;&amp;#241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892;&amp;#26426;&amp;#20256;&amp;#21160;&amp;#33014;&amp;#241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20256;&amp;#21160;&amp;#33014;&amp;#2410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20256;&amp;#21160;&amp;#33014;&amp;#2410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20256;&amp;#21160;&amp;#33014;&amp;#2410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26426;&amp;#20256;&amp;#21160;&amp;#33014;&amp;#241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6426;&amp;#20256;&amp;#21160;&amp;#33014;&amp;#2410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92;&amp;#26426;&amp;#20256;&amp;#21160;&amp;#33014;&amp;#2410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92;&amp;#26426;&amp;#20256;&amp;#21160;&amp;#33014;&amp;#2410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92;&amp;#26426;&amp;#20256;&amp;#21160;&amp;#33014;&amp;#2410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26426;&amp;#20256;&amp;#21160;&amp;#33014;&amp;#241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20256;&amp;#21160;&amp;#33014;&amp;#2410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92;&amp;#26426;&amp;#20256;&amp;#21160;&amp;#33014;&amp;#2410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20256;&amp;#21160;&amp;#33014;&amp;#2410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892;&amp;#26426;&amp;#20256;&amp;#21160;&amp;#33014;&amp;#2410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20256;&amp;#21160;&amp;#33014;&amp;#241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20256;&amp;#21160;&amp;#33014;&amp;#241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20256;&amp;#21160;&amp;#33014;&amp;#241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26426;&amp;#20256;&amp;#21160;&amp;#33014;&amp;#2410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892;&amp;#26426;&amp;#20256;&amp;#21160;&amp;#33014;&amp;#2410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892;&amp;#26426;&amp;#20256;&amp;#21160;&amp;#33014;&amp;#2410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892;&amp;#26426;&amp;#20256;&amp;#21160;&amp;#33014;&amp;#241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92;&amp;#26426;&amp;#20256;&amp;#21160;&amp;#33014;&amp;#241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92;&amp;#26426;&amp;#20256;&amp;#21160;&amp;#33014;&amp;#241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92;&amp;#26426;&amp;#20256;&amp;#21160;&amp;#33014;&amp;#241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26;&amp;#20256;&amp;#21160;&amp;#33014;&amp;#241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20256;&amp;#21160;&amp;#33014;&amp;#241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20256;&amp;#21160;&amp;#33014;&amp;#241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26;&amp;#20256;&amp;#21160;&amp;#33014;&amp;#241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892;&amp;#26426;&amp;#20256;&amp;#21160;&amp;#33014;&amp;#241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92;&amp;#26426;&amp;#20256;&amp;#21160;&amp;#33014;&amp;#241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92;&amp;#26426;&amp;#20256;&amp;#21160;&amp;#33014;&amp;#241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92;&amp;#26426;&amp;#20256;&amp;#21160;&amp;#33014;&amp;#241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892;&amp;#26426;&amp;#20256;&amp;#21160;&amp;#33014;&amp;#241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26;&amp;#20256;&amp;#21160;&amp;#33014;&amp;#241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20256;&amp;#21160;&amp;#33014;&amp;#241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92;&amp;#26426;&amp;#20256;&amp;#21160;&amp;#33014;&amp;#241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92;&amp;#26426;&amp;#20256;&amp;#21160;&amp;#33014;&amp;#241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92;&amp;#26426;&amp;#20256;&amp;#21160;&amp;#33014;&amp;#241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26;&amp;#20256;&amp;#21160;&amp;#33014;&amp;#241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92;&amp;#26426;&amp;#20256;&amp;#21160;&amp;#33014;&amp;#241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92;&amp;#26426;&amp;#20256;&amp;#21160;&amp;#33014;&amp;#241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892;&amp;#26426;&amp;#20256;&amp;#21160;&amp;#33014;&amp;#241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892;&amp;#26426;&amp;#20256;&amp;#21160;&amp;#33014;&amp;#241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92;&amp;#26426;&amp;#20256;&amp;#21160;&amp;#33014;&amp;#241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92;&amp;#26426;&amp;#20256;&amp;#21160;&amp;#33014;&amp;#241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92;&amp;#26426;&amp;#20256;&amp;#21160;&amp;#33014;&amp;#241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92;&amp;#26426;&amp;#20256;&amp;#21160;&amp;#33014;&amp;#2410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92;&amp;#26426;&amp;#20256;&amp;#21160;&amp;#33014;&amp;#2410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892;&amp;#26426;&amp;#20256;&amp;#21160;&amp;#33014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892;&amp;#26426;&amp;#20256;&amp;#21160;&amp;#33014;&amp;#241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892;&amp;#26426;&amp;#20256;&amp;#21160;&amp;#33014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892;&amp;#26426;&amp;#20256;&amp;#21160;&amp;#33014;&amp;#241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892;&amp;#26426;&amp;#20256;&amp;#21160;&amp;#33014;&amp;#2410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892;&amp;#26426;&amp;#20256;&amp;#21160;&amp;#33014;&amp;#241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26;&amp;#20256;&amp;#21160;&amp;#33014;&amp;#2410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6426;&amp;#20256;&amp;#21160;&amp;#33014;&amp;#241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92;&amp;#26426;&amp;#20256;&amp;#21160;&amp;#33014;&amp;#241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92;&amp;#26426;&amp;#20256;&amp;#21160;&amp;#33014;&amp;#241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92;&amp;#26426;&amp;#20256;&amp;#21160;&amp;#33014;&amp;#241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92;&amp;#26426;&amp;#20256;&amp;#21160;&amp;#33014;&amp;#2410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892;&amp;#26426;&amp;#20256;&amp;#21160;&amp;#33014;&amp;#2410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26426;&amp;#20256;&amp;#21160;&amp;#33014;&amp;#2410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26;&amp;#20256;&amp;#21160;&amp;#33014;&amp;#2410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26;&amp;#20256;&amp;#21160;&amp;#33014;&amp;#2410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6426;&amp;#20256;&amp;#21160;&amp;#33014;&amp;#2410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6426;&amp;#20256;&amp;#21160;&amp;#33014;&amp;#2410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92;&amp;#26426;&amp;#20256;&amp;#21160;&amp;#33014;&amp;#2410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0892;&amp;#26426;&amp;#20256;&amp;#21160;&amp;#33014;&amp;#241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20892;&amp;#26426;&amp;#20256;&amp;#21160;&amp;#33014;&amp;#241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20256;&amp;#21160;&amp;#33014;&amp;#2410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20256;&amp;#21160;&amp;#33014;&amp;#2410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92;&amp;#26426;&amp;#20256;&amp;#21160;&amp;#33014;&amp;#2410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92;&amp;#26426;&amp;#20256;&amp;#21160;&amp;#33014;&amp;#2410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20256;&amp;#21160;&amp;#33014;&amp;#2410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20256;&amp;#21160;&amp;#33014;&amp;#2410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20256;&amp;#21160;&amp;#33014;&amp;#2410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26426;&amp;#20256;&amp;#21160;&amp;#33014;&amp;#241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26;&amp;#20256;&amp;#21160;&amp;#33014;&amp;#2410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26;&amp;#20256;&amp;#21160;&amp;#33014;&amp;#2410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92;&amp;#26426;&amp;#20256;&amp;#21160;&amp;#33014;&amp;#241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6426;&amp;#20256;&amp;#21160;&amp;#33014;&amp;#2410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6426;&amp;#20256;&amp;#21160;&amp;#33014;&amp;#2410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92;&amp;#26426;&amp;#20256;&amp;#21160;&amp;#33014;&amp;#2410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92;&amp;#26426;&amp;#20256;&amp;#21160;&amp;#33014;&amp;#2410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6426;&amp;#20256;&amp;#21160;&amp;#33014;&amp;#24102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6426;&amp;#20256;&amp;#21160;&amp;#33014;&amp;#24102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6426;&amp;#20256;&amp;#21160;&amp;#33014;&amp;#24102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92;&amp;#26426;&amp;#20256;&amp;#21160;&amp;#33014;&amp;#24102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26;&amp;#20256;&amp;#21160;&amp;#33014;&amp;#24102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6426;&amp;#20256;&amp;#21160;&amp;#33014;&amp;#24102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6426;&amp;#20256;&amp;#21160;&amp;#33014;&amp;#24102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6426;&amp;#20256;&amp;#21160;&amp;#33014;&amp;#24102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