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竹材采运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81;&amp;#26448;&amp;#37319;&amp;#36816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81;&amp;#26448;&amp;#37319;&amp;#36816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7&lt;/strong&gt;&lt;strong&gt;&amp;#24180;&lt;a href="http://www.chinairr.org/report/R04/R0403/201801/16-250243.html"&gt;&amp;#31481;&amp;#26448;&amp;#37319;&amp;#3681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81;&amp;#26448;&amp;#37319;&amp;#36816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6448;&amp;#37319;&amp;#36816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1481;&amp;#26448;&amp;#37319;&amp;#3681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81;&amp;#26448;&amp;#37319;&amp;#368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6448;&amp;#37319;&amp;#3681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6448;&amp;#37319;&amp;#368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6448;&amp;#37319;&amp;#3681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6448;&amp;#37319;&amp;#3681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6448;&amp;#37319;&amp;#3681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6448;&amp;#37319;&amp;#3681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6448;&amp;#37319;&amp;#36816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6448;&amp;#37319;&amp;#3681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6448;&amp;#37319;&amp;#36816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6448;&amp;#37319;&amp;#3681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6448;&amp;#37319;&amp;#3681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26448;&amp;#37319;&amp;#3681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81;&amp;#26448;&amp;#37319;&amp;#3681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26448;&amp;#37319;&amp;#3681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6448;&amp;#37319;&amp;#3681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6448;&amp;#37319;&amp;#3681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6448;&amp;#37319;&amp;#3681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26448;&amp;#37319;&amp;#36816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1481;&amp;#26448;&amp;#37319;&amp;#36816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481;&amp;#26448;&amp;#37319;&amp;#3681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1481;&amp;#26448;&amp;#37319;&amp;#36816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81;&amp;#26448;&amp;#37319;&amp;#36816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81;&amp;#26448;&amp;#37319;&amp;#36816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1481;&amp;#26448;&amp;#37319;&amp;#36816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31481;&amp;#26448;&amp;#37319;&amp;#3681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1481;&amp;#26448;&amp;#37319;&amp;#3681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1481;&amp;#26448;&amp;#37319;&amp;#36816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1481;&amp;#26448;&amp;#37319;&amp;#36816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1481;&amp;#26448;&amp;#37319;&amp;#36816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31481;&amp;#26448;&amp;#37319;&amp;#36816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31481;&amp;#26448;&amp;#37319;&amp;#36816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31481;&amp;#26448;&amp;#37319;&amp;#3681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1481;&amp;#26448;&amp;#37319;&amp;#36816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1481;&amp;#26448;&amp;#37319;&amp;#36816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31481;&amp;#26448;&amp;#37319;&amp;#36816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1481;&amp;#26448;&amp;#37319;&amp;#36816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81;&amp;#26448;&amp;#37319;&amp;#36816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6448;&amp;#37319;&amp;#36816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9615;&amp;#22659;&amp;#19979;&amp;#30340;&amp;#31481;&amp;#26448;&amp;#37319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20107;&amp;#19994;&amp;#38656;&amp;#27714;&amp;#19979;&amp;#30340;&amp;#31481;&amp;#26448;&amp;#37319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1481;&amp;#26448;&amp;#37319;&amp;#36816;&amp;#24066;&amp;#22330;&amp;#25972;&amp;#2030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6448;&amp;#37319;&amp;#3681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81;&amp;#26448;&amp;#37319;&amp;#3681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6448;&amp;#37319;&amp;#3681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481;&amp;#26448;&amp;#37319;&amp;#36816;&amp;#20135;&amp;#21697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81;&amp;#26448;&amp;#37319;&amp;#36816;&amp;#26032;&amp;#20135;&amp;#21697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81;&amp;#26448;&amp;#37319;&amp;#36816;&amp;#32454;&amp;#20998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6448;&amp;#37319;&amp;#36816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1481;&amp;#26448;&amp;#37319;&amp;#36816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81;&amp;#26448;&amp;#37319;&amp;#36816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26448;&amp;#37319;&amp;#36816;&amp;#24066;&amp;#22330;&amp;#33829;&amp;#38144;&amp;#27169;&amp;#24335;&amp;#1998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31481;&amp;#26448;&amp;#37319;&amp;#3681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7;&amp;#20872;&amp;#23665;&amp;#24066;&amp;#30427;&amp;#36798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4;&amp;#23450;&amp;#21439;&amp;#26519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5199;&amp;#30465;&amp;#37329;&amp;#2614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30;&amp;#22478;&amp;#21439;&amp;#26862;&amp;#23041;&amp;#2651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271;&amp;#21326;&amp;#30000;&amp;#265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69;&amp;#27743;&amp;#28023;&amp;#28189;&amp;#265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043;&amp;#24030;&amp;#24066;&amp;#32511;&amp;#22320;&amp;#265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1481;&amp;#26448;&amp;#37319;&amp;#36816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1481;&amp;#26448;&amp;#37319;&amp;#36816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481;&amp;#26448;&amp;#37319;&amp;#36816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1481;&amp;#26448;&amp;#37319;&amp;#36816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1481;&amp;#26448;&amp;#37319;&amp;#36816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1481;&amp;#26448;&amp;#37319;&amp;#36816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481;&amp;#26448;&amp;#37319;&amp;#36816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1481;&amp;#26448;&amp;#37319;&amp;#36816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1481;&amp;#26448;&amp;#37319;&amp;#36816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1481;&amp;#26448;&amp;#37319;&amp;#36816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1481;&amp;#26448;&amp;#37319;&amp;#36816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1481;&amp;#26448;&amp;#37319;&amp;#36816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1481;&amp;#26448;&amp;#37319;&amp;#36816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481;&amp;#26448;&amp;#37319;&amp;#36816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1481;&amp;#26448;&amp;#37319;&amp;#36816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 &amp;#31481;&amp;#26448;&amp;#37319;&amp;#36816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481;&amp;#26448;&amp;#37319;&amp;#3681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1481;&amp;#26448;&amp;#37319;&amp;#3681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1481;&amp;#26448;&amp;#37319;&amp;#3681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1481;&amp;#26448;&amp;#37319;&amp;#36816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1481;&amp;#26448;&amp;#37319;&amp;#3681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481;&amp;#26448;&amp;#37319;&amp;#36816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