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炊具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8810;&amp;#2085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8810;&amp;#2085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6032;&amp;#20892;&amp;#26449;&amp;#24314;&amp;#35774;&amp;#30340;&amp;#24320;&amp;#23637;&amp;#12289;&amp;#20892;&amp;#26449;&amp;#22478;&amp;#38215;&amp;#21270;&amp;#36827;&amp;#31243;&amp;#30340;&amp;#21152;&amp;#36895;&amp;#20197;&amp;#21450;&amp;#22269;&amp;#23478;&amp;#22312;&amp;ldquo;&amp;#19977;&amp;#20892;&amp;rdquo;&amp;#25919;&amp;#31574;&amp;#26041;&amp;#38754;&amp;#32473;&amp;#20104;&amp;#36827;&amp;#19968;&amp;#27493;&amp;#25206;&amp;#25345;&amp;#65292;&amp;#20892;&amp;#26449;&amp;#23621;&amp;#27665;&amp;#25910;&amp;#20837;&amp;#27700;&amp;#24179;&amp;#19981;&amp;#26029;&amp;#25552;&amp;#39640;&amp;#65292;&amp;#28040;&amp;#36153;&amp;#21319;&amp;#32423;&amp;#20026;&amp;#20892;&amp;#26449;&amp;#24066;&amp;#22330;&amp;#24102;&amp;#26469;&amp;#24040;&amp;#22823;&amp;#30340;&amp;#21457;&amp;#23637;&amp;#28508;&amp;#21147;&amp;#12290;&amp;#20027;&amp;#23548;&amp;#21697;&amp;#29260;&amp;#34429;&amp;#28982;&amp;#22312;&amp;#20027;&amp;#35201;&amp;#22478;&amp;#24066;&amp;#21344;&amp;#26377;&amp;#19968;&amp;#23450;&amp;#20248;&amp;#21183;&amp;#22320;&amp;#20301;&amp;#65292;&amp;#20294;&amp;#30001;&amp;#20110;&amp;#20013;&amp;#22269;&amp;#24066;&amp;#22330;&amp;#30340;&amp;#20108;&amp;#20803;&amp;#32467;&amp;#26500;&amp;#29305;&amp;#28857;&amp;#65292;&amp;#21363;&amp;#22478;&amp;#24066;&amp;#24066;&amp;#22330;&amp;#21644;&amp;#20892;&amp;#26449;&amp;#24066;&amp;#22330;&amp;#22312;&amp;#20135;&amp;#21697;&amp;#26723;&amp;#27425;&amp;#12289;&amp;#20135;&amp;#21697;&amp;#31867;&amp;#21035;&amp;#12289;&amp;#21697;&amp;#29260;&amp;#26684;&amp;#23616;&amp;#12289;&amp;#38144;&amp;#21806;&amp;#28192;&amp;#36947;&amp;#31561;&amp;#22810;&amp;#26041;&amp;#38754;&amp;#23384;&amp;#22312;&amp;#24040;&amp;#22823;&amp;#24046;&amp;#24322;&amp;#65292;&amp;#22240;&amp;#27492;&amp;#20174;&amp;#20135;&amp;#21697;&amp;#31867;&amp;#21035;&amp;#12289;&amp;#20174;&amp;#36164;&amp;#20135;&amp;#35268;&amp;#27169;&amp;#12289;&amp;#20135;&amp;#37327;&amp;#12289;&amp;#38144;&amp;#21806;&amp;#25910;&amp;#20837;&amp;#12289;&amp;#21033;&amp;#28070;&amp;#12289;&amp;#21033;&amp;#31246;&amp;#31561;&amp;#25351;&amp;#26631;&amp;#32508;&amp;#21512;&amp;#26469;&amp;#30475;&amp;#65292;&amp;#20013;&amp;#22269;&amp;#37329;&amp;#23646;&amp;#28810;&amp;#20855;&amp;#34892;&amp;#19994;&amp;#27809;&amp;#26377;&amp;#19968;&amp;#20010;&amp;#21697;&amp;#29260;&amp;#20855;&amp;#26377;&amp;#34892;&amp;#19994;&amp;#24615;&amp;#30340;&amp;#39046;&amp;#23548;&amp;#22320;&amp;#20301;&amp;#65292;&amp;#21482;&amp;#26377;&amp;#21333;&amp;#39033;&amp;#20896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810;&amp;#20855;&amp;#40857;&amp;#22836;&amp;#20225;&amp;#19994;&amp;#23558;&amp;#20973;&amp;#20511;&amp;#20854;&amp;#22312;&amp;#25216;&amp;#26415;&amp;#12289;&amp;#36164;&amp;#37329;&amp;#12289;&amp;#21697;&amp;#29260;&amp;#19978;&amp;#30340;&amp;#20248;&amp;#21183;&amp;#65292;&amp;#22312;&amp;#28608;&amp;#28872;&amp;#30340;&amp;#31454;&amp;#20105;&amp;#20013;&amp;#19981;&amp;#26029;&amp;#22766;&amp;#22823;&amp;#33258;&amp;#24049;&amp;#12290;&amp;#38543;&amp;#30528;&amp;#25104;&amp;#26412;&amp;#30340;&amp;#19981;&amp;#26029;&amp;#19978;&amp;#21319;&amp;#20197;&amp;#21450;&amp;#31454;&amp;#20105;&amp;#30340;&amp;#21152;&amp;#21095;&amp;#65292;&amp;#34892;&amp;#19994;&amp;#21033;&amp;#28070;&amp;#31354;&amp;#38388;&amp;#30340;&amp;#19981;&amp;#26029;&amp;#32553;&amp;#23567;&amp;#65292;&amp;#37027;&amp;#20123;&amp;#32487;&amp;#32493;&amp;#20026;&amp;#22269;&amp;#38469;&amp;#30693;&amp;#21517;&amp;#21697;&amp;#29260;&amp;#36148;&amp;#29260;&amp;#65292;&amp;#36186;&amp;#21462;&amp;#24494;&amp;#34180;&amp;#30340;&amp;#21152;&amp;#24037;&amp;#36153;&amp;#30340;&amp;#28810;&amp;#20855;&amp;#21046;&amp;#36896;&amp;#20225;&amp;#19994;&amp;#23558;&amp;#20250;&amp;#30001;&amp;#20110;&amp;#31454;&amp;#20105;&amp;#30340;&amp;#21152;&amp;#21095;&amp;#21644;&amp;#21033;&amp;#28070;&amp;#30340;&amp;#32553;&amp;#23567;&amp;#65292;&amp;#32780;&amp;#36880;&amp;#28176;&amp;#36864;&amp;#20986;&amp;#24066;&amp;#22330;&amp;#65292;&amp;#30001;&amp;#27492;&amp;#32780;&amp;#31354;&amp;#20986;&amp;#30340;&amp;#24066;&amp;#22330;&amp;#20221;&amp;#39069;&amp;#65292;&amp;#23558;&amp;#34987;&amp;#36825;&amp;#20123;&amp;#40857;&amp;#22836;&amp;#20225;&amp;#19994;&amp;#25152;&amp;#21344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lt;a href="http://www.chinairr.org/report/R05/R0502/201605/30-201631.html"&gt;&amp;#37329;&amp;#23646;&amp;#28810;&amp;#20855;&lt;/a&gt;*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7329;&amp;#23646;&amp;#28810;&amp;#20855;*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7329;&amp;#23646;&amp;#28810;&amp;#20855;*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329;&amp;#23646;&amp;#28810;&amp;#20855;*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7329;&amp;#23646;&amp;#28810;&amp;#20855;*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7329;&amp;#23646;&amp;#28810;&amp;#20855;*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329;&amp;#23646;&amp;#28810;&amp;#20855;*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9;&amp;#23646;&amp;#28810;&amp;#20855;*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23646;&amp;#28810;&amp;#20855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8810;&amp;#20855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8810;&amp;#20855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8810;&amp;#20855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8810;&amp;#20855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28810;&amp;#20855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329;&amp;#23646;&amp;#28810;&amp;#20855;*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8810;&amp;#20855;*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37329;&amp;#23646;&amp;#28810;&amp;#20855;*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37329;&amp;#23646;&amp;#28810;&amp;#20855;*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37329;&amp;#23646;&amp;#28810;&amp;#20855;*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37329;&amp;#23646;&amp;#28810;&amp;#20855;*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8810;&amp;#20855;*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8810;&amp;#20855;*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329;&amp;#23646;&amp;#28810;&amp;#20855;*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8810;&amp;#20855;*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7329;&amp;#23646;&amp;#28810;&amp;#20855;*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8810;&amp;#20855;*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329;&amp;#23646;&amp;#28810;&amp;#20855;*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7329;&amp;#23646;&amp;#28810;&amp;#20855;*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3646;&amp;#28810;&amp;#20855;*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329;&amp;#23646;&amp;#28810;&amp;#20855;*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329;&amp;#23646;&amp;#28810;&amp;#20855;*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9;&amp;#23646;&amp;#28810;&amp;#20855;*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3646;&amp;#28810;&amp;#20855;*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329;&amp;#23646;&amp;#28810;&amp;#20855;*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329;&amp;#23646;&amp;#28810;&amp;#20855;*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9;&amp;#23646;&amp;#28810;&amp;#20855;*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7329;&amp;#23646;&amp;#28810;&amp;#20855;*&lt;/strong&gt;&lt;strong&gt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7329;&amp;#23646;&amp;#28810;&amp;#20855;*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7329;&amp;#23646;&amp;#28810;&amp;#208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23646;&amp;#28810;&amp;#208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9;&amp;#23646;&amp;#28810;&amp;#208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7329;&amp;#23646;&amp;#28810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7329;&amp;#23646;&amp;#28810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23646;&amp;#28810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9;&amp;#23646;&amp;#28810;&amp;#208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7329;&amp;#23646;&amp;#28810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7329;&amp;#23646;&amp;#28810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23646;&amp;#28810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9;&amp;#23646;&amp;#28810;&amp;#208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23646;&amp;#28810;&amp;#20855;*&lt;/strong&gt;&lt;strong&gt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329;&amp;#23646;&amp;#28810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23646;&amp;#28810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23646;&amp;#28810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9;&amp;#23646;&amp;#28810;&amp;#208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9;&amp;#23646;&amp;#28810;&amp;#208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23646;&amp;#28810;&amp;#208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23646;&amp;#28810;&amp;#208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23646;&amp;#28810;&amp;#208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8810;&amp;#2085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8810;&amp;#2085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8810;&amp;#2085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8810;&amp;#2085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28810;&amp;#2085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329;&amp;#23646;&amp;#28810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7329;&amp;#23646;&amp;#28810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329;&amp;#23646;&amp;#28810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329;&amp;#23646;&amp;#28810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8810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329;&amp;#23646;&amp;#28810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7329;&amp;#23646;&amp;#28810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8810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8810;&amp;#208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23646;&amp;#28810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9;&amp;#23646;&amp;#28810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2881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329;&amp;#23646;&amp;#28810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7329;&amp;#23646;&amp;#28810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8810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8810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8810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8810;&amp;#20855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8810;&amp;#20855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23646;&amp;#28810;&amp;#20855;&amp;#24066;&amp;#22330;&amp;#25351;&amp;#26631;&amp;#39044;&amp;#27979;&amp;#21450;&amp;#37329;&amp;#23646;&amp;#28810;&amp;#2085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8810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8810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8810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8810;&amp;#208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8810;&amp;#2085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8810;&amp;#20855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8810;&amp;#20855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8810;&amp;#208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881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329;&amp;#23646;&amp;#28810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329;&amp;#23646;&amp;#28810;&amp;#208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9;&amp;#23646;&amp;#28810;&amp;#2085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9;&amp;#23646;&amp;#28810;&amp;#208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881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9;&amp;#23646;&amp;#28810;&amp;#208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9;&amp;#23646;&amp;#28810;&amp;#2085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7329;&amp;#23646;&amp;#28810;&amp;#2085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881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8810;&amp;#2085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8810;&amp;#2085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8810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