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镀锌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38208;&amp;#3815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38208;&amp;#3815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909;&amp;#38208;&amp;#38156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801/16-250257.html"&gt;&lt;span&gt;&lt;span&gt;&amp;#28909;&amp;#38208;&amp;#3815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208;&amp;#38156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208;&amp;#38156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8208;&amp;#38156;&amp;#24615;&amp;#33021;&amp;#2145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23618;&amp;#23545;&amp;#38050;&amp;#38081;&amp;#38450;&amp;#33104;&amp;#3443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23618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8208;&amp;#3815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23618;&amp;#214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8;&amp;#30528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43;&amp;#212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208;&amp;#38156;&amp;#23618;&amp;#36136;&amp;#37327;&amp;#39564;&amp;#2591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909;&amp;#38208;&amp;#381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07;&amp;#26448;&amp;#260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56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56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56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815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909;&amp;#38208;&amp;#38156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4892;&amp;#19994;&amp;#31185;&amp;#3074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208;&amp;#38156;&amp;#34892;&amp;#19994;&amp;#23398;&amp;#2641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8050;&amp;#26495;&amp;#29616;&amp;#29366;&amp;#1998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805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8050;&amp;#264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8208;&amp;#38156;&amp;#27773;&amp;#36710;&amp;#29992;&amp;#2649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8208;&amp;#38156;&amp;#28909;&amp;#36711;&amp;#2410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784;&amp;#34432;&amp;#38208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208;&amp;#38156;&amp;#38050;&amp;#26495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8208;&amp;#38156;&amp;#38050;&amp;#19997;&amp;#29616;&amp;#29366;&amp;#1998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8050;&amp;#199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38050;&amp;#1999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alfan&amp;#21512;&amp;#37329;&amp;#3820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2;&amp;#38208;&amp;#38156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38208;&amp;#38156;&amp;#32467;&amp;#26500;&amp;#38050;&amp;#29616;&amp;#29366;&amp;#1998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2467;&amp;#26500;&amp;#380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2467;&amp;#26500;&amp;#380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38208;&amp;#38156;&amp;#38050;&amp;#31649;&amp;#29616;&amp;#29366;&amp;#1998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8050;&amp;#316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8050;&amp;#3164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09;&amp;#38208;&amp;#381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208;&amp;#381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909;&amp;#38208;&amp;#38156;&amp;#34892;&amp;#19994;&amp;#20135;&amp;#2169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4892;&amp;#19994;&amp;#28909;&amp;#38208;&amp;#3815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0027;&amp;#35201;&amp;#38208;&amp;#381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208;&amp;#38156;&amp;#380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12289;&amp;#36890;&amp;#35759;&amp;#34892;&amp;#19994;&amp;#28909;&amp;#38208;&amp;#3815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12289;&amp;#36890;&amp;#3575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12289;&amp;#36890;&amp;#3575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12289;&amp;#36890;&amp;#35759;&amp;#20027;&amp;#35201;&amp;#38208;&amp;#381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12289;&amp;#36890;&amp;#35759;&amp;#28909;&amp;#38208;&amp;#3815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34892;&amp;#19994;&amp;#28909;&amp;#38208;&amp;#3815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4892;&amp;#19994;&amp;#20027;&amp;#35201;&amp;#38208;&amp;#381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4892;&amp;#19994;&amp;#28909;&amp;#38208;&amp;#3815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4892;&amp;#19994;&amp;#28909;&amp;#38208;&amp;#38156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0027;&amp;#35201;&amp;#38208;&amp;#381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8909;&amp;#38208;&amp;#3815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909;&amp;#38208;&amp;#3815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208;&amp;#3815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451;&amp;#21457;&amp;#38050;&amp;#316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8050;&amp;#26032;&amp;#26085;&amp;#38081;&amp;#27773;&amp;#3671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8050;&amp;#28006;&amp;#39033;&amp;#20919;&amp;#36711;&amp;#3418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1326;&amp;#36798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1147;&amp;#25299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19996;&amp;#21335;&amp;#37329;&amp;#23646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JFE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23696;&amp;#20016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909;&amp;#38208;&amp;#38156;&amp;#34892;&amp;#19994;&amp;#25237;&amp;#36164;&amp;#39118;&amp;#38505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09;&amp;#38208;&amp;#38156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38208;&amp;#38156;&amp;#34892;&amp;#19994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154;&amp;#21592;&amp;#240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697;&amp;#21253;&amp;#3501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77;&amp;#24223;&amp;rdquo;&amp;#27835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8208;&amp;#381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208;&amp;#3815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208;&amp;#3815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909;&amp;#38208;&amp;#38156;&amp;#24037;&amp;#19994;&amp;#30340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37327;&amp;#24179;&amp;#349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6;&amp;#2147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7325;&amp;#324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208;&amp;#3815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6495;&amp;#21450;&amp;#38050;&amp;#24102;&amp;#20844;&amp;#31216;&amp;#23610;&amp;#235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2;&amp;#24230;&amp;#20801;&amp;#35768;&amp;#20559;&amp;#24046;&amp;#65288;&amp;#26368;&amp;#23567;&amp;#23624;&amp;#26381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2;&amp;#24230;&amp;#20801;&amp;#35768;&amp;#20559;&amp;#24046;&amp;#65288;260MPa&amp;le;&amp;#26368;&amp;#23567;&amp;#23624;&amp;#26381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2;&amp;#24230;&amp;#20801;&amp;#35768;&amp;#20559;&amp;#24046;&amp;#65288;360MPa&amp;le;&amp;#26368;&amp;#23567;&amp;#23624;&amp;#26381;&amp;#24378;&amp;#24230;&amp;le;420MPa&amp;#65289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2;&amp;#24230;&amp;#20801;&amp;#35768;&amp;#20559;&amp;#24046;&amp;#65288;420M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85;&amp;#24230;&amp;#20801;&amp;#35768;&amp;#20559;&amp;#24046;&amp;#65288;600mm&amp;le;&amp;#23485;&amp;#24230;&amp;#30340;&amp;#38050;&amp;#24102;&amp;#65289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85;&amp;#24230;&amp;#20801;&amp;#35768;&amp;#20559;&amp;#24046;&amp;#65288;600mm&amp;le;&amp;#23485;&amp;#24230;&amp;#30340;&amp;#32437;&amp;#20999;&amp;#38050;&amp;#24102;&amp;#65289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4230;&amp;#20801;&amp;#35768;&amp;#20559;&amp;#24046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4179;&amp;#24230;&amp;#26368;&amp;#22823;&amp;#20801;&amp;#35768;&amp;#20559;&amp;#24046;&amp;#65288;&amp;#26368;&amp;#23567;&amp;#23624;&amp;#2638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4179;&amp;#24230;&amp;#26368;&amp;#22823;&amp;#20801;&amp;#35768;&amp;#20559;&amp;#24046;&amp;#65288;260MPa&amp;le;&amp;#26368;&amp;#23567;&amp;#23624;&amp;#26381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6495;&amp;#29702;&amp;#35770;&amp;#37325;&amp;#37327;&amp;#30340;&amp;#35745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909;&amp;#38208;&amp;#38156;&amp;#34892;&amp;#19994;&amp;#24037;&amp;#19994;&amp;#24635;&amp;#20135;&amp;#20540;&amp;#12289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909;&amp;#38208;&amp;#3815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909;&amp;#38208;&amp;#3815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909;&amp;#38208;&amp;#3815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909;&amp;#38208;&amp;#3815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9;&amp;#38208;&amp;#3815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