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材熏蒸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26448;&amp;#29071;&amp;#33976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26448;&amp;#29071;&amp;#33976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u&gt;&lt;a href="http://www.chinairr.org/report/R08/R0805/201802/24-253179.html"&gt;&lt;span&gt;&lt;span&gt;&amp;#26408;&amp;#26448;&lt;/span&gt;&lt;/span&gt;&lt;/a&gt;&lt;/u&gt;&lt;/strong&gt;&lt;strong&gt;&amp;#29071;&amp;#3397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08;&amp;#26448;&amp;#29071;&amp;#3397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26448;&amp;#29071;&amp;#33976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08;&amp;#26448;&amp;#29071;&amp;#3397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08;&amp;#26448;&amp;#29071;&amp;#3397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9071;&amp;#33976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9071;&amp;#3397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29071;&amp;#33976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6408;&amp;#26448;&amp;#29071;&amp;#33976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26448;&amp;#29071;&amp;#33976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26408;&amp;#26448;&amp;#29071;&amp;#3397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7&lt;/strong&gt;&lt;strong&gt;&amp;#24180;&amp;#19990;&amp;#30028;&amp;#26408;&amp;#26448;&amp;#29071;&amp;#3397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17&amp;#24180;&amp;#19990;&amp;#30028;&amp;#26408;&amp;#26448;&amp;#29071;&amp;#33976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26408;&amp;#26448;&amp;#29071;&amp;#33976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840;&amp;#29699;&amp;#26408;&amp;#26448;&amp;#29071;&amp;#3397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19990;&amp;#30028;&amp;#26408;&amp;#26448;&amp;#29071;&amp;#33976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08;&amp;#26448;&amp;#29071;&amp;#33976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408;&amp;#26448;&amp;#29071;&amp;#33976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840;&amp;#29699;&amp;#26408;&amp;#26448;&amp;#29071;&amp;#33976;&amp;#34892;&amp;#19994;&amp;#37325;&amp;#28857;&amp;#22269;&amp;#23478;&amp;#2164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7&lt;/strong&gt;&lt;strong&gt;&amp;#24180;&amp;#26408;&amp;#26448;&amp;#29071;&amp;#3397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6408;&amp;#26448;&amp;#29071;&amp;#33976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6408;&amp;#26448;&amp;#29071;&amp;#33976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26408;&amp;#26448;&amp;#29071;&amp;#3397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408;&amp;#26448;&amp;#29071;&amp;#3397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408;&amp;#26448;&amp;#29071;&amp;#3397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08;&amp;#26448;&amp;#29071;&amp;#3397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08;&amp;#26448;&amp;#29071;&amp;#3397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408;&amp;#26448;&amp;#29071;&amp;#3397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08;&amp;#26448;&amp;#29071;&amp;#3397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408;&amp;#26448;&amp;#29071;&amp;#339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08;&amp;#26448;&amp;#29071;&amp;#33976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7&amp;#24180;&amp;#22269;&amp;#20869;&amp;#26408;&amp;#26448;&amp;#29071;&amp;#33976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6408;&amp;#26448;&amp;#29071;&amp;#33976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26408;&amp;#26448;&amp;#29071;&amp;#33976;&amp;#25152;&amp;#23646;&amp;#34892;&amp;#19994;&amp;#25968;&amp;#25454;&amp;#30417;&amp;#27979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6408;&amp;#26448;&amp;#29071;&amp;#33976;&amp;#25152;&amp;#23646;&amp;#34892;&amp;#19994;&amp;#25237;&amp;#36164;&amp;#20215;&amp;#20540;&amp;#27979;&amp;#316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6408;&amp;#26448;&amp;#29071;&amp;#33976;&amp;#25152;&amp;#23646;&amp;#34892;&amp;#19994;&amp;#30408;&amp;#21033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6408;&amp;#26448;&amp;#29071;&amp;#3397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7&lt;/strong&gt;&lt;strong&gt;&amp;#24180;&amp;#20013;&amp;#22269;&amp;#26408;&amp;#26448;&amp;#29071;&amp;#3397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08;&amp;#26448;&amp;#29071;&amp;#3397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08;&amp;#26448;&amp;#29071;&amp;#33976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6408;&amp;#26448;&amp;#29071;&amp;#33976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6408;&amp;#26448;&amp;#29071;&amp;#3397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6408;&amp;#26448;&amp;#29071;&amp;#3397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17&lt;/strong&gt;&lt;strong&gt;&amp;#24180;&amp;#22269;&amp;#20869;&amp;#26408;&amp;#26448;&amp;#29071;&amp;#33976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6408;&amp;#26448;&amp;#29071;&amp;#3397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6408;&amp;#26448;&amp;#29071;&amp;#3397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9071;&amp;#3397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9071;&amp;#33976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29071;&amp;#33976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6408;&amp;#26448;&amp;#29071;&amp;#3397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6408;&amp;#26448;&amp;#29071;&amp;#3397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408;&amp;#26448;&amp;#29071;&amp;#339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6399;&amp;#38388;&amp;#26408;&amp;#26448;&amp;#29071;&amp;#339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408;&amp;#26448;&amp;#29071;&amp;#3397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6408;&amp;#26448;&amp;#29071;&amp;#33976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08;&amp;#26448;&amp;#29071;&amp;#3397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08;&amp;#26448;&amp;#29071;&amp;#33976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08;&amp;#26448;&amp;#29071;&amp;#33976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65288;ZY ZF&lt;/strong&gt;&lt;strong&gt;&amp;#65289;&amp;#26408;&amp;#26448;&amp;#29071;&amp;#33976;&amp;#34892;&amp;#19994;&amp;#21313;&amp;#19977;&amp;#2011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08;&amp;#26448;&amp;#29071;&amp;#339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08;&amp;#26448;&amp;#29071;&amp;#33976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6448;&amp;#29071;&amp;#3397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6448;&amp;#29071;&amp;#3397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6448;&amp;#29071;&amp;#3397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6448;&amp;#29071;&amp;#3397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6448;&amp;#29071;&amp;#3397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6448;&amp;#29071;&amp;#3397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6448;&amp;#29071;&amp;#3397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6448;&amp;#29071;&amp;#3397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6448;&amp;#29071;&amp;#3397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6448;&amp;#29071;&amp;#3397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08;&amp;#26448;&amp;#29071;&amp;#3397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