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企业投资保加利亚水泥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5;&amp;#19994;&amp;#25237;&amp;#36164;&amp;#20445;&amp;#21152;&amp;#21033;&amp;#20122;&amp;#27700;&amp;#27877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5;&amp;#19994;&amp;#25237;&amp;#36164;&amp;#20445;&amp;#21152;&amp;#21033;&amp;#20122;&amp;#27700;&amp;#27877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445;&amp;#21152;&amp;#21033;&amp;#20122;&lt;u&gt;&lt;a href="http://www.chinairr.org/report/R05/R0502/201803/16-255468.html"&gt;&lt;span&gt;&lt;span&gt;&amp;#27700;&amp;#27877;&lt;/span&gt;&lt;/span&gt;&lt;/a&gt;&lt;/u&gt;&lt;/strong&gt;&lt;strong&gt;&amp;#24066;&amp;#22330;&amp;#21457;&amp;#23637;&amp;#29366;&amp;#2091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445;&amp;#21152;&amp;#21033;&amp;#20122;&amp;#27700;&amp;#27877;&amp;#21407;&amp;#26448;&amp;#26009;&amp;#36164;&amp;#28304;&amp;#21644;&amp;#27700;&amp;#27877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152;&amp;#21033;&amp;#20122;&amp;#27700;&amp;#27877;&amp;#21407;&amp;#26448;&amp;#26009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amp;#27700;&amp;#27877;&amp;#20135;&amp;#33021;&amp;#21450;&amp;#20135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445;&amp;#21152;&amp;#21033;&amp;#20122;&amp;#37325;&amp;#28857;&amp;#27700;&amp;#27877;&amp;#29983;&amp;#2013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445;&amp;#21152;&amp;#21033;&amp;#20122;&amp;#27700;&amp;#2787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152;&amp;#21033;&amp;#20122;&amp;#27700;&amp;#27877;&amp;#28040;&amp;#36153;&amp;#37327;&amp;#25351;&amp;#26631;&amp;#21450;&amp;#20154;&amp;#22343;&amp;#27700;&amp;#2787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1152;&amp;#21033;&amp;#20122;&amp;#20132;&amp;#36890;&amp;#12289;&amp;#30005;&amp;#21147;&amp;#22522;&amp;#30784;&amp;#35774;&amp;#26045;&amp;#24314;&amp;#357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445;&amp;#21152;&amp;#21033;&amp;#20122;&amp;#27700;&amp;#27877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152;&amp;#21033;&amp;#20122;&amp;#27700;&amp;#27877;&amp;#36827;&amp;#21475;&amp;#20851;&amp;#31246;&amp;#21644;&amp;#30456;&amp;#20851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amp;#20851;&amp;#20110;&amp;#24037;&amp;#31243;&amp;#25215;&amp;#21253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1152;&amp;#21033;&amp;#2012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0445;&amp;#21152;&amp;#21033;&amp;#20122;&amp;#27700;&amp;#27877;&amp;#24066;&amp;#22330;&amp;#21457;&amp;#23637;&amp;#24577;&amp;#21183;&amp;#23637;&amp;#26395;&amp;#21644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21152;&amp;#21033;&amp;#20122;&amp;#27700;&amp;#2787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1152;&amp;#21033;&amp;#20122;&amp;#27700;&amp;#27877;&amp;#24066;&amp;#22330;&amp;#20379;&amp;#38656;&amp;#32570;&amp;#2147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445;&amp;#21152;&amp;#21033;&amp;#20122;&amp;#27700;&amp;#27877;&amp;#24066;&amp;#22330;&amp;#25237;&amp;#36164;&amp;#26426;&amp;#2025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445;&amp;#21152;&amp;#21033;&amp;#20122;&amp;#27700;&amp;#27877;&amp;#32454;&amp;#20998;&amp;#24066;&amp;#22330;&amp;#21457;&amp;#23637;&amp;#26426;&amp;#2025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2522;&amp;#30784;&amp;#35774;&amp;#26045;&amp;#24314;&amp;#35774;&amp;#39046;&amp;#22495;&amp;#30340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0340;&amp;#21457;&amp;#23637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066;&amp;#22330;&amp;#30340;&amp;#26426;&amp;#2025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445;&amp;#21152;&amp;#21033;&amp;#20122;&amp;#21608;&amp;#36793;&amp;#22320;&amp;#21306;&amp;#27700;&amp;#27877;&amp;#24066;&amp;#22330;&amp;#30340;&amp;#26426;&amp;#2025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152;&amp;#21033;&amp;#20122;&amp;#25152;&amp;#22788;&amp;#30340;&amp;#22320;&amp;#29702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amp;#21442;&amp;#19982;&amp;#30340;&amp;#21452;&amp;#36793;&amp;#21450;&amp;#22810;&amp;#36793;&amp;#36152;&amp;#26131;&amp;#2132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08;&amp;#36793;&amp;#22269;&amp;#23478;&amp;#27700;&amp;#2787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445;&amp;#21152;&amp;#21033;&amp;#2012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445;&amp;#21152;&amp;#21033;&amp;#20122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152;&amp;#21033;&amp;#20122;&amp;#21382;&amp;#2149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amp;#23439;&amp;#35266;&amp;#32463;&amp;#27982;&amp;#32467;&amp;#26500;&amp;#21644;&amp;#20027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1152;&amp;#21033;&amp;#20122;&amp;#36827;&amp;#20986;&amp;#21475;&amp;#36152;&amp;#26131;&amp;#29366;&amp;#20917;&amp;#21644;&amp;#20027;&amp;#35201;&amp;#36152;&amp;#26131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1152;&amp;#21033;&amp;#20122;&amp;#24341;&amp;#36827;&amp;#22806;&amp;#36164;&amp;#29366;&amp;#20917;&amp;#21644;&amp;#20027;&amp;#35201;&amp;#25237;&amp;#36164;&amp;#26469;&amp;#283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1152;&amp;#21033;&amp;#20122;&amp;#19982;&amp;#20013;&amp;#22269;&amp;#30340;&amp;#32463;&amp;#3615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445;&amp;#21152;&amp;#21033;&amp;#201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152;&amp;#21033;&amp;#20122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amp;#20307;&amp;#21046;&amp;#21644;&amp;#20027;&amp;#35201;&amp;#25919;&amp;#20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1152;&amp;#21033;&amp;#20122;&amp;#19982;&amp;#20027;&amp;#35201;&amp;#22269;&amp;#23478;&amp;#30340;&amp;#22806;&amp;#201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445;&amp;#21152;&amp;#21033;&amp;#2012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152;&amp;#21033;&amp;#20122;&amp;#24341;&amp;#36827;&amp;#22806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amp;#23545;&amp;#22806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445;&amp;#21152;&amp;#21033;&amp;#20122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69;&amp;#25237;&amp;#36164;&amp;#21644;&amp;#23545;&amp;#22806;&amp;#36152;&amp;#2613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246;&amp;#36171;&amp;#2164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0445;&amp;#21152;&amp;#21033;&amp;#20122;&amp;#37329;&amp;#347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152;&amp;#21033;&amp;#20122;&amp;#21033;&amp;#29575;&amp;#27719;&amp;#2957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amp;#22806;&amp;#27719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1152;&amp;#21033;&amp;#20122;&amp;#34701;&amp;#361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20445;&amp;#21152;&amp;#21033;&amp;#20122;&amp;#30340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0445;&amp;#21152;&amp;#21033;&amp;#20122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152;&amp;#21033;&amp;#20122;&amp;#27700;&amp;#30005;&amp;#27668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amp;#20132;&amp;#36890;&amp;#22522;&amp;#30784;&amp;#3577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1152;&amp;#21033;&amp;#20122;&amp;#22303;&amp;#22320;&amp;#21450;&amp;#25151;&amp;#2362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1152;&amp;#21033;&amp;#20122;&amp;#24314;&amp;#315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1152;&amp;#21033;&amp;#20122;&amp;#21171;&amp;#21160;&amp;#2114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445;&amp;#21152;&amp;#21033;&amp;#20122;&amp;#27700;&amp;#27877;&amp;#24066;&amp;#22330;&amp;#25237;&amp;#36164;&amp;#39118;&amp;#38505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445;&amp;#21152;&amp;#21033;&amp;#20122;&amp;#22269;&amp;#23478;&amp;#39118;&amp;#3850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3616;&amp;#21457;&amp;#29983;&amp;#21160;&amp;#336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19981;&amp;#3627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5919;&amp;#25910;&amp;#25903;&amp;#22833;&amp;#349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107;&amp;#25928;&amp;#29575;&amp;#20302;&amp;#1997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445;&amp;#21152;&amp;#21033;&amp;#20122;&amp;#27700;&amp;#27877;&amp;#24066;&amp;#22330;&amp;#39118;&amp;#3850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4066;&amp;#22330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20;&amp;#24066;&amp;#22330;&amp;#23481;&amp;#37327;&amp;#19981;&amp;#3627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5104;&amp;#26412;&amp;#25552;&amp;#396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3545;&amp;#25163;&amp;#3034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19;&amp;#29575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7719;&amp;#2098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38142;&amp;#37197;&amp;#22871;&amp;#19981;&amp;#23436;&amp;#2189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288;ZYZF&lt;/strong&gt;&lt;strong&gt;&amp;#65289;&amp;#20445;&amp;#21152;&amp;#21033;&amp;#20122;&amp;#27700;&amp;#27877;&amp;#24066;&amp;#22330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27700;&amp;#27877;&amp;#20225;&amp;#19994;&amp;#22312;&amp;#20445;&amp;#21152;&amp;#21033;&amp;#20122;&amp;#27700;&amp;#27877;&amp;#24066;&amp;#2233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3545;&amp;#20445;&amp;#21152;&amp;#21033;&amp;#20122;&amp;#20986;&amp;#21475;&amp;#21382;&amp;#2149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0225;&amp;#19994;&amp;#22312;&amp;#20445;&amp;#21152;&amp;#21033;&amp;#20122;&amp;#27700;&amp;#27877;&amp;#24066;&amp;#2233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0225;&amp;#19994;&amp;#22312;&amp;#20445;&amp;#21152;&amp;#21033;&amp;#20122;&amp;#27700;&amp;#27877;&amp;#24066;&amp;#22330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445;&amp;#21152;&amp;#21033;&amp;#20122;&amp;#27700;&amp;#27877;&amp;#24066;&amp;#22330;&amp;#25237;&amp;#36164;&amp;#24418;&amp;#24335;&amp;#20998;&amp;#26512;&amp;#2164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5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213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amp;#27700;&amp;#27877;&amp;#24066;&amp;#22330;&amp;#25237;&amp;#36164;&amp;#24418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445;&amp;#21152;&amp;#21033;&amp;#20122;&amp;#27700;&amp;#27877;&amp;#24066;&amp;#22330;&amp;#23450;&amp;#20301;&amp;#21644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19982;&amp;#24403;&amp;#22320;&amp;#31038;&amp;#20250;&amp;#27807;&amp;#36890;&amp;#20132;&amp;#279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