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木结构房屋市场深度调研分析及投资前景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08;&amp;#32467;&amp;#26500;&amp;#25151;&amp;#23627;&amp;#24066;&amp;#22330;&amp;#28145;&amp;#24230;&amp;#35843;&amp;#30740;&amp;#20998;&amp;#26512;&amp;#21450;&amp;#25237;&amp;#36164;&amp;#21069;&amp;#26223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08;&amp;#32467;&amp;#26500;&amp;#25151;&amp;#23627;&amp;#24066;&amp;#22330;&amp;#28145;&amp;#24230;&amp;#35843;&amp;#30740;&amp;#20998;&amp;#26512;&amp;#21450;&amp;#25237;&amp;#36164;&amp;#21069;&amp;#26223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1 &amp;#24180;&amp;#20840;&amp;#29699;&amp;#26408;&amp;#23627;&amp;#21450;&amp;#30456;&amp;#20851;&amp;#37096;&amp;#20214;&amp;#24066;&amp;#22330;&amp;#35268;&amp;#27169;&amp;#20026; 104 &amp;#20159;&amp;#32654;&amp;#20803;&amp;#65292;&amp;#20854;&amp;#20013;&amp;#27431;&amp;#27954; &amp;#22320;&amp;#21306;&amp;#38656;&amp;#27714;&amp;#37327;&amp;#26368;&amp;#39640;&amp;#65292;&amp;#36798;&amp;#21040; 43 &amp;#20159;&amp;#32654;&amp;#20803;&amp;#65292;&amp;#20013;&amp;#22269;&amp;#30340;&amp;#24066;&amp;#22330;&amp;#35268;&amp;#27169;&amp;#20026; 12 &amp;#20159;&amp;#32654;&amp;#20803;&amp;#65307;2016 &amp;#24180;&amp;#20840;&amp;#29699;&amp;#24066;&amp;#22330;&amp;#35268;&amp;#27169;&amp;#20026; 226 &amp;#20159;&amp;#32654;&amp;#20803;&amp;#65292;&amp;#21512;&amp;#35745;&amp;#25509;&amp;#36817; 1500 &amp;#20159;&amp;#20803;&amp;#65288;&amp;#27431;&amp;#27954;&amp;#22320;&amp;#21306;&amp;#12289; &amp;#21271;&amp;#32654;&amp;#12289;&amp;#20122;&amp;#22826;&amp;#65288;&amp;#19981;&amp;#21253;&amp;#21547;&amp;#20013;&amp;#22269;&amp;#65289;&amp;#12289;&amp;#20013;&amp;#22269;&amp;#30340;&amp;#24066;&amp;#22330;&amp;#35268;&amp;#27169;&amp;#20998;&amp;#21035;&amp;#20026; 94&amp;#12289;66&amp;#12289;41&amp;#12289;26 &amp;#20159; &amp;#32654;&amp;#20803;&amp;#65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9699;&amp;#26408;&amp;#23627;&amp;#21450;&amp;#30456;&amp;#20851;&amp;#37096;&amp;#20214;&amp;#24066;&amp;#22330;&amp;#35268;&amp;#27169;&amp;#65288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4/0Q132542951.jpg" target="_blank"&gt;&lt;img border="0" alt="" src="/uploads/userup/1804/0Q132542951.jpg" width="547" height="3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6408;&amp;#32467;&amp;#26500;&amp;#25151;&amp;#23627;&amp;#24066;&amp;#22330;&amp;#28145;&amp;#24230;&amp;#35843;&amp;#30740;&amp;#20998;&amp;#26512;&amp;#21450;&amp;#25237;&amp;#36164;&amp;#21069;&amp;#26223;&amp;#36235;&amp;#21183;&amp;#30740;&amp;#31350;&amp;#25253;&amp;#21578;&amp;#12299;&amp;#20849;&amp;#21313;&amp;#22235;&amp;#31456;&amp;#12290;&amp;#39318;&amp;#20808;&amp;#20171;&amp;#32461;&amp;#20102;&amp;#26408;&amp;#32467;&amp;#26500;&amp;#25151;&amp;#23627;&amp;#30456;&amp;#20851;&amp;#27010;&amp;#24565;&amp;#21450;&amp;#21457;&amp;#23637;&amp;#29615;&amp;#22659;&amp;#65292;&amp;#25509;&amp;#30528;&amp;#20998;&amp;#26512;&amp;#20102;&amp;#20013;&amp;#22269;&amp;#26408;&amp;#32467;&amp;#26500;&amp;#25151;&amp;#23627;&amp;#35268;&amp;#27169;&amp;#21450;&amp;#28040;&amp;#36153;&amp;#38656;&amp;#27714;&amp;#65292;&amp;#28982;&amp;#21518;&amp;#23545;&amp;#20013;&amp;#22269;&amp;#26408;&amp;#32467;&amp;#26500;&amp;#25151;&amp;#23627;&amp;#24066;&amp;#22330;&amp;#36816;&amp;#34892;&amp;#24577;&amp;#21183;&amp;#36827;&amp;#34892;&amp;#20102;&amp;#37325;&amp;#28857;&amp;#20998;&amp;#26512;&amp;#65292;&amp;#26368;&amp;#21518;&amp;#20998;&amp;#26512;&amp;#20102;&amp;#20013;&amp;#22269;&amp;#26408;&amp;#32467;&amp;#26500;&amp;#25151;&amp;#23627;&amp;#38754;&amp;#20020;&amp;#30340;&amp;#26426;&amp;#36935;&amp;#21450;&amp;#21457;&amp;#23637;&amp;#21069;&amp;#26223;&amp;#12290;&amp;#24744;&amp;#33509;&amp;#24819;&amp;#23545;&amp;#20013;&amp;#22269;&amp;#26408;&amp;#32467;&amp;#26500;&amp;#25151;&amp;#2362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408;&amp;#32467;&amp;#26500;&lt;u&gt;&lt;a href="http://www.chinairr.org/report/R09/R0904/201801/04-249015.html"&gt;&lt;span&gt;&lt;span&gt;&amp;#25151;&amp;#2362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6408;&amp;#32467;&amp;#26500;&amp;#25151;&amp;#2362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6408;&amp;#32467;&amp;#26500;&amp;#25151;&amp;#2362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6408;&amp;#32467;&amp;#26500;&amp;#25151;&amp;#23627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6408;&amp;#32467;&amp;#26500;&amp;#25151;&amp;#236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2467;&amp;#26500;&amp;#25151;&amp;#236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6408;&amp;#32467;&amp;#26500;&amp;#25151;&amp;#2362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408;&amp;#32467;&amp;#26500;&amp;#25151;&amp;#23627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6408;&amp;#32467;&amp;#26500;&amp;#25151;&amp;#2362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408;&amp;#32467;&amp;#26500;&amp;#25151;&amp;#2362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6408;&amp;#32467;&amp;#26500;&amp;#25151;&amp;#2362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6408;&amp;#32467;&amp;#26500;&amp;#25151;&amp;#2362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6408;&amp;#32467;&amp;#26500;&amp;#25151;&amp;#2362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6408;&amp;#32467;&amp;#26500;&amp;#25151;&amp;#2362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6408;&amp;#32467;&amp;#26500;&amp;#25151;&amp;#2362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408;&amp;#32467;&amp;#26500;&amp;#25151;&amp;#2362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6408;&amp;#32467;&amp;#26500;&amp;#25151;&amp;#2362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26408;&amp;#32467;&amp;#26500;&amp;#25151;&amp;#2362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26408;&amp;#32467;&amp;#26500;&amp;#25151;&amp;#2362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26408;&amp;#32467;&amp;#26500;&amp;#25151;&amp;#2362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26408;&amp;#32467;&amp;#26500;&amp;#25151;&amp;#2362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6408;&amp;#32467;&amp;#26500;&amp;#25151;&amp;#2362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7&amp;#24180;&amp;#25105;&amp;#22269;&amp;#26408;&amp;#32467;&amp;#26500;&amp;#25151;&amp;#236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7&amp;#24180;&amp;#25105;&amp;#22269;&amp;#26408;&amp;#32467;&amp;#26500;&amp;#25151;&amp;#2362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7&amp;#24180;&amp;#20013;&amp;#22269;&amp;#26408;&amp;#32467;&amp;#26500;&amp;#25151;&amp;#2362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6408;&amp;#32467;&amp;#26500;&amp;#25151;&amp;#2362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408;&amp;#32467;&amp;#26500;&amp;#25151;&amp;#2362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7&amp;#24180;&amp;#26408;&amp;#32467;&amp;#26500;&amp;#25151;&amp;#2362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26408;&amp;#32467;&amp;#26500;&amp;#25151;&amp;#2362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8-2024&amp;#24180;&amp;#26408;&amp;#32467;&amp;#26500;&amp;#25151;&amp;#2362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26408;&amp;#32467;&amp;#26500;&amp;#25151;&amp;#2362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6408;&amp;#32467;&amp;#26500;&amp;#25151;&amp;#2362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7&amp;#24180;&amp;#20013;&amp;#22269;&amp;#26408;&amp;#32467;&amp;#26500;&amp;#25151;&amp;#2362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6408;&amp;#32467;&amp;#26500;&amp;#25151;&amp;#23627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26408;&amp;#32467;&amp;#26500;&amp;#25151;&amp;#23627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26408;&amp;#32467;&amp;#26500;&amp;#25151;&amp;#23627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105;&amp;#22269;&amp;#26408;&amp;#32467;&amp;#26500;&amp;#25151;&amp;#23627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013;&amp;#22269;&amp;#26408;&amp;#32467;&amp;#26500;&amp;#25151;&amp;#2362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6408;&amp;#32467;&amp;#26500;&amp;#25151;&amp;#2362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408;&amp;#32467;&amp;#26500;&amp;#25151;&amp;#236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7&amp;#24180;&amp;#26408;&amp;#32467;&amp;#26500;&amp;#25151;&amp;#2362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8-2024&amp;#24180;&amp;#26408;&amp;#32467;&amp;#26500;&amp;#25151;&amp;#2362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6408;&amp;#32467;&amp;#26500;&amp;#25151;&amp;#2362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5105;&amp;#22269;&amp;#26408;&amp;#32467;&amp;#26500;&amp;#25151;&amp;#2362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6408;&amp;#32467;&amp;#26500;&amp;#25151;&amp;#2362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408;&amp;#32467;&amp;#26500;&amp;#25151;&amp;#2362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08;&amp;#32467;&amp;#26500;&amp;#25151;&amp;#2362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6408;&amp;#32467;&amp;#26500;&amp;#25151;&amp;#2362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6408;&amp;#32467;&amp;#26500;&amp;#25151;&amp;#2362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08;&amp;#32467;&amp;#26500;&amp;#25151;&amp;#2362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2467;&amp;#26500;&amp;#25151;&amp;#2362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6408;&amp;#32467;&amp;#26500;&amp;#25151;&amp;#2362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6408;&amp;#32467;&amp;#26500;&amp;#25151;&amp;#2362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6408;&amp;#32467;&amp;#26500;&amp;#25151;&amp;#2362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26408;&amp;#32467;&amp;#26500;&amp;#25151;&amp;#2362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408;&amp;#32467;&amp;#26500;&amp;#25151;&amp;#2362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6408;&amp;#32467;&amp;#26500;&amp;#25151;&amp;#2362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6408;&amp;#32467;&amp;#26500;&amp;#25151;&amp;#2362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6408;&amp;#32467;&amp;#26500;&amp;#25151;&amp;#2362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6408;&amp;#32467;&amp;#26500;&amp;#25151;&amp;#2362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408;&amp;#32467;&amp;#26500;&amp;#25151;&amp;#236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408;&amp;#32467;&amp;#26500;&amp;#25151;&amp;#2362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08;&amp;#32467;&amp;#26500;&amp;#25151;&amp;#2362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6408;&amp;#32467;&amp;#26500;&amp;#25151;&amp;#236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6408;&amp;#32467;&amp;#26500;&amp;#25151;&amp;#2362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08;&amp;#32467;&amp;#26500;&amp;#25151;&amp;#2362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6408;&amp;#32467;&amp;#26500;&amp;#25151;&amp;#236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6408;&amp;#32467;&amp;#26500;&amp;#25151;&amp;#2362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6408;&amp;#32467;&amp;#26500;&amp;#25151;&amp;#2362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6408;&amp;#32467;&amp;#26500;&amp;#25151;&amp;#2362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6408;&amp;#32467;&amp;#26500;&amp;#25151;&amp;#2362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408;&amp;#32467;&amp;#26500;&amp;#25151;&amp;#2362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6408;&amp;#32467;&amp;#26500;&amp;#25151;&amp;#2362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6408;&amp;#32467;&amp;#26500;&amp;#25151;&amp;#2362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6408;&amp;#32467;&amp;#26500;&amp;#25151;&amp;#2362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6408;&amp;#32467;&amp;#26500;&amp;#25151;&amp;#2362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408;&amp;#32467;&amp;#26500;&amp;#25151;&amp;#2362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6408;&amp;#32467;&amp;#26500;&amp;#25151;&amp;#2362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6408;&amp;#32467;&amp;#26500;&amp;#25151;&amp;#2362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6408;&amp;#32467;&amp;#26500;&amp;#25151;&amp;#2362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6408;&amp;#32467;&amp;#26500;&amp;#25151;&amp;#2362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6408;&amp;#32467;&amp;#26500;&amp;#25151;&amp;#2362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6408;&amp;#32467;&amp;#26500;&amp;#25151;&amp;#2362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6408;&amp;#32467;&amp;#26500;&amp;#25151;&amp;#2362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08;&amp;#32467;&amp;#26500;&amp;#25151;&amp;#2362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408;&amp;#32467;&amp;#26500;&amp;#25151;&amp;#2362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6408;&amp;#32467;&amp;#26500;&amp;#25151;&amp;#236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6408;&amp;#32467;&amp;#26500;&amp;#25151;&amp;#2362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6408;&amp;#32467;&amp;#26500;&amp;#25151;&amp;#2362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6408;&amp;#32467;&amp;#26500;&amp;#25151;&amp;#2362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6408;&amp;#32467;&amp;#26500;&amp;#25151;&amp;#2362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08;&amp;#32467;&amp;#26500;&amp;#25151;&amp;#2362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6408;&amp;#32467;&amp;#26500;&amp;#25151;&amp;#2362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6408;&amp;#32467;&amp;#26500;&amp;#25151;&amp;#2362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6408;&amp;#32467;&amp;#26500;&amp;#25151;&amp;#2362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6408;&amp;#32467;&amp;#26500;&amp;#25151;&amp;#2362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6408;&amp;#32467;&amp;#26500;&amp;#25151;&amp;#2362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6408;&amp;#32467;&amp;#26500;&amp;#25151;&amp;#2362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6408;&amp;#32467;&amp;#26500;&amp;#25151;&amp;#2362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6408;&amp;#32467;&amp;#26500;&amp;#25151;&amp;#2362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6408;&amp;#32467;&amp;#26500;&amp;#25151;&amp;#2362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6408;&amp;#32467;&amp;#26500;&amp;#25151;&amp;#2362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6408;&amp;#32467;&amp;#26500;&amp;#25151;&amp;#236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6408;&amp;#32467;&amp;#26500;&amp;#25151;&amp;#236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6408;&amp;#32467;&amp;#26500;&amp;#25151;&amp;#2362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6408;&amp;#32467;&amp;#26500;&amp;#25151;&amp;#2362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6408;&amp;#32467;&amp;#26500;&amp;#25151;&amp;#2362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6408;&amp;#32467;&amp;#26500;&amp;#25151;&amp;#2362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8-2024&amp;#24180;&amp;#26408;&amp;#32467;&amp;#26500;&amp;#25151;&amp;#2362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08;&amp;#32467;&amp;#26500;&amp;#25151;&amp;#2362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6408;&amp;#32467;&amp;#26500;&amp;#25151;&amp;#2362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26408;&amp;#32467;&amp;#26500;&amp;#25151;&amp;#2362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6408;&amp;#32467;&amp;#26500;&amp;#25151;&amp;#2362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6408;&amp;#32467;&amp;#26500;&amp;#25151;&amp;#2362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6408;&amp;#32467;&amp;#26500;&amp;#25151;&amp;#2362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26408;&amp;#32467;&amp;#26500;&amp;#25151;&amp;#2362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26408;&amp;#32467;&amp;#26500;&amp;#25151;&amp;#2362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6408;&amp;#32467;&amp;#26500;&amp;#25151;&amp;#2362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6408;&amp;#32467;&amp;#26500;&amp;#25151;&amp;#2362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6408;&amp;#32467;&amp;#26500;&amp;#25151;&amp;#2362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6408;&amp;#32467;&amp;#26500;&amp;#25151;&amp;#2362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408;&amp;#32467;&amp;#26500;&amp;#25151;&amp;#2362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5&amp;#24180;&amp;#26408;&amp;#32467;&amp;#26500;&amp;#25151;&amp;#236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8-2024&amp;#24180;&amp;#26408;&amp;#32467;&amp;#26500;&amp;#25151;&amp;#2362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6408;&amp;#32467;&amp;#26500;&amp;#25151;&amp;#2362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6408;&amp;#32467;&amp;#26500;&amp;#25151;&amp;#2362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6408;&amp;#32467;&amp;#26500;&amp;#25151;&amp;#2362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6408;&amp;#32467;&amp;#26500;&amp;#25151;&amp;#2362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6408;&amp;#32467;&amp;#26500;&amp;#25151;&amp;#2362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6408;&amp;#32467;&amp;#26500;&amp;#25151;&amp;#236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6408;&amp;#32467;&amp;#26500;&amp;#25151;&amp;#2362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6408;&amp;#32467;&amp;#26500;&amp;#25151;&amp;#2362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6408;&amp;#32467;&amp;#26500;&amp;#25151;&amp;#2362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6408;&amp;#32467;&amp;#26500;&amp;#25151;&amp;#236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6408;&amp;#32467;&amp;#26500;&amp;#25151;&amp;#2362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6408;&amp;#32467;&amp;#26500;&amp;#25151;&amp;#2362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6408;&amp;#32467;&amp;#26500;&amp;#25151;&amp;#2362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6408;&amp;#32467;&amp;#26500;&amp;#25151;&amp;#2362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6408;&amp;#32467;&amp;#26500;&amp;#25151;&amp;#2362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6408;&amp;#32467;&amp;#26500;&amp;#25151;&amp;#2362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6408;&amp;#32467;&amp;#26500;&amp;#25151;&amp;#2362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6408;&amp;#32467;&amp;#26500;&amp;#25151;&amp;#2362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6408;&amp;#32467;&amp;#26500;&amp;#25151;&amp;#2362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6408;&amp;#32467;&amp;#26500;&amp;#25151;&amp;#2362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6408;&amp;#32467;&amp;#26500;&amp;#25151;&amp;#2362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6408;&amp;#32467;&amp;#26500;&amp;#25151;&amp;#2362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6408;&amp;#32467;&amp;#26500;&amp;#25151;&amp;#2362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6408;&amp;#32467;&amp;#26500;&amp;#25151;&amp;#2362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6408;&amp;#32467;&amp;#26500;&amp;#25151;&amp;#2362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6408;&amp;#32467;&amp;#26500;&amp;#25151;&amp;#2362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6408;&amp;#32467;&amp;#26500;&amp;#25151;&amp;#2362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6408;&amp;#32467;&amp;#26500;&amp;#25151;&amp;#2362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6408;&amp;#32467;&amp;#26500;&amp;#25151;&amp;#23627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