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医保健器具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1307;&amp;#20445;&amp;#20581;&amp;#22120;&amp;#2085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1307;&amp;#20445;&amp;#20581;&amp;#22120;&amp;#2085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840;&amp;#29699;&amp;#25353;&amp;#25705;&amp;#22120;&amp;#20855;&amp;#24066;&amp;#22330;&amp;#35268;&amp;#27169;&amp;#31283;&amp;#23450;&amp;#22686;&amp;#38271;&amp;#65292;&amp;#25130;&amp;#27490;&amp;#33267;2014&amp;#24213;&amp;#35268;&amp;#27169;&amp;#36924;&amp;#36817;100&amp;#20159;&amp;#32654;&amp;#20803;&amp;#65292;&amp;#26681;&amp;#25454;&amp;#20013;&amp;#22269;&amp;#25353;&amp;#25705;&amp;#22120;&amp;#20855;&amp;#20998;&amp;#20250;&amp;#39044;&amp;#27979;&amp;#65292;&amp;#20840;&amp;#29699;&amp;#25353;&amp;#25705;&amp;#22120;&amp;#20855;&amp;#24066;&amp;#22330;2018&amp;#24180;&amp;#23558;&amp;#36798;&amp;#21040;138&amp;#20159;&amp;#32654;&amp;#20803;&amp;#65292;&amp;#20854;&amp;#20013;&amp;#65292;&amp;#32454;&amp;#20998;&amp;#21306;&amp;#22495;&amp;#24066;&amp;#22330;&amp;#26469;&amp;#30475;&amp;#65292;&amp;#25353;&amp;#25705;&amp;#26885;&amp;#26410;&amp;#26469;&amp;#20840;&amp;#29699;&amp;#22686;&amp;#37327;&amp;#24066;&amp;#22330;&amp;#20027;&amp;#35201;&amp;#38598;&amp;#20013;&amp;#22312;&amp;#32654;&amp;#22269;&amp;#12289;&amp;#20013;&amp;#22269;&amp;#12289;&amp;#26085;&amp;#38889;&amp;#12289;&amp;#19996;&amp;#21335;&amp;#20122;&amp;#31561;&amp;#2130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5353;&amp;#25705;&amp;#22120;&amp;#20855;&amp;#24066;&amp;#22330;&amp;#35268;&amp;#27169;&amp;#27599;&amp;#24180;&amp;#20445;&amp;#25345;10%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Z91R13E6.jpg" target="_blank"&gt;&lt;img border="0" alt="" src="/uploads/userup/1804/0Z91R13E6.jpg" width="480" height="2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1307;&amp;#20445;&amp;#20581;&amp;#22120;&amp;#20855;&amp;#34892;&amp;#19994;&amp;#20998;&amp;#26512;&amp;#21450;&amp;#21457;&amp;#23637;&amp;#21069;&amp;#26223;&amp;#39044;&amp;#27979;&amp;#25253;&amp;#21578;&amp;#12299;&amp;#20849;&amp;#20061;&amp;#31456;&amp;#12290;&amp;#39318;&amp;#20808;&amp;#20171;&amp;#32461;&amp;#20102;&amp;#20013;&amp;#22269;&amp;#20013;&amp;#21307;&amp;#20445;&amp;#20581;&amp;#22120;&amp;#20855;&amp;#34892;&amp;#19994;&amp;#24066;&amp;#22330;&amp;#21457;&amp;#23637;&amp;#29615;&amp;#22659;&amp;#12289;&amp;#20013;&amp;#21307;&amp;#20445;&amp;#20581;&amp;#22120;&amp;#20855;&amp;#25972;&amp;#20307;&amp;#36816;&amp;#34892;&amp;#24577;&amp;#21183;&amp;#31561;&amp;#65292;&amp;#25509;&amp;#30528;&amp;#20998;&amp;#26512;&amp;#20102;&amp;#20013;&amp;#22269;&amp;#20013;&amp;#21307;&amp;#20445;&amp;#20581;&amp;#22120;&amp;#20855;&amp;#34892;&amp;#19994;&amp;#24066;&amp;#22330;&amp;#36816;&amp;#34892;&amp;#30340;&amp;#29616;&amp;#29366;&amp;#65292;&amp;#28982;&amp;#21518;&amp;#20171;&amp;#32461;&amp;#20102;&amp;#20013;&amp;#21307;&amp;#20445;&amp;#20581;&amp;#22120;&amp;#20855;&amp;#24066;&amp;#22330;&amp;#31454;&amp;#20105;&amp;#26684;&amp;#23616;&amp;#12290;&amp;#38543;&amp;#21518;&amp;#65292;&amp;#25253;&amp;#21578;&amp;#23545;&amp;#20013;&amp;#21307;&amp;#20445;&amp;#20581;&amp;#22120;&amp;#20855;&amp;#20570;&amp;#20102;&amp;#37325;&amp;#28857;&amp;#20225;&amp;#19994;&amp;#32463;&amp;#33829;&amp;#29366;&amp;#20917;&amp;#20998;&amp;#26512;&amp;#65292;&amp;#26368;&amp;#21518;&amp;#20998;&amp;#26512;&amp;#20102;&amp;#20013;&amp;#22269;&amp;#20013;&amp;#21307;&amp;#20445;&amp;#20581;&amp;#22120;&amp;#20855;&amp;#34892;&amp;#19994;&amp;#21457;&amp;#23637;&amp;#36235;&amp;#21183;&amp;#19982;&amp;#25237;&amp;#36164;&amp;#39044;&amp;#27979;&amp;#12290;&amp;#24744;&amp;#33509;&amp;#24819;&amp;#23545;&amp;#20013;&amp;#21307;&amp;#20445;&amp;#20581;&amp;#22120;&amp;#20855;&amp;#20135;&amp;#19994;&amp;#26377;&amp;#20010;&amp;#31995;&amp;#32479;&amp;#30340;&amp;#20102;&amp;#35299;&amp;#25110;&amp;#32773;&amp;#24819;&amp;#25237;&amp;#36164;&amp;#20013;&amp;#22269;&amp;#20013;&amp;#21307;&amp;#20445;&amp;#20581;&amp;#22120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013;&amp;#21307;&lt;u&gt;&lt;a href="http://www.chinairr.org/report/R06/R0607/201610/26-217010.html"&gt;&lt;span&gt;&lt;span&gt;&amp;#20445;&amp;#20581;&amp;#22120;&amp;#2085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20445;&amp;#20581;&amp;#22120;&amp;#20855;&amp;#34892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07;&amp;#20445;&amp;#20581;&amp;#22120;&amp;#2085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013;&amp;#21307;&amp;#20445;&amp;#20581;&amp;#22120;&amp;#2085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23&lt;/strong&gt;&lt;strong&gt;&amp;#24180;&amp;#20013;&amp;#22269;&amp;#20013;&amp;#21307;&amp;#20445;&amp;#20581;&amp;#22120;&amp;#20855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21307;&amp;#20445;&amp;#20581;&amp;#22120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013;&amp;#21307;&amp;#20445;&amp;#20581;&amp;#22120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5353;&amp;#25705;&amp;#22120;&amp;#20855;&amp;#24066;&amp;#22330;&amp;#24555;&amp;#36895;&amp;#22686;&amp;#38271;&amp;#65292; 2009&amp;#24180;&amp;#20197;&amp;#26469;&amp;#22810;&amp;#24180;&amp;#32500;&amp;#25345;&amp;#20102; 20%&amp;#20197;&amp;#19978;&amp;#30340;&amp;#34892;&amp;#19994;&amp;#22686;&amp;#38271;&amp;#65292;&amp;#30446;&amp;#21069;&amp;#34892;&amp;#19994;&amp;#35268;&amp;#27169;&amp;#36229;&amp;#36807; 100 &amp;#20159;&amp;#20803;&amp;#65292;&amp;#25105;&amp;#20204;&amp;#39044;&amp;#35745;&amp;#38543;&amp;#30528;&amp;#22269;&amp;#20869;&amp;#38656;&amp;#27714;&amp;#30340;&amp;#24555;&amp;#36895;&amp;#22686;&amp;#38271;&amp;#20197;&amp;#21450;&amp;#22269;&amp;#20869;&amp;#25910;&amp;#20837;&amp;#27700;&amp;#24179;&amp;#30340;&amp;#25345;&amp;#32493;&amp;#25552;&amp;#21319;&amp;#65292;&amp;#26410;&amp;#26469;&amp;#25353;&amp;#25705;&amp;#22120;&amp;#20855;&amp;#34892;&amp;#19994;&amp;#26377;&amp;#26395;&amp;#32487;&amp;#32493;&amp;#32500;&amp;#25345;&amp;#36229;&amp;#36807; 20%&amp;#30340;&amp;#34892;&amp;#19994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353;&amp;#25705;&amp;#22120;&amp;#20855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Z91RU2A.jpg" target="_blank"&gt;&lt;img border="0" alt="" src="/uploads/userup/1804/0Z91RU2A.jpg" width="562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1307;&amp;#20445;&amp;#20581;&amp;#22120;&amp;#20855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21307;&amp;#20445;&amp;#20581;&amp;#2212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23&lt;/strong&gt;&lt;strong&gt;&amp;#24180;&amp;#20013;&amp;#22269;&amp;#20013;&amp;#21307;&amp;#20445;&amp;#20581;&amp;#22120;&amp;#20855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1307;&amp;#20445;&amp;#20581;&amp;#22120;&amp;#20855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1307;&amp;#20445;&amp;#20581;&amp;#22120;&amp;#2085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013;&amp;#21307;&amp;#20445;&amp;#20581;&amp;#22120;&amp;#208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013;&amp;#21307;&amp;#20445;&amp;#20581;&amp;#22120;&amp;#20855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2&amp;#24180;&amp;#20013;&amp;#22269;&amp;#20013;&amp;#21307;&amp;#20445;&amp;#20581;&amp;#22120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013;&amp;#21307;&amp;#20445;&amp;#20581;&amp;#22120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23&lt;/strong&gt;&lt;strong&gt;&amp;#24180;&amp;#20013;&amp;#22269;&amp;#20013;&amp;#21307;&amp;#20445;&amp;#20581;&amp;#22120;&amp;#20855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013;&amp;#21307;&amp;#20445;&amp;#20581;&amp;#22120;&amp;#20855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21307;&amp;#20445;&amp;#20581;&amp;#22120;&amp;#20855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23&lt;/strong&gt;&lt;strong&gt;&amp;#24180;&amp;#20013;&amp;#22269;&amp;#20013;&amp;#21307;&amp;#20445;&amp;#20581;&amp;#22120;&amp;#20855;&amp;#34892;&amp;#19994;&amp;#36827;&amp;#20986;&amp;#21475;&amp;#24066;&amp;#22330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013;&amp;#21307;&amp;#20445;&amp;#20581;&amp;#22120;&amp;#208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013;&amp;#21307;&amp;#20445;&amp;#20581;&amp;#22120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013;&amp;#21307;&amp;#20445;&amp;#20581;&amp;#22120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1307;&amp;#20445;&amp;#20581;&amp;#22120;&amp;#208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21307;&amp;#20445;&amp;#20581;&amp;#22120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21307;&amp;#20445;&amp;#20581;&amp;#22120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13;&amp;#21307;&amp;#20445;&amp;#20581;&amp;#22120;&amp;#20855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20013;&amp;#21307;&amp;#20445;&amp;#20581;&amp;#22120;&amp;#208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1307;&amp;#20445;&amp;#20581;&amp;#22120;&amp;#2085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0013;&amp;#21307;&amp;#20445;&amp;#20581;&amp;#22120;&amp;#2085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21307;&amp;#20445;&amp;#20581;&amp;#22120;&amp;#20855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39640;&amp;#25105;&amp;#22269;&amp;#20013;&amp;#21307;&amp;#20445;&amp;#20581;&amp;#22120;&amp;#20855;&amp;#25216;&amp;#26415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013;&amp;#21307;&amp;#20445;&amp;#20581;&amp;#22120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07;&amp;#20445;&amp;#20581;&amp;#22120;&amp;#2085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0445;&amp;#20581;&amp;#22120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0445;&amp;#20581;&amp;#22120;&amp;#208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20445;&amp;#20581;&amp;#22120;&amp;#2085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20445;&amp;#20581;&amp;#22120;&amp;#20855;&amp;#34892;&amp;#19994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21307;&amp;#20445;&amp;#20581;&amp;#22120;&amp;#20855;&amp;#34892;&amp;#19994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1307;&amp;#20445;&amp;#20581;&amp;#22120;&amp;#20855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07;&amp;#20445;&amp;#20581;&amp;#22120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1307;&amp;#20445;&amp;#20581;&amp;#22120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13;&amp;#21307;&amp;#20445;&amp;#20581;&amp;#22120;&amp;#20855;&amp;#34892;&amp;#19994;&amp;#25237;&amp;#36164;&amp;#20215;&amp;#20540;&amp;#19982;&amp;#25237;&amp;#36164;&amp;#31574;&amp;#3005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20445;&amp;#20581;&amp;#22120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0445;&amp;#20581;&amp;#22120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20445;&amp;#20581;&amp;#2212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07;&amp;#20445;&amp;#20581;&amp;#22120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20445;&amp;#20581;&amp;#22120;&amp;#20855;&amp;#20225;&amp;#19994;&amp;#30452;&amp;#25509;&amp;#21521;&amp;#21378;&amp;#21830;&amp;#37319;&amp;#36141;&amp;#21407;&amp;#26448;&amp;#26009;&amp;#27969;&amp;#3124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20445;&amp;#20581;&amp;#22120;&amp;#20855;&amp;#20225;&amp;#19994;&amp;#22269;&amp;#22806;&amp;#37319;&amp;#36141;&amp;#21407;&amp;#26448;&amp;#26009;&amp;#27969;&amp;#3124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20013;&amp;#21307;&amp;#20445;&amp;#20581;&amp;#22120;&amp;#20855;&amp;#20027;&amp;#35201;&amp;#38144;&amp;#21806;&amp;#27169;&amp;#24335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20445;&amp;#20581;&amp;#22120;&amp;#20855;&amp;#34892;&amp;#19994;&amp;#20027;&amp;#31649;&amp;#37096;&amp;#38376;&amp;#21450;&amp;#30456;&amp;#2085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&amp;#20013;&amp;#22269;&amp;#20013;&amp;#21307;&amp;#20445;&amp;#20581;&amp;#22120;&amp;#20855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20445;&amp;#20581;&amp;#22120;&amp;#20855;&amp;#21046;&amp;#36896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20445;&amp;#20581;&amp;#22120;&amp;#20855;&amp;#21046;&amp;#36896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20445;&amp;#20581;&amp;#22120;&amp;#20855;&amp;#21046;&amp;#36896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20445;&amp;#20581;&amp;#22120;&amp;#20855;&amp;#21046;&amp;#36896;&amp;#19994;&amp;#20225;&amp;#19994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