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药经典名方市场分析预测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33647;&amp;#32463;&amp;#20856;&amp;#21517;&amp;#26041;&amp;#24066;&amp;#22330;&amp;#20998;&amp;#26512;&amp;#39044;&amp;#27979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33647;&amp;#32463;&amp;#20856;&amp;#21517;&amp;#26041;&amp;#24066;&amp;#22330;&amp;#20998;&amp;#26512;&amp;#39044;&amp;#27979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10/R1004/201803/09-254835.html"&gt;&lt;span&gt;&lt;span&gt;&amp;#20013;&amp;#21307;&amp;#33647;&lt;/span&gt;&lt;/span&gt;&lt;/a&gt;&lt;/u&gt;&lt;/strong&gt;&lt;strong&gt;&amp;#20135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1307;&amp;#33647;&amp;#2013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340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0135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0340;&amp;#22320;&amp;#20301;&amp;#216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340;&amp;#29305;&amp;#2753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340;&amp;#29420;&amp;#29305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19982;&amp;#20854;&amp;#20182;&amp;#21307;&amp;#33647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5199;&amp;#21307;&amp;#12289;&amp;#35199;&amp;#336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7721;&amp;#26041;&amp;#33647;&amp;#12289;&amp;#38889;&amp;#26041;&amp;#33647;&amp;#3034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854;&amp;#20182;&amp;#20256;&amp;#32479;&amp;#21307;&amp;#33647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20013;&amp;#33647;&amp;#32463;&amp;#20856;&amp;#21517;&amp;#26041;&amp;#20135;&amp;#19994;&amp;#21457;&amp;#23637;&amp;#29616;&amp;#29366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33647;&amp;#32463;&amp;#20856;&amp;#21517;&amp;#26041;&amp;#20135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33647;&amp;#32463;&amp;#20856;&amp;#21517;&amp;#26041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33647;&amp;#32463;&amp;#20856;&amp;#21517;&amp;#26041;&amp;#20840;&amp;#20135;&amp;#19994;&amp;#3814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3647;&amp;#32463;&amp;#20856;&amp;#21517;&amp;#26041;&amp;#26631;&amp;#20934;&amp;#2127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2463;&amp;#20856;&amp;#21517;&amp;#26041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33647;&amp;#32463;&amp;#20856;&amp;#21517;&amp;#26041;&amp;#20135;&amp;#19994;&amp;#21457;&amp;#23637;&amp;#23384;&amp;#22312;&amp;#30340;&amp;#38382;&amp;#39064;&amp;#21450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0013;&amp;#21307;&amp;#33647;&amp;#20135;&amp;#19994;&amp;#22269;&amp;#38469;&amp;#2127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1307;&amp;#33647;&amp;#20135;&amp;#19994;&amp;#22269;&amp;#38469;&amp;#21270;&amp;#21457;&amp;#23637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631;&amp;#20934;&amp;#24314;&amp;#3577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127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270;&amp;#21457;&amp;#2363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9033;&amp;#30446;&amp;#21512;&amp;#20316;&amp;#32463;&amp;#395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2806;&amp;#20013;&amp;#21307;&amp;#33647;&amp;#20013;&amp;#24515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2806;&amp;#20013;&amp;#24515;&amp;#24314;&amp;#31435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7;&amp;#28023;&amp;#22806;&amp;#20013;&amp;#24515;&amp;#21457;&amp;#23637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0013;&amp;#24515;&amp;#24314;&amp;#31435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2806;&amp;#20013;&amp;#24515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19968;&amp;#24102;&amp;#19968;&amp;#36335;&amp;rdquo;&amp;#25112;&amp;#30053;&amp;#19979;&amp;#20013;&amp;#22269;&amp;#20013;&amp;#21307;&amp;#33647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27839;&amp;#32447;&amp;#22269;&amp;#23478;&amp;#20013;&amp;#21307;&amp;#33647;&amp;#25512;&amp;#2419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25112;&amp;#30053;&amp;#19979;&amp;#20013;&amp;#21307;&amp;#33647;&amp;#22269;&amp;#38469;&amp;#26381;&amp;#21153;&amp;#36152;&amp;#261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19968;&amp;#24102;&amp;#19968;&amp;#36335;&amp;rdquo;&amp;#25112;&amp;#30053;&amp;#19979;&amp;#20013;&amp;#21307;&amp;#33647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0013;&amp;#21307;&amp;#33647;&amp;ldquo;&amp;#19968;&amp;#24102;&amp;#19968;&amp;#36335;&amp;rdquo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lt;/strong&gt;&lt;strong&gt;&amp;#24180;&amp;#20013;&amp;#22269;&amp;#20013;&amp;#21307;&amp;#33647;&amp;#21457;&amp;#23637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823;&amp;#25968;&amp;#25454;&amp;#32972;&amp;#26223;&amp;#19979;&amp;#20013;&amp;#21307;&amp;#33647;&amp;#20449;&amp;#24687;&amp;#31649;&amp;#2970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20449;&amp;#24687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0449;&amp;#24687;&amp;#26631;&amp;#20934;&amp;#21270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20449;&amp;#24687;&amp;#31649;&amp;#2970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0449;&amp;#24687;&amp;#31649;&amp;#29702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#20013;&amp;#21307;&amp;#33647;&amp;rdquo;&amp;#2013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#20013;&amp;#21307;&amp;#33647;&amp;rdquo;&amp;#21457;&amp;#23637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#20013;&amp;#21307;&amp;#33647;&amp;rdquo;&amp;#20225;&amp;#19994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#20013;&amp;#21307;&amp;#33647;&amp;rdquo;&amp;#20135;&amp;#21697;&amp;#24418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#20013;&amp;#21307;&amp;#33647;&amp;rdquo;&amp;#34701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#20013;&amp;#21307;&amp;#33647;&amp;rdquo;&amp;#21019;&amp;#252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1867;APP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456;&amp;#20851;APP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APP&amp;#20351;&amp;#299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APP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APP&amp;#34701;&amp;#3616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APP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0013;&amp;#21307;&amp;#33647;&amp;#20449;&amp;#24687;&amp;#21270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-2017&lt;/strong&gt;&lt;strong&gt;&amp;#24180;&amp;#20013;&amp;#22269;&amp;#20013;&amp;#33647;&amp;#32463;&amp;#20856;&amp;#21517;&amp;#26041;&amp;#31185;&amp;#30740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3647;&amp;#32463;&amp;#20856;&amp;#21517;&amp;#26041;&amp;#31185;&amp;#30740;&amp;#29616;&amp;#29366;&amp;#32508;&amp;#21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9616;&amp;#29366;&amp;#24635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26426;&amp;#2650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25104;&amp;#2652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1185;&amp;#25216;&amp;#21019;&amp;#26032;&amp;#20307;&amp;#31995;&amp;#26680;&amp;#24515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19;&amp;#26032;&amp;#20307;&amp;#21046;&amp;#21644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26032;&amp;#20154;&amp;#25165;&amp;#22521;&amp;#208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4179;&amp;#21488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39033;&amp;#30446;&amp;#21644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25216;&amp;#36164;&amp;#28304;&amp;#30340;&amp;#20248;&amp;#21270;&amp;#37197;&amp;#326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1185;&amp;#30740;&amp;#26426;&amp;#26500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0307;&amp;#21046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6164;&amp;#37329;&amp;#25237;&amp;#2083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0740;&amp;#35780;&amp;#20272;&amp;#20307;&amp;#31995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6426;&amp;#26500;&amp;#20248;&amp;#21183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30740;&amp;#31649;&amp;#2970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1307;&amp;#33647;&amp;#31185;&amp;#30740;&amp;#26426;&amp;#26500;&amp;#21457;&amp;#23637;&amp;#23545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1185;&amp;#307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34913;&amp;#32463;&amp;#36153;&amp;#25910;&amp;#259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21319;&amp;#31185;&amp;#25216;&amp;#21019;&amp;#26032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35270;&amp;#31185;&amp;#25216;&amp;#25104;&amp;#2652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85;&amp;#30740;&amp;#31649;&amp;#29702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07;&amp;#33647;&amp;#31185;&amp;#25216;&amp;#21019;&amp;#26032;&amp;#20307;&amp;#31995;&amp;#24314;&amp;#35774;&amp;#24847;&amp;#352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5774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26412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-2017&lt;/strong&gt;&lt;strong&gt;&amp;#24180;&amp;#20013;&amp;#22269;&amp;#20013;&amp;#33647;&amp;#32463;&amp;#20856;&amp;#21517;&amp;#26041;&amp;#20135;&amp;#26435;&amp;#20445;&amp;#2525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1307;&amp;#33647;&amp;#30693;&amp;#35782;&amp;#20135;&amp;#26435;&amp;#30340;&amp;#23450;&amp;#20041;&amp;#2145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693;&amp;#35782;&amp;#20135;&amp;#26435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693;&amp;#35782;&amp;#20135;&amp;#26435;&amp;#30340;&amp;#33539;&amp;#22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19987;&amp;#21033;&amp;#30003;&amp;#35831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21457;&amp;#26126;&amp;#19987;&amp;#21033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2269;&amp;#27880;&amp;#20876;&amp;#20013;&amp;#21307;&amp;#33647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05;&amp;#22269;&amp;#20013;&amp;#21307;&amp;#33647;&amp;#19987;&amp;#21033;&amp;#30003;&amp;#35831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1307;&amp;#33647;&amp;#19987;&amp;#21033;&amp;#38382;&amp;#39064;&amp;#21450;&amp;#25913;&amp;#3682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30693;&amp;#35782;&amp;#20135;&amp;#26435;&amp;#20445;&amp;#2525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19987;&amp;#21033;&amp;#27861;&amp;#20445;&amp;#252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21830;&amp;#19994;&amp;#31192;&amp;#23494;&amp;#20445;&amp;#252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4892;&amp;#25919;&amp;#20445;&amp;#25252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30693;&amp;#35782;&amp;#20135;&amp;#26435;&amp;#20445;&amp;#2525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6631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25919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1192;&amp;#23494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9702;&amp;#26631;&amp;#24535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07;&amp;#33647;&amp;#19987;&amp;#21033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33647;&amp;#21697;&amp;#31181;&amp;#20445;&amp;#252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436;&amp;#21892;&amp;#20013;&amp;#21307;&amp;#33647;&amp;#30693;&amp;#35782;&amp;#20135;&amp;#26435;&amp;#20445;&amp;#25252;&amp;#30340;&amp;#24517;&amp;#35201;&amp;#24615;&amp;#21644;&amp;#21487;&amp;#3489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17;&amp;#3520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1307;&amp;#33647;&amp;#30693;&amp;#35782;&amp;#20135;&amp;#26435;&amp;#20445;&amp;#25252;&amp;#30340;&amp;#23436;&amp;#21892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1307;&amp;#33647;&amp;#30693;&amp;#35782;&amp;#25968;&amp;#25454;&amp;#24211;&amp;#30340;&amp;#23436;&amp;#21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07;&amp;#33647;&amp;#30340;&amp;#26631;&amp;#2093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1307;&amp;#33647;&amp;#38598;&amp;#20307;&amp;#32452;&amp;#32455;&amp;#30340;&amp;#24314;&amp;#314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07;&amp;#33647;&amp;#30693;&amp;#35782;&amp;#20135;&amp;#26435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013;&amp;#21307;&amp;#33647;&amp;#20135;&amp;#19994;&amp;#21457;&amp;#23637;&amp;#30456;&amp;#20851;&amp;#35268;&amp;#2101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1307;&amp;#33647;&amp;#21457;&amp;#23637;&amp;ldquo;&amp;#21313;&amp;#19977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1307;&amp;#33647;&amp;#25991;&amp;#21270;&amp;#24314;&amp;#35774;&amp;ldquo;&amp;#21313;&amp;#19977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1307;&amp;#33647;&amp;#20154;&amp;#25165;&amp;#21457;&amp;#23637;&amp;ldquo;&amp;#21313;&amp;#19977;&amp;#20116;&amp;rdquo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8;&amp;#2101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2030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4230;&amp;#19982;&amp;#26426;&amp;#21046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1307;&amp;#33647;&amp;#20581;&amp;#24247;&amp;#26381;&amp;#21153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551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6-2030&amp;#24180;&amp;#20013;&amp;#21307;&amp;#33647;&amp;#25237;&amp;#36164;&amp;#21069;&amp;#26223;&amp;#35268;&amp;#21010;&amp;#32434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19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33647;&amp;#32463;&amp;#20856;&amp;#21517;&amp;#26041;&amp;#34892;&amp;#19994;&amp;#25237;&amp;#36164;&amp;#39044;&amp;#27979;&amp;#20998;&amp;#26512; &lt;/strong&gt;&lt;strong&gt;&amp;#65288;ZY WZY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33647;&amp;#32463;&amp;#20856;&amp;#21517;&amp;#26041;&amp;#34892;&amp;#19994;&amp;#26410;&amp;#26469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33647;&amp;#32463;&amp;#20856;&amp;#21517;&amp;#26041;&amp;#34892;&amp;#19994;&amp;#25919;&amp;#3157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33647;&amp;#32463;&amp;#20856;&amp;#21517;&amp;#26041;&amp;#34892;&amp;#19994;&amp;#26410;&amp;#26469;&amp;#25237;&amp;#36164;&amp;#31574;&amp;#3005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