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阿维菌素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63;&amp;#32500;&amp;#33740;&amp;#32032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63;&amp;#32500;&amp;#33740;&amp;#32032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463;&amp;#32500;&amp;#33740;&amp;#32032;&amp;#24066;&amp;#22330;&amp;#21069;&amp;#26223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5/201801/10-249556.html"&gt;&lt;span&gt;&lt;span&gt;&amp;#38463;&amp;#32500;&amp;#33740;&amp;#3203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63;&amp;#32500;&amp;#33740;&amp;#3203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63;&amp;#32500;&amp;#33740;&amp;#3203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63;&amp;#32500;&amp;#33740;&amp;#3203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63;&amp;#32500;&amp;#33740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2500;&amp;#33740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8463;&amp;#32500;&amp;#33740;&amp;#3203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463;&amp;#32500;&amp;#33740;&amp;#3203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463;&amp;#32500;&amp;#33740;&amp;#3203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463;&amp;#32500;&amp;#33740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463;&amp;#32500;&amp;#33740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463;&amp;#32500;&amp;#33740;&amp;#3203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463;&amp;#32500;&amp;#33740;&amp;#3203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463;&amp;#32500;&amp;#33740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463;&amp;#32500;&amp;#33740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463;&amp;#32500;&amp;#33740;&amp;#3203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463;&amp;#32500;&amp;#33740;&amp;#3203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8463;&amp;#32500;&amp;#33740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8463;&amp;#32500;&amp;#33740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8463;&amp;#32500;&amp;#33740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8463;&amp;#32500;&amp;#33740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38463;&amp;#32500;&amp;#33740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8463;&amp;#32500;&amp;#33740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38463;&amp;#32500;&amp;#33740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38463;&amp;#32500;&amp;#33740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463;&amp;#32500;&amp;#33740;&amp;#3203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38463;&amp;#32500;&amp;#33740;&amp;#320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8463;&amp;#32500;&amp;#33740;&amp;#3203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8463;&amp;#32500;&amp;#33740;&amp;#3203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8463;&amp;#32500;&amp;#33740;&amp;#3203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463;&amp;#32500;&amp;#33740;&amp;#3203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8463;&amp;#32500;&amp;#33740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8463;&amp;#32500;&amp;#33740;&amp;#3203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8463;&amp;#32500;&amp;#33740;&amp;#3203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8463;&amp;#32500;&amp;#33740;&amp;#3203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8463;&amp;#32500;&amp;#33740;&amp;#3203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8463;&amp;#32500;&amp;#33740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463;&amp;#32500;&amp;#33740;&amp;#3203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463;&amp;#32500;&amp;#33740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8463;&amp;#32500;&amp;#33740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8463;&amp;#32500;&amp;#33740;&amp;#3203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463;&amp;#32500;&amp;#33740;&amp;#3203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8463;&amp;#32500;&amp;#33740;&amp;#3203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463;&amp;#32500;&amp;#33740;&amp;#3203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463;&amp;#32500;&amp;#33740;&amp;#3203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463;&amp;#32500;&amp;#33740;&amp;#3203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463;&amp;#32500;&amp;#33740;&amp;#3203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463;&amp;#32500;&amp;#33740;&amp;#3203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2500;&amp;#33740;&amp;#3203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2500;&amp;#33740;&amp;#3203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8463;&amp;#32500;&amp;#33740;&amp;#3203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463;&amp;#32500;&amp;#33740;&amp;#3203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463;&amp;#32500;&amp;#33740;&amp;#3203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8463;&amp;#32500;&amp;#33740;&amp;#3203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463;&amp;#32500;&amp;#33740;&amp;#3203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463;&amp;#32500;&amp;#33740;&amp;#3203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463;&amp;#32500;&amp;#33740;&amp;#3203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463;&amp;#32500;&amp;#33740;&amp;#3203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8463;&amp;#32500;&amp;#33740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63;&amp;#32500;&amp;#33740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63;&amp;#32500;&amp;#33740;&amp;#3203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2500;&amp;#33740;&amp;#3203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8463;&amp;#32500;&amp;#33740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463;&amp;#32500;&amp;#33740;&amp;#3203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463;&amp;#32500;&amp;#33740;&amp;#3203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8463;&amp;#32500;&amp;#33740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8463;&amp;#32500;&amp;#33740;&amp;#3203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463;&amp;#32500;&amp;#33740;&amp;#3203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8463;&amp;#32500;&amp;#33740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8463;&amp;#32500;&amp;#33740;&amp;#3203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463;&amp;#32500;&amp;#33740;&amp;#3203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463;&amp;#32500;&amp;#33740;&amp;#3203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8463;&amp;#32500;&amp;#33740;&amp;#3203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463;&amp;#32500;&amp;#33740;&amp;#3203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463;&amp;#32500;&amp;#33740;&amp;#3203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8463;&amp;#32500;&amp;#33740;&amp;#3203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463;&amp;#32500;&amp;#33740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463;&amp;#32500;&amp;#33740;&amp;#3203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463;&amp;#32500;&amp;#33740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463;&amp;#32500;&amp;#33740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463;&amp;#32500;&amp;#33740;&amp;#3203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463;&amp;#32500;&amp;#33740;&amp;#3203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463;&amp;#32500;&amp;#33740;&amp;#3203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2500;&amp;#33740;&amp;#3203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63;&amp;#32500;&amp;#33740;&amp;#3203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8463;&amp;#32500;&amp;#33740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463;&amp;#32500;&amp;#33740;&amp;#3203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463;&amp;#32500;&amp;#33740;&amp;#3203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463;&amp;#32500;&amp;#33740;&amp;#3203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463;&amp;#32500;&amp;#33740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38463;&amp;#32500;&amp;#33740;&amp;#32032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827;&amp;#21271;&amp;#23041;&amp;#36828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1319;&amp;#21326;&amp;#25308;&amp;#20811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38065;&amp;#27743;&amp;#29983;&amp;#29289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869;&amp;#33945;&amp;#21476;&amp;#26032;&amp;#23041;&amp;#36828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665;&amp;#19996;&amp;#40784;&amp;#214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463;&amp;#32500;&amp;#33740;&amp;#3203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8463;&amp;#32500;&amp;#33740;&amp;#32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8463;&amp;#32500;&amp;#33740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8463;&amp;#32500;&amp;#33740;&amp;#320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8463;&amp;#32500;&amp;#33740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8463;&amp;#32500;&amp;#33740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8463;&amp;#32500;&amp;#33740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8463;&amp;#32500;&amp;#33740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8463;&amp;#32500;&amp;#33740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8463;&amp;#32500;&amp;#33740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8463;&amp;#32500;&amp;#33740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8463;&amp;#32500;&amp;#33740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463;&amp;#32500;&amp;#33740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463;&amp;#32500;&amp;#33740;&amp;#3203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8463;&amp;#32500;&amp;#33740;&amp;#3203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8463;&amp;#32500;&amp;#33740;&amp;#3203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463;&amp;#32500;&amp;#33740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463;&amp;#32500;&amp;#33740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8463;&amp;#32500;&amp;#33740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8463;&amp;#32500;&amp;#33740;&amp;#3203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8463;&amp;#32500;&amp;#33740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8463;&amp;#32500;&amp;#33740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8463;&amp;#32500;&amp;#33740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8463;&amp;#32500;&amp;#33740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463;&amp;#32500;&amp;#33740;&amp;#3203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8463;&amp;#32500;&amp;#33740;&amp;#3203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8463;&amp;#32500;&amp;#33740;&amp;#3203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463;&amp;#32500;&amp;#33740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38463;&amp;#32500;&amp;#33740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8463;&amp;#32500;&amp;#33740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463;&amp;#32500;&amp;#33740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8463;&amp;#32500;&amp;#33740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8463;&amp;#32500;&amp;#33740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463;&amp;#32500;&amp;#33740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463;&amp;#32500;&amp;#33740;&amp;#3203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8463;&amp;#32500;&amp;#33740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8463;&amp;#32500;&amp;#33740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8463;&amp;#32500;&amp;#33740;&amp;#3203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8463;&amp;#32500;&amp;#33740;&amp;#3203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8463;&amp;#32500;&amp;#33740;&amp;#3203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8463;&amp;#32500;&amp;#33740;&amp;#3203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8463;&amp;#32500;&amp;#33740;&amp;#3203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8463;&amp;#32500;&amp;#33740;&amp;#3203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8463;&amp;#32500;&amp;#33740;&amp;#3203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8463;&amp;#32500;&amp;#33740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8463;&amp;#32500;&amp;#33740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8463;&amp;#32500;&amp;#33740;&amp;#3203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8463;&amp;#32500;&amp;#33740;&amp;#3203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8463;&amp;#32500;&amp;#33740;&amp;#3203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8463;&amp;#32500;&amp;#33740;&amp;#3203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8463;&amp;#32500;&amp;#33740;&amp;#3203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8463;&amp;#32500;&amp;#33740;&amp;#3203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8463;&amp;#32500;&amp;#33740;&amp;#3203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8463;&amp;#32500;&amp;#33740;&amp;#3203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8463;&amp;#32500;&amp;#33740;&amp;#3203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8463;&amp;#32500;&amp;#33740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