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氧气面罩市场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87;&amp;#27668;&amp;#38754;&amp;#32617;&amp;#24066;&amp;#22330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87;&amp;#27668;&amp;#38754;&amp;#32617;&amp;#24066;&amp;#22330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3/R1304/201801/16-250139.html"&gt;&lt;span&gt;&lt;span&gt;&amp;#27687;&amp;#27668;&amp;#38754;&amp;#3261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687;&amp;#27668;&amp;#38754;&amp;#3261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687;&amp;#27668;&amp;#38754;&amp;#3261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687;&amp;#27668;&amp;#38754;&amp;#3261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687;&amp;#27668;&amp;#38754;&amp;#3261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87;&amp;#27668;&amp;#38754;&amp;#3261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7687;&amp;#27668;&amp;#38754;&amp;#3261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687;&amp;#27668;&amp;#38754;&amp;#3261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687;&amp;#27668;&amp;#38754;&amp;#3261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687;&amp;#27668;&amp;#38754;&amp;#3261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687;&amp;#27668;&amp;#38754;&amp;#3261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687;&amp;#27668;&amp;#38754;&amp;#3261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687;&amp;#27668;&amp;#38754;&amp;#3261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687;&amp;#27668;&amp;#38754;&amp;#3261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687;&amp;#27668;&amp;#38754;&amp;#3261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687;&amp;#27668;&amp;#38754;&amp;#3261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7687;&amp;#27668;&amp;#38754;&amp;#3261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7687;&amp;#27668;&amp;#38754;&amp;#3261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7687;&amp;#27668;&amp;#38754;&amp;#3261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7687;&amp;#27668;&amp;#38754;&amp;#3261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7687;&amp;#27668;&amp;#38754;&amp;#3261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7687;&amp;#27668;&amp;#38754;&amp;#3261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7687;&amp;#27668;&amp;#38754;&amp;#3261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5105;&amp;#22269;&amp;#27687;&amp;#27668;&amp;#38754;&amp;#3261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#20013;&amp;#22269;&amp;#27687;&amp;#27668;&amp;#38754;&amp;#3261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687;&amp;#27668;&amp;#38754;&amp;#3261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7687;&amp;#27668;&amp;#38754;&amp;#3261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7&amp;#24180;&amp;#27687;&amp;#27668;&amp;#38754;&amp;#3261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7687;&amp;#27668;&amp;#38754;&amp;#3261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7687;&amp;#27668;&amp;#38754;&amp;#3261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7687;&amp;#27668;&amp;#38754;&amp;#3261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687;&amp;#27668;&amp;#38754;&amp;#3261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7687;&amp;#27668;&amp;#38754;&amp;#3261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7687;&amp;#27668;&amp;#38754;&amp;#3261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7687;&amp;#27668;&amp;#38754;&amp;#3261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7687;&amp;#27668;&amp;#38754;&amp;#3261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7687;&amp;#27668;&amp;#38754;&amp;#3261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7687;&amp;#27668;&amp;#38754;&amp;#3261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687;&amp;#27668;&amp;#38754;&amp;#3261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687;&amp;#27668;&amp;#38754;&amp;#3261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7687;&amp;#27668;&amp;#38754;&amp;#3261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7687;&amp;#27668;&amp;#38754;&amp;#3261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687;&amp;#27668;&amp;#38754;&amp;#3261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7687;&amp;#27668;&amp;#38754;&amp;#3261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687;&amp;#27668;&amp;#38754;&amp;#3261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687;&amp;#27668;&amp;#38754;&amp;#3261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687;&amp;#27668;&amp;#38754;&amp;#3261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687;&amp;#27668;&amp;#38754;&amp;#3261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687;&amp;#27668;&amp;#38754;&amp;#3261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87;&amp;#27668;&amp;#38754;&amp;#3261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87;&amp;#27668;&amp;#38754;&amp;#3261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7687;&amp;#27668;&amp;#38754;&amp;#3261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687;&amp;#27668;&amp;#38754;&amp;#3261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687;&amp;#27668;&amp;#38754;&amp;#3261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7687;&amp;#27668;&amp;#38754;&amp;#3261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687;&amp;#27668;&amp;#38754;&amp;#3261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687;&amp;#27668;&amp;#38754;&amp;#3261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687;&amp;#27668;&amp;#38754;&amp;#3261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687;&amp;#27668;&amp;#38754;&amp;#3261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7687;&amp;#27668;&amp;#38754;&amp;#3261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687;&amp;#27668;&amp;#38754;&amp;#3261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687;&amp;#27668;&amp;#38754;&amp;#3261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687;&amp;#27668;&amp;#38754;&amp;#3261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7687;&amp;#27668;&amp;#38754;&amp;#3261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687;&amp;#27668;&amp;#38754;&amp;#3261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687;&amp;#27668;&amp;#38754;&amp;#3261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7687;&amp;#27668;&amp;#38754;&amp;#3261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7687;&amp;#27668;&amp;#38754;&amp;#3261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687;&amp;#27668;&amp;#38754;&amp;#3261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7687;&amp;#27668;&amp;#38754;&amp;#3261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7687;&amp;#27668;&amp;#38754;&amp;#3261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687;&amp;#27668;&amp;#38754;&amp;#3261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687;&amp;#27668;&amp;#38754;&amp;#3261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7687;&amp;#27668;&amp;#38754;&amp;#3261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687;&amp;#27668;&amp;#38754;&amp;#3261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687;&amp;#27668;&amp;#38754;&amp;#3261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7687;&amp;#27668;&amp;#38754;&amp;#3261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687;&amp;#27668;&amp;#38754;&amp;#3261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687;&amp;#27668;&amp;#38754;&amp;#3261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687;&amp;#27668;&amp;#38754;&amp;#3261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7687;&amp;#27668;&amp;#38754;&amp;#3261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687;&amp;#27668;&amp;#38754;&amp;#3261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687;&amp;#27668;&amp;#38754;&amp;#3261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687;&amp;#27668;&amp;#38754;&amp;#3261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87;&amp;#27668;&amp;#38754;&amp;#3261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87;&amp;#27668;&amp;#38754;&amp;#3261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7687;&amp;#27668;&amp;#38754;&amp;#3261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687;&amp;#27668;&amp;#38754;&amp;#3261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687;&amp;#27668;&amp;#38754;&amp;#3261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687;&amp;#27668;&amp;#38754;&amp;#3261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687;&amp;#27668;&amp;#38754;&amp;#3261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687;&amp;#27668;&amp;#38754;&amp;#3261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687;&amp;#27668;&amp;#38754;&amp;#3261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7687;&amp;#27668;&amp;#38754;&amp;#3261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7687;&amp;#27668;&amp;#38754;&amp;#3261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7687;&amp;#27668;&amp;#38754;&amp;#3261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7687;&amp;#27668;&amp;#38754;&amp;#3261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7687;&amp;#27668;&amp;#38754;&amp;#3261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7687;&amp;#27668;&amp;#38754;&amp;#3261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7687;&amp;#27668;&amp;#38754;&amp;#3261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7687;&amp;#27668;&amp;#38754;&amp;#3261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7687;&amp;#27668;&amp;#38754;&amp;#3261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7687;&amp;#27668;&amp;#38754;&amp;#3261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7687;&amp;#27668;&amp;#38754;&amp;#3261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7687;&amp;#27668;&amp;#38754;&amp;#3261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687;&amp;#27668;&amp;#38754;&amp;#3261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687;&amp;#27668;&amp;#38754;&amp;#3261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7687;&amp;#27668;&amp;#38754;&amp;#3261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7687;&amp;#27668;&amp;#38754;&amp;#3261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687;&amp;#27668;&amp;#38754;&amp;#3261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687;&amp;#27668;&amp;#38754;&amp;#3261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7687;&amp;#27668;&amp;#38754;&amp;#3261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7687;&amp;#27668;&amp;#38754;&amp;#3261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7687;&amp;#27668;&amp;#38754;&amp;#3261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7687;&amp;#27668;&amp;#38754;&amp;#3261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7687;&amp;#27668;&amp;#38754;&amp;#3261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7687;&amp;#27668;&amp;#38754;&amp;#3261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7687;&amp;#27668;&amp;#38754;&amp;#3261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7687;&amp;#27668;&amp;#38754;&amp;#3261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7687;&amp;#27668;&amp;#38754;&amp;#3261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7687;&amp;#27668;&amp;#38754;&amp;#3261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7687;&amp;#27668;&amp;#38754;&amp;#3261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5&amp;#24180;&amp;#27687;&amp;#27668;&amp;#38754;&amp;#3261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7687;&amp;#27668;&amp;#38754;&amp;#3261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7687;&amp;#27668;&amp;#38754;&amp;#3261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7687;&amp;#27668;&amp;#38754;&amp;#3261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7687;&amp;#27668;&amp;#38754;&amp;#3261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687;&amp;#27668;&amp;#38754;&amp;#3261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687;&amp;#27668;&amp;#38754;&amp;#3261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7687;&amp;#27668;&amp;#38754;&amp;#3261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7687;&amp;#27668;&amp;#38754;&amp;#3261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7687;&amp;#27668;&amp;#38754;&amp;#3261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7687;&amp;#27668;&amp;#38754;&amp;#3261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7687;&amp;#27668;&amp;#38754;&amp;#3261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7687;&amp;#27668;&amp;#38754;&amp;#3261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7687;&amp;#27668;&amp;#38754;&amp;#3261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7687;&amp;#27668;&amp;#38754;&amp;#3261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7687;&amp;#27668;&amp;#38754;&amp;#3261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7687;&amp;#27668;&amp;#38754;&amp;#3261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7687;&amp;#27668;&amp;#38754;&amp;#3261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7687;&amp;#27668;&amp;#38754;&amp;#3261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7687;&amp;#27668;&amp;#38754;&amp;#3261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7687;&amp;#27668;&amp;#38754;&amp;#3261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7687;&amp;#27668;&amp;#38754;&amp;#3261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7687;&amp;#27668;&amp;#38754;&amp;#3261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7687;&amp;#27668;&amp;#38754;&amp;#3261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7687;&amp;#27668;&amp;#38754;&amp;#3261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7687;&amp;#27668;&amp;#38754;&amp;#3261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7687;&amp;#27668;&amp;#38754;&amp;#3261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7687;&amp;#27668;&amp;#38754;&amp;#3261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7687;&amp;#27668;&amp;#38754;&amp;#3261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7687;&amp;#27668;&amp;#38754;&amp;#3261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7687;&amp;#27668;&amp;#38754;&amp;#3261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