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放疗设备市场研究与产业竞争格局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918;&amp;#30103;&amp;#35774;&amp;#22791;&amp;#24066;&amp;#22330;&amp;#30740;&amp;#31350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918;&amp;#30103;&amp;#35774;&amp;#22791;&amp;#24066;&amp;#22330;&amp;#30740;&amp;#31350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5918;&amp;#30103;&amp;#35774;&amp;#22791;&amp;#24066;&amp;#22330;&amp;#30740;&amp;#31350;&amp;#19982;&amp;#20135;&amp;#19994;&amp;#31454;&amp;#20105;&amp;#26684;&amp;#23616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u&gt;&lt;a href="http://www.chinairr.org/report/R10/R1001/201712/29-248560.html"&gt;&lt;span&gt;&lt;span&gt;&amp;#25918;&amp;#30103;&amp;#35774;&amp;#22791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5918;&amp;#30103;&amp;#35774;&amp;#22791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5918;&amp;#30103;&amp;#35774;&amp;#22791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5918;&amp;#30103;&amp;#35774;&amp;#22791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5918;&amp;#30103;&amp;#35774;&amp;#22791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18;&amp;#30103;&amp;#35774;&amp;#22791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368;&amp;#36817;3-5&amp;#24180;&amp;#20013;&amp;#22269;&amp;#25918;&amp;#30103;&amp;#35774;&amp;#22791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918;&amp;#30103;&amp;#35774;&amp;#22791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5918;&amp;#30103;&amp;#35774;&amp;#22791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5918;&amp;#30103;&amp;#35774;&amp;#22791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5918;&amp;#30103;&amp;#35774;&amp;#22791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5918;&amp;#30103;&amp;#35774;&amp;#22791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5918;&amp;#30103;&amp;#35774;&amp;#22791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5918;&amp;#30103;&amp;#35774;&amp;#22791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5918;&amp;#30103;&amp;#35774;&amp;#22791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5918;&amp;#30103;&amp;#35774;&amp;#22791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25918;&amp;#30103;&amp;#35774;&amp;#22791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5105;&amp;#22269;&amp;#25918;&amp;#30103;&amp;#35774;&amp;#22791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5105;&amp;#22269;&amp;#25918;&amp;#30103;&amp;#35774;&amp;#22791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5105;&amp;#22269;&amp;#25918;&amp;#30103;&amp;#35774;&amp;#22791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5105;&amp;#22269;&amp;#25918;&amp;#30103;&amp;#35774;&amp;#22791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6&amp;#24180;&amp;#25918;&amp;#30103;&amp;#35774;&amp;#2279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2014-2016&amp;#24180;&amp;#25105;&amp;#22269;&amp;#25918;&amp;#30103;&amp;#35774;&amp;#2279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6&amp;#24180;&amp;#25105;&amp;#22269;&amp;#25918;&amp;#30103;&amp;#35774;&amp;#2279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2016&amp;#24180;&amp;#20013;&amp;#22269;&amp;#25918;&amp;#30103;&amp;#35774;&amp;#22791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2014-2016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5918;&amp;#30103;&amp;#35774;&amp;#22791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2014-2016&amp;#24180;&amp;#25918;&amp;#30103;&amp;#35774;&amp;#22791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4433;&amp;#21709;&amp;#25918;&amp;#30103;&amp;#35774;&amp;#22791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2018-2024&amp;#24180;&amp;#25918;&amp;#30103;&amp;#35774;&amp;#22791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0027;&amp;#35201;&amp;#25918;&amp;#30103;&amp;#35774;&amp;#22791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25918;&amp;#30103;&amp;#35774;&amp;#22791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4-2016&amp;#24180;&amp;#20013;&amp;#22269;&amp;#25918;&amp;#30103;&amp;#35774;&amp;#22791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6&amp;#24180;&amp;#20013;&amp;#22269;&amp;#25918;&amp;#30103;&amp;#35774;&amp;#22791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5105;&amp;#22269;&amp;#25918;&amp;#30103;&amp;#35774;&amp;#22791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5105;&amp;#22269;&amp;#25918;&amp;#30103;&amp;#35774;&amp;#22791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5105;&amp;#22269;&amp;#25918;&amp;#30103;&amp;#35774;&amp;#22791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4-2016&amp;#24180;&amp;#20013;&amp;#22269;&amp;#25918;&amp;#30103;&amp;#35774;&amp;#22791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5918;&amp;#30103;&amp;#35774;&amp;#22791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5918;&amp;#30103;&amp;#35774;&amp;#22791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2014-2016&amp;#24180;&amp;#25918;&amp;#30103;&amp;#35774;&amp;#22791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2018-2024&amp;#24180;&amp;#25918;&amp;#30103;&amp;#35774;&amp;#22791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5918;&amp;#30103;&amp;#35774;&amp;#22791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6&amp;#24180;&amp;#25105;&amp;#22269;&amp;#25918;&amp;#30103;&amp;#35774;&amp;#22791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5918;&amp;#30103;&amp;#35774;&amp;#22791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5918;&amp;#30103;&amp;#35774;&amp;#22791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5918;&amp;#30103;&amp;#35774;&amp;#22791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5918;&amp;#30103;&amp;#35774;&amp;#22791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5918;&amp;#30103;&amp;#35774;&amp;#22791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8;&amp;#30103;&amp;#35774;&amp;#22791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18;&amp;#30103;&amp;#35774;&amp;#22791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2018-2024&amp;#24180;&amp;#25918;&amp;#30103;&amp;#35774;&amp;#22791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5918;&amp;#30103;&amp;#35774;&amp;#22791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5918;&amp;#30103;&amp;#35774;&amp;#22791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7325;&amp;#28857;&amp;#34892;&amp;#19994;&amp;#25918;&amp;#30103;&amp;#35774;&amp;#22791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918;&amp;#30103;&amp;#35774;&amp;#22791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5918;&amp;#30103;&amp;#35774;&amp;#22791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066;&amp;#22330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25918;&amp;#30103;&amp;#35774;&amp;#22791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5918;&amp;#30103;&amp;#35774;&amp;#22791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105;&amp;#22269;&amp;#25918;&amp;#30103;&amp;#35774;&amp;#22791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5918;&amp;#30103;&amp;#35774;&amp;#22791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5918;&amp;#30103;&amp;#35774;&amp;#22791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5918;&amp;#30103;&amp;#35774;&amp;#22791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2016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19978;&amp;#28216;&amp;#20379;&amp;#32473;&amp;#23545;&amp;#25918;&amp;#30103;&amp;#35774;&amp;#2279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5918;&amp;#30103;&amp;#35774;&amp;#22791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5918;&amp;#30103;&amp;#35774;&amp;#22791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2016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19979;&amp;#28216;&amp;#38656;&amp;#27714;&amp;#23545;&amp;#25918;&amp;#30103;&amp;#35774;&amp;#2279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5105;&amp;#22269;&amp;#25918;&amp;#30103;&amp;#35774;&amp;#22791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5918;&amp;#30103;&amp;#35774;&amp;#22791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1508;&amp;#31867;&amp;#28192;&amp;#36947;&amp;#23545;&amp;#25918;&amp;#30103;&amp;#35774;&amp;#2279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027;&amp;#35201;&amp;#25918;&amp;#30103;&amp;#35774;&amp;#22791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5918;&amp;#30103;&amp;#35774;&amp;#22791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5918;&amp;#30103;&amp;#35774;&amp;#22791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013;&amp;#22269;&amp;#25918;&amp;#30103;&amp;#35774;&amp;#22791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5918;&amp;#30103;&amp;#35774;&amp;#22791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5918;&amp;#30103;&amp;#35774;&amp;#22791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5105;&amp;#22269;&amp;#25918;&amp;#30103;&amp;#35774;&amp;#22791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5918;&amp;#30103;&amp;#35774;&amp;#22791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5918;&amp;#30103;&amp;#35774;&amp;#22791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5918;&amp;#30103;&amp;#35774;&amp;#22791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5918;&amp;#30103;&amp;#35774;&amp;#22791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5918;&amp;#30103;&amp;#35774;&amp;#22791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5918;&amp;#30103;&amp;#35774;&amp;#22791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5918;&amp;#30103;&amp;#35774;&amp;#22791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18;&amp;#30103;&amp;#35774;&amp;#22791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18;&amp;#30103;&amp;#35774;&amp;#22791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013;&amp;#22269;&amp;#25918;&amp;#30103;&amp;#35774;&amp;#22791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5918;&amp;#30103;&amp;#35774;&amp;#22791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5918;&amp;#30103;&amp;#35774;&amp;#22791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5918;&amp;#30103;&amp;#35774;&amp;#22791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5918;&amp;#30103;&amp;#35774;&amp;#22791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5918;&amp;#30103;&amp;#35774;&amp;#22791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3665;&amp;#19996;&amp;#26032;&amp;#21326;&amp;#21307;&amp;#30103;&amp;#22120;&amp;#2680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7743;&amp;#33487;&amp;#40060;&amp;#36291;&amp;#21307;&amp;#30103;&amp;#35774;&amp;#2279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4191;&amp;#19996;&amp;#19990;&amp;#33635;&amp;#20806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1271;&amp;#20140;&amp;#19975;&amp;#19996;&amp;#21307;&amp;#30103;&amp;#35013;&amp;#2279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3041;&amp;#36798;&amp;#21307;&amp;#29992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1271;&amp;#20140;&amp;#33322;&amp;#22825;&amp;#38271;&amp;#2379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5918;&amp;#30103;&amp;#35774;&amp;#22791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25918;&amp;#30103;&amp;#35774;&amp;#22791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8-2024&amp;#24180;&amp;#25918;&amp;#30103;&amp;#35774;&amp;#22791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8-2024&amp;#24180;&amp;#25918;&amp;#30103;&amp;#35774;&amp;#22791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5918;&amp;#30103;&amp;#35774;&amp;#22791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&amp;#25918;&amp;#30103;&amp;#35774;&amp;#22791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&amp;#25918;&amp;#30103;&amp;#35774;&amp;#22791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8-2024&amp;#24180;&amp;#25918;&amp;#30103;&amp;#35774;&amp;#22791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25918;&amp;#30103;&amp;#35774;&amp;#22791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8-2024&amp;#24180;&amp;#20013;&amp;#22269;&amp;#25918;&amp;#30103;&amp;#35774;&amp;#22791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20013;&amp;#22269;&amp;#25918;&amp;#30103;&amp;#35774;&amp;#22791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8-2024&amp;#24180;&amp;#20013;&amp;#22269;&amp;#25918;&amp;#30103;&amp;#35774;&amp;#22791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5918;&amp;#30103;&amp;#35774;&amp;#22791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5918;&amp;#30103;&amp;#35774;&amp;#22791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8-2024&amp;#24180;&amp;#25918;&amp;#30103;&amp;#35774;&amp;#22791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8-2024&amp;#24180;&amp;#25918;&amp;#30103;&amp;#35774;&amp;#22791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 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 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5918;&amp;#30103;&amp;#35774;&amp;#22791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5918;&amp;#30103;&amp;#35774;&amp;#22791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3545;&amp;#25105;&amp;#22269;&amp;#25918;&amp;#30103;&amp;#35774;&amp;#22791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5918;&amp;#30103;&amp;#35774;&amp;#22791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25918;&amp;#30103;&amp;#35774;&amp;#22791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5918;&amp;#30103;&amp;#35774;&amp;#22791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5105;&amp;#22269;&amp;#25918;&amp;#30103;&amp;#35774;&amp;#22791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 &amp;#25918;&amp;#30103;&amp;#35774;&amp;#22791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5918;&amp;#30103;&amp;#35774;&amp;#22791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5918;&amp;#30103;&amp;#35774;&amp;#22791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5918;&amp;#30103;&amp;#35774;&amp;#22791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5918;&amp;#30103;&amp;#35774;&amp;#22791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2016&amp;#24180;&amp;#25918;&amp;#30103;&amp;#35774;&amp;#22791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2018-2024&amp;#24180;&amp;#25918;&amp;#30103;&amp;#35774;&amp;#22791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 &amp;#30740;&amp;#31350;&amp;#32467;&amp;#35770;&amp;#2145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5918;&amp;#30103;&amp;#35774;&amp;#22791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5918;&amp;#30103;&amp;#35774;&amp;#22791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25918;&amp;#30103;&amp;#35774;&amp;#22791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5918;&amp;#30103;&amp;#35774;&amp;#22791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5918;&amp;#30103;&amp;#35774;&amp;#22791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6&amp;#24180;&amp;#20840;&amp;#29699;&amp;#25918;&amp;#30103;&amp;#35774;&amp;#2279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6&amp;#24180;&amp;#20013;&amp;#22269;&amp;#25918;&amp;#30103;&amp;#35774;&amp;#2279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6&amp;#24180;&amp;#25918;&amp;#30103;&amp;#35774;&amp;#22791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6&amp;#24180;&amp;#20013;&amp;#22269;&amp;#25918;&amp;#30103;&amp;#35774;&amp;#22791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6&amp;#24180;&amp;#25918;&amp;#30103;&amp;#35774;&amp;#22791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6&amp;#24180;&amp;#25918;&amp;#30103;&amp;#35774;&amp;#22791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6&amp;#24180;&amp;#25918;&amp;#30103;&amp;#35774;&amp;#22791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6&amp;#24180;&amp;#25918;&amp;#30103;&amp;#35774;&amp;#22791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6&amp;#24180;&amp;#25918;&amp;#30103;&amp;#35774;&amp;#22791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6&amp;#24180;&amp;#25918;&amp;#30103;&amp;#35774;&amp;#22791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6&amp;#24180;&amp;#25918;&amp;#30103;&amp;#35774;&amp;#22791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6&amp;#24180;&amp;#25918;&amp;#30103;&amp;#35774;&amp;#22791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6&amp;#24180;&amp;#25918;&amp;#30103;&amp;#35774;&amp;#22791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6&amp;#24180;&amp;#25918;&amp;#30103;&amp;#35774;&amp;#22791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6&amp;#24180;&amp;#25918;&amp;#30103;&amp;#35774;&amp;#22791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6&amp;#24180;&amp;#25918;&amp;#30103;&amp;#35774;&amp;#22791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6&amp;#24180;&amp;#25918;&amp;#30103;&amp;#35774;&amp;#22791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6&amp;#24180;&amp;#25918;&amp;#30103;&amp;#35774;&amp;#22791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6&amp;#24180;&amp;#25918;&amp;#30103;&amp;#35774;&amp;#22791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6&amp;#24180;&amp;#25918;&amp;#30103;&amp;#35774;&amp;#22791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6&amp;#24180;&amp;#25918;&amp;#30103;&amp;#35774;&amp;#22791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