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肠内营养输注管路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8;&amp;#20869;&amp;#33829;&amp;#20859;&amp;#36755;&amp;#27880;&amp;#31649;&amp;#3633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8;&amp;#20869;&amp;#33829;&amp;#20859;&amp;#36755;&amp;#27880;&amp;#31649;&amp;#3633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2928;&amp;#20869;&amp;#33829;&amp;#20859;&amp;#36755;&amp;#27880;&amp;#31649;&amp;#3633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28;&amp;#20869;&amp;#33829;&amp;#20859;&amp;#36755;&amp;#27880;&amp;#31649;&amp;#3633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8;&amp;#20869;&amp;#33829;&amp;#20859;&amp;#36755;&amp;#27880;&amp;#31649;&amp;#3633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8;&amp;#20869;&amp;#33829;&amp;#20859;&amp;#36755;&amp;#27880;&amp;#31649;&amp;#3633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32928;&amp;#20869;&amp;#33829;&amp;#20859;&amp;#36755;&amp;#27880;&amp;#31649;&amp;#3633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28;&amp;#20869;&amp;#33829;&amp;#20859;&amp;#36755;&amp;#27880;&amp;#31649;&amp;#3633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8;&amp;#20869;&amp;#33829;&amp;#20859;&amp;#36755;&amp;#27880;&amp;#31649;&amp;#3633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8;&amp;#20869;&amp;#33829;&amp;#20859;&amp;#36755;&amp;#27880;&amp;#31649;&amp;#3633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8;&amp;#20869;&amp;#33829;&amp;#20859;&amp;#36755;&amp;#27880;&amp;#31649;&amp;#3633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32928;&amp;#20869;&amp;#33829;&amp;#20859;&amp;#36755;&amp;#27880;&amp;#31649;&amp;#3633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2928;&amp;#20869;&amp;#33829;&amp;#20859;&amp;#36755;&amp;#27880;&amp;#31649;&amp;#3633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2928;&amp;#20869;&amp;#33829;&amp;#20859;&amp;#36755;&amp;#27880;&amp;#31649;&amp;#3633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2928;&amp;#20869;&amp;#33829;&amp;#20859;&amp;#36755;&amp;#27880;&amp;#31649;&amp;#3633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2928;&amp;#20869;&amp;#33829;&amp;#20859;&amp;#36755;&amp;#27880;&amp;#31649;&amp;#3633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22269;&amp;#23478;&amp;#25112;&amp;#30053;&amp;#32972;&amp;#26223;&amp;#19979;&amp;#32928;&amp;#20869;&amp;#33829;&amp;#20859;&amp;#36755;&amp;#27880;&amp;#31649;&amp;#3633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8;&amp;#20869;&amp;#33829;&amp;#20859;&amp;#36755;&amp;#27880;&amp;#31649;&amp;#3633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8;&amp;#20869;&amp;#33829;&amp;#20859;&amp;#36755;&amp;#27880;&amp;#31649;&amp;#3633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8;&amp;#20869;&amp;#33829;&amp;#20859;&amp;#36755;&amp;#27880;&amp;#31649;&amp;#3633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8;&amp;#20869;&amp;#33829;&amp;#20859;&amp;#36755;&amp;#27880;&amp;#31649;&amp;#3633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2928;&amp;#20869;&amp;#33829;&amp;#20859;&amp;#36755;&amp;#27880;&amp;#31649;&amp;#363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2928;&amp;#20869;&amp;#33829;&amp;#20859;&amp;#36755;&amp;#27880;&amp;#31649;&amp;#3633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2928;&amp;#20869;&amp;#33829;&amp;#20859;&amp;#36755;&amp;#27880;&amp;#31649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928;&amp;#20869;&amp;#33829;&amp;#20859;&amp;#36755;&amp;#27880;&amp;#31649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2928;&amp;#20869;&amp;#33829;&amp;#20859;&amp;#36755;&amp;#27880;&amp;#31649;&amp;#3633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928;&amp;#20869;&amp;#33829;&amp;#20859;&amp;#36755;&amp;#27880;&amp;#31649;&amp;#3633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32928;&amp;#20869;&amp;#33829;&amp;#20859;&amp;#36755;&amp;#27880;&amp;#31649;&amp;#3633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928;&amp;#20869;&amp;#33829;&amp;#20859;&amp;#36755;&amp;#27880;&amp;#31649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928;&amp;#20869;&amp;#33829;&amp;#20859;&amp;#36755;&amp;#27880;&amp;#31649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928;&amp;#20869;&amp;#33829;&amp;#20859;&amp;#36755;&amp;#27880;&amp;#31649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2928;&amp;#20869;&amp;#33829;&amp;#20859;&amp;#36755;&amp;#27880;&amp;#31649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2928;&amp;#20869;&amp;#33829;&amp;#20859;&amp;#36755;&amp;#27880;&amp;#31649;&amp;#3633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928;&amp;#20869;&amp;#33829;&amp;#20859;&amp;#36755;&amp;#27880;&amp;#31649;&amp;#363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928;&amp;#20869;&amp;#33829;&amp;#20859;&amp;#36755;&amp;#27880;&amp;#31649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8;&amp;#20869;&amp;#33829;&amp;#20859;&amp;#36755;&amp;#27880;&amp;#31649;&amp;#363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8;&amp;#20869;&amp;#33829;&amp;#20859;&amp;#36755;&amp;#27880;&amp;#31649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8;&amp;#20869;&amp;#33829;&amp;#20859;&amp;#36755;&amp;#27880;&amp;#31649;&amp;#363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8;&amp;#20869;&amp;#33829;&amp;#20859;&amp;#36755;&amp;#27880;&amp;#31649;&amp;#3633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28;&amp;#20869;&amp;#33829;&amp;#20859;&amp;#36755;&amp;#27880;&amp;#31649;&amp;#36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8;&amp;#20869;&amp;#33829;&amp;#20859;&amp;#36755;&amp;#27880;&amp;#31649;&amp;#3633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8;&amp;#20869;&amp;#33829;&amp;#20859;&amp;#36755;&amp;#27880;&amp;#31649;&amp;#3633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28;&amp;#20869;&amp;#33829;&amp;#20859;&amp;#36755;&amp;#27880;&amp;#31649;&amp;#3633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32928;&amp;#20869;&amp;#33829;&amp;#20859;&amp;#36755;&amp;#27880;&amp;#31649;&amp;#3633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3545;&amp;#32928;&amp;#20869;&amp;#33829;&amp;#20859;&amp;#36755;&amp;#27880;&amp;#31649;&amp;#36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928;&amp;#20869;&amp;#33829;&amp;#20859;&amp;#36755;&amp;#27880;&amp;#31649;&amp;#3633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2928;&amp;#20869;&amp;#33829;&amp;#20859;&amp;#36755;&amp;#27880;&amp;#31649;&amp;#3633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928;&amp;#20869;&amp;#33829;&amp;#20859;&amp;#36755;&amp;#27880;&amp;#31649;&amp;#3633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8;&amp;#20869;&amp;#33829;&amp;#20859;&amp;#36755;&amp;#27880;&amp;#31649;&amp;#3633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2928;&amp;#20869;&amp;#33829;&amp;#20859;&amp;#36755;&amp;#27880;&amp;#31649;&amp;#363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2928;&amp;#20869;&amp;#33829;&amp;#20859;&amp;#36755;&amp;#27880;&amp;#31649;&amp;#36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8;&amp;#20869;&amp;#33829;&amp;#20859;&amp;#36755;&amp;#27880;&amp;#31649;&amp;#3633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32928;&amp;#20869;&amp;#33829;&amp;#20859;&amp;#36755;&amp;#27880;&amp;#31649;&amp;#3633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928;&amp;#20869;&amp;#33829;&amp;#20859;&amp;#36755;&amp;#27880;&amp;#31649;&amp;#3633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8;&amp;#20869;&amp;#33829;&amp;#20859;&amp;#36755;&amp;#27880;&amp;#31649;&amp;#3633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928;&amp;#20869;&amp;#33829;&amp;#20859;&amp;#36755;&amp;#27880;&amp;#31649;&amp;#36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2928;&amp;#20869;&amp;#33829;&amp;#20859;&amp;#36755;&amp;#27880;&amp;#31649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928;&amp;#20869;&amp;#33829;&amp;#20859;&amp;#36755;&amp;#27880;&amp;#31649;&amp;#3633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28;&amp;#20869;&amp;#33829;&amp;#20859;&amp;#36755;&amp;#27880;&amp;#31649;&amp;#3633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8;&amp;#20869;&amp;#33829;&amp;#20859;&amp;#36755;&amp;#27880;&amp;#31649;&amp;#3633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928;&amp;#20869;&amp;#33829;&amp;#20859;&amp;#36755;&amp;#27880;&amp;#31649;&amp;#3633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928;&amp;#20869;&amp;#33829;&amp;#20859;&amp;#36755;&amp;#27880;&amp;#31649;&amp;#3633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928;&amp;#20869;&amp;#33829;&amp;#20859;&amp;#36755;&amp;#27880;&amp;#31649;&amp;#3633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8;&amp;#20869;&amp;#33829;&amp;#20859;&amp;#36755;&amp;#27880;&amp;#31649;&amp;#3633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8;&amp;#20869;&amp;#33829;&amp;#20859;&amp;#36755;&amp;#27880;&amp;#31649;&amp;#3633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32928;&amp;#20869;&amp;#33829;&amp;#20859;&amp;#36755;&amp;#27880;&amp;#31649;&amp;#363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&amp;#32928;&amp;#20869;&amp;#33829;&amp;#20859;&amp;#36755;&amp;#27880;&amp;#31649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928;&amp;#20869;&amp;#33829;&amp;#20859;&amp;#36755;&amp;#27880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2928;&amp;#20869;&amp;#33829;&amp;#20859;&amp;#36755;&amp;#27880;&amp;#31649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2928;&amp;#20869;&amp;#33829;&amp;#20859;&amp;#36755;&amp;#27880;&amp;#31649;&amp;#3633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32928;&amp;#20869;&amp;#33829;&amp;#20859;&amp;#36755;&amp;#27880;&amp;#31649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928;&amp;#20869;&amp;#33829;&amp;#20859;&amp;#36755;&amp;#27880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2928;&amp;#20869;&amp;#33829;&amp;#20859;&amp;#36755;&amp;#27880;&amp;#31649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2928;&amp;#20869;&amp;#33829;&amp;#20859;&amp;#36755;&amp;#27880;&amp;#31649;&amp;#3633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2928;&amp;#20869;&amp;#33829;&amp;#20859;&amp;#36755;&amp;#27880;&amp;#31649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2928;&amp;#20869;&amp;#33829;&amp;#20859;&amp;#36755;&amp;#27880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2928;&amp;#20869;&amp;#33829;&amp;#20859;&amp;#36755;&amp;#27880;&amp;#31649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2928;&amp;#20869;&amp;#33829;&amp;#20859;&amp;#36755;&amp;#27880;&amp;#31649;&amp;#3633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2928;&amp;#20869;&amp;#33829;&amp;#20859;&amp;#36755;&amp;#27880;&amp;#31649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2928;&amp;#20869;&amp;#33829;&amp;#20859;&amp;#36755;&amp;#27880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2928;&amp;#20869;&amp;#33829;&amp;#20859;&amp;#36755;&amp;#27880;&amp;#31649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2928;&amp;#20869;&amp;#33829;&amp;#20859;&amp;#36755;&amp;#27880;&amp;#31649;&amp;#3633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32928;&amp;#20869;&amp;#33829;&amp;#20859;&amp;#36755;&amp;#27880;&amp;#31649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2928;&amp;#20869;&amp;#33829;&amp;#20859;&amp;#36755;&amp;#27880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2928;&amp;#20869;&amp;#33829;&amp;#20859;&amp;#36755;&amp;#27880;&amp;#31649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2928;&amp;#20869;&amp;#33829;&amp;#20859;&amp;#36755;&amp;#27880;&amp;#31649;&amp;#3633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0225;&amp;#19994;&amp;#32928;&amp;#20869;&amp;#33829;&amp;#20859;&amp;#36755;&amp;#27880;&amp;#31649;&amp;#363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928;&amp;#20869;&amp;#33829;&amp;#20859;&amp;#36755;&amp;#27880;&amp;#31649;&amp;#3633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32928;&amp;#20869;&amp;#33829;&amp;#20859;&amp;#36755;&amp;#27880;&amp;#31649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928;&amp;#20869;&amp;#33829;&amp;#20859;&amp;#36755;&amp;#27880;&amp;#31649;&amp;#36335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928;&amp;#20869;&amp;#33829;&amp;#20859;&amp;#36755;&amp;#27880;&amp;#31649;&amp;#36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28;&amp;#20869;&amp;#33829;&amp;#20859;&amp;#36755;&amp;#27880;&amp;#31649;&amp;#36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28;&amp;#20869;&amp;#33829;&amp;#20859;&amp;#36755;&amp;#27880;&amp;#31649;&amp;#363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28;&amp;#20869;&amp;#33829;&amp;#20859;&amp;#36755;&amp;#27880;&amp;#31649;&amp;#3633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8;&amp;#20869;&amp;#33829;&amp;#20859;&amp;#36755;&amp;#27880;&amp;#31649;&amp;#36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0869;&amp;#33829;&amp;#20859;&amp;#36755;&amp;#27880;&amp;#31649;&amp;#36335;&amp;#24066;&amp;#22330;&amp;#21457;&amp;#23637;&amp;#39044;&amp;#27979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28;&amp;#20869;&amp;#33829;&amp;#20859;&amp;#36755;&amp;#27880;&amp;#31649;&amp;#363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928;&amp;#20869;&amp;#33829;&amp;#20859;&amp;#36755;&amp;#27880;&amp;#31649;&amp;#3633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928;&amp;#20869;&amp;#33829;&amp;#20859;&amp;#36755;&amp;#27880;&amp;#31649;&amp;#3633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8;&amp;#20869;&amp;#33829;&amp;#20859;&amp;#36755;&amp;#27880;&amp;#31649;&amp;#36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928;&amp;#20869;&amp;#33829;&amp;#20859;&amp;#36755;&amp;#27880;&amp;#31649;&amp;#3633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928;&amp;#20869;&amp;#33829;&amp;#20859;&amp;#36755;&amp;#27880;&amp;#31649;&amp;#3633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8;&amp;#20869;&amp;#33829;&amp;#20859;&amp;#36755;&amp;#27880;&amp;#31649;&amp;#36335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28;&amp;#20869;&amp;#33829;&amp;#20859;&amp;#36755;&amp;#27880;&amp;#31649;&amp;#36335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28;&amp;#20869;&amp;#33829;&amp;#20859;&amp;#36755;&amp;#27880;&amp;#31649;&amp;#36335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