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2806;&amp;#35786;&amp;#26029;&amp;#26159;&amp;#35786;&amp;#30103;&amp;#21069;&amp;#25552; &amp;#65292; &amp;#21307;&amp;#25216;&amp;#21457;&amp;#23637;&amp;#37325;&amp;#35201;&amp;#25351;&amp;#26631;&amp;#12290;IVD &amp;#26159;&amp;#22312;&amp;#20154;&amp;#20307;&amp;#20043;&amp;#22806;&amp;#23545;&amp;#20154;&amp;#20307;&amp;#26631;&amp;#26412;&amp;#36827;&amp;#34892;&amp;#26816;&amp;#27979;&amp;#32780;&amp;#33719;&amp;#24471;&amp;#30340;&amp;#20020;&amp;#24202;&amp;#20449;&amp;#24687;&amp;#36827;&amp;#32780;&amp;#21028;&amp;#26029;&amp;#26426;&amp;#20307;&amp;#21151;&amp;#33021;&amp;#21644;&amp;#30142;&amp;#30149;&amp;#30340;&amp;#20135;&amp;#21697;&amp;#21644;&amp;#26381;&amp;#21153;&amp;#12290; &amp;#20307;&amp;#22806;&amp;#35786;&amp;#26029;&amp;#26159;&amp;#25351;&amp;#65306; &amp;#22312;&amp;#20154;&amp;#20307;&amp;#20043;&amp;#22806;&amp;#65292; &amp;#23545;&amp;#20154;&amp;#20307;&amp;#34880;&amp;#28082;&amp;#12289;&amp;#20307;&amp;#28082;&amp;#12289;&amp;#32452;&amp;#32455;&amp;#31561;&amp;#26679;&amp;#26412;&amp;#36827;&amp;#34892;&amp;#26816;&amp;#27979;&amp;#65292;&amp;#20174;&amp;#32780;&amp;#21028;&amp;#26029;&amp;#30142;&amp;#30149;&amp;#25110;&amp;#26426;&amp;#20307;&amp;#21151;&amp;#33021;&amp;#30340;&amp;#35786;&amp;#26029;&amp;#26041;&amp;#27861;&amp;#65292;&amp;#22269;&amp;#38469;&amp;#19978;&amp;#32479;&amp;#31216;&amp;#20026; IVD&amp;#65288;in-Vitro Diagnostics&amp;#65289; &amp;#12290;&amp;#20307;&amp;#22806;&amp;#35786;&amp;#26029;&amp;#34987;&amp;#35465;&amp;#20026;&amp;ldquo;&amp;#21307;&amp;#29983;&amp;#30340;&amp;#30524;&amp;#30555;&amp;rdquo; &amp;#65292;&amp;#26159;&amp;#29616;&amp;#20195;&amp;#26816;&amp;#39564;&amp;#21307;&amp;#23398;&amp;#30340;&amp;#37325;&amp;#35201;&amp;#36733;&amp;#20307;&amp;#65292;&amp;#25552;&amp;#20379;&amp;#20102;&amp;#22823;&amp;#37096;&amp;#20998;&amp;#20020;&amp;#24202;&amp;#35786;&amp;#26029;&amp;#30340;&amp;#20915;&amp;#31574;&amp;#20449;&amp;#24687;&amp;#65292;&amp;#26085;&amp;#30410;&amp;#25104;&amp;#20026;&amp;#20154;&amp;#31867;&amp;#30142;&amp;#30149;&amp;#39044;&amp;#38450;&amp;#12289;&amp;#35786;&amp;#26029;&amp;#12289;&amp;#27835;&amp;#30103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22806;&amp;#35786;&amp;#26029;&amp;#20135;&amp;#21697;&amp;#21253;&amp;#25324;&amp;#65306;&amp;#35786;&amp;#26029;&amp;#20202;&amp;#22120;&amp;#12289;&amp;#35786;&amp;#26029;&amp;#35797;&amp;#21058;&amp;#21450;&amp;#30456;&amp;#20851;&amp;#30340;&amp;#26657;&amp;#20934;&amp;#36136;&amp;#25511;&amp;#31561;&amp;#21608;&amp;#36793;&amp;#32791;&amp;#26448;&amp;#65292;&amp;#23613;&amp;#31649;&amp;#25105;&amp;#22269;&amp;#23558;&amp;#20307;&amp;#22806;&amp;#35786;&amp;#26029;&amp;#20135;&amp;#21697;&amp;#25353;&amp;#29031;&amp;#21307;&amp;#30103;&amp;#22120;&amp;#26800;&amp;#36827;&amp;#34892;&amp;#34892;&amp;#25919;&amp;#31649;&amp;#29702;&amp;#65292; &amp;#20294;&amp;#30001;&amp;#20110;&amp;#35786;&amp;#26029;&amp;#35797;&amp;#21058;&amp;#21344;&amp;#20027;&amp;#23548;&amp;#22320;&amp;#20301;&amp;#24182;&amp;#19988;&amp;#35786;&amp;#26029;&amp;#20135;&amp;#21697;&amp;#19982;&amp;#30142;&amp;#30149;&amp;#27835;&amp;#30103;&amp;#23494;&amp;#20999;&amp;#30456;&amp;#20851;&amp;#65292;&amp;#36890;&amp;#24120;&amp;#23558;&amp;#20854;&amp;#24402;&amp;#23646;&amp;ldquo;&amp;#21307;&amp;#33647;&amp;#21046;&amp;#36896;&amp;#1999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911103Ic1.jpg" target="_blank"&gt;&lt;img border="0" alt="" src="/uploads/userup/1804/0911103Ic1.jpg" width="57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20307;&amp;#22806;&amp;#35786;&amp;#2602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91110494J5.jpg" target="_blank"&gt;&lt;img border="0" alt="" src="/uploads/userup/1804/091110494J5.jpg" width="505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307;&amp;#22806;&amp;#35786;&amp;#26029;&amp;#24066;&amp;#22330;&amp;#28145;&amp;#24230;&amp;#30740;&amp;#31350;&amp;#19982;&amp;#24066;&amp;#22330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307;&amp;#22806;&amp;#35786;&amp;#26029;&amp;#34892;&amp;#19994;&amp;#24066;&amp;#22330;&amp;#28508;&amp;#22312;&amp;#38656;&amp;#27714;&amp;#19982;&amp;#24066;&amp;#22330;&amp;#26426;&amp;#20250;&amp;#65292;&amp;#25253;&amp;#21578;&amp;#23545;&amp;#20013;&amp;#22269;&amp;#20307;&amp;#22806;&amp;#35786;&amp;#26029;&amp;#34892;&amp;#19994;&amp;#20570;&amp;#20102;&amp;#37325;&amp;#28857;&amp;#20225;&amp;#19994;&amp;#32463;&amp;#33829;&amp;#29366;&amp;#20917;&amp;#20998;&amp;#26512;&amp;#65292;&amp;#24182;&amp;#20998;&amp;#26512;&amp;#20102;&amp;#20013;&amp;#22269;&amp;#20307;&amp;#22806;&amp;#35786;&amp;#2602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3/21-255951.html"&gt;&lt;span&gt;&lt;span&gt;&amp;#20307;&amp;#22806;&amp;#35786;&amp;#2602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2806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0307;&amp;#22806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7;&amp;#22806;&amp;#35786;&amp;#26029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22806;&amp;#35786;&amp;#26029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307;&amp;#22806;&amp;#35786;&amp;#260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307;&amp;#22806;&amp;#35786;&amp;#2602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840;&amp;#29699;&amp;#20307;&amp;#22806;&amp;#35786;&amp;#260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0840;&amp;#2969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20840;&amp;#29699;&amp;#20307;&amp;#22806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shy;2016&amp;#24180;&amp;#20840;&amp;#29699;&amp;#20307;&amp;#22806;&amp;#35786;&amp;#2602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306;&amp;#22495;&amp;#20307;&amp;#22806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307;&amp;#22806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307;&amp;#22806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307;&amp;#22806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307;&amp;#22806;&amp;#35786;&amp;#26029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307;&amp;#22806;&amp;#35786;&amp;#2602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307;&amp;#22806;&amp;#35786;&amp;#26029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22806;&amp;#35786;&amp;#26029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07;&amp;#22806;&amp;#35786;&amp;#26029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22806;&amp;#35786;&amp;#260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07;&amp;#22806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2806;&amp;#35786;&amp;#2602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22806;&amp;#35786;&amp;#2602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35786;&amp;#2602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07;&amp;#22806;&amp;#35786;&amp;#26029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shy;2016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shy;2016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307;&amp;#22806;&amp;#35786;&amp;#26029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22806;&amp;#35786;&amp;#26029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6399;&amp;#38388;&amp;#20013;&amp;#22269;&amp;#20307;&amp;#22806;&amp;#35786;&amp;#260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0013;&amp;#22269;&amp;#20307;&amp;#22806;&amp;#35786;&amp;#2602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013;&amp;#22269;&amp;#20307;&amp;#22806;&amp;#35786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0013;&amp;#22269;&amp;#20307;&amp;#22806;&amp;#35786;&amp;#2602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013;&amp;#22269;&amp;#20307;&amp;#22806;&amp;#35786;&amp;#2602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shy;2020&amp;#24180;&amp;#20013;&amp;#22269;&amp;#20307;&amp;#22806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shy;2020&amp;#24180;&amp;#20013;&amp;#22269;&amp;#20307;&amp;#22806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shy;2020&amp;#24180;&amp;#20013;&amp;#22269;&amp;#20307;&amp;#22806;&amp;#35786;&amp;#2602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22806;&amp;#35786;&amp;#26029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86;&amp;#26029;&amp;#372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245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681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123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1307;&amp;#30103;&amp;#20307;&amp;#21046;&amp;#25913;&amp;#38761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2473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7;&amp;#22806;&amp;#35786;&amp;#26029;&amp;#34892;&amp;#19994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1457;&amp;#23637;&amp;#23545;&amp;#35786;&amp;#26029;&amp;#35797;&amp;#2105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5797;&amp;#21058;&amp;#34892;&amp;#19994;&amp;#21457;&amp;#23637;&amp;#23545;&amp;#35786;&amp;#26029;&amp;#35797;&amp;#2105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7;&amp;#22806;&amp;#35786;&amp;#2602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7;&amp;#22806;&amp;#35786;&amp;#2602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307;&amp;#22806;&amp;#35786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7;&amp;#22806;&amp;#35786;&amp;#2602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22806;&amp;#35786;&amp;#260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22806;&amp;#35786;&amp;#260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307;&amp;#22806;&amp;#35786;&amp;#2602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328;&amp;#22269;&amp;#20307;&amp;#22806;&amp;#35786;&amp;#26029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31185;&amp;#26032;&amp;#21019;&amp;#65288;&amp;#21414;&amp;#38376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307;&amp;#22806;&amp;#35786;&amp;#2602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22806;&amp;#35786;&amp;#26029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307;&amp;#22806;&amp;#35786;&amp;#2602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07;&amp;#22806;&amp;#35786;&amp;#2602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22806;&amp;#35786;&amp;#2602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22806;&amp;#35786;&amp;#26029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307;&amp;#22806;&amp;#35786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07;&amp;#22806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2806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0307;&amp;#22806;&amp;#35786;&amp;#26029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