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K3</w:t>
      </w:r>
      <w:r>
        <w:rPr/>
        <w:t>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K3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K3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K3&amp;#23646;&amp;#20110;&amp;#20419;&amp;#20957;&amp;#34880;&amp;#33647;&amp;#65292;&amp;#21487;&amp;#20197;&amp;#29992;&amp;#20110;&amp;#27835;&amp;#30103;&amp;#32500;&amp;#29983;&amp;#32032;K&amp;#32570;&amp;#20047;&amp;#25152;&amp;#24341;&amp;#36215;&amp;#30340;&amp;#20986;&amp;#34880;&amp;#24615;&amp;#30142;&amp;#30149;&amp;#65292;&amp;#22914;&amp;#26032;&amp;#29983;&amp;#20799;&amp;#20986;&amp;#34880;&amp;#12289;&amp;#32928;&amp;#36947;&amp;#21560;&amp;#25910;&amp;#19981;&amp;#33391;&amp;#25152;&amp;#33268;&amp;#32500;&amp;#29983;&amp;#32032;K&amp;#32570;&amp;#20047;&amp;#21450;&amp;#20302;&amp;#20957;&amp;#34880;&amp;#37238;&amp;#21407;&amp;#34880;&amp;#30151;&amp;#31561;&amp;#12290;&amp;#32500;&amp;#29983;&amp;#32032;K3&amp;#22810;&amp;#20026;&amp;#30333;&amp;#33394;&amp;#25110;&amp;#31867;&amp;#30333;&amp;#33394;&amp;#32467;&amp;#26230;&amp;#31881;&amp;#26411;&amp;#65292;&amp;#21560;&amp;#28287;&amp;#21518;&amp;#32467;&amp;#223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0;&amp;#29983;&amp;#32032;&amp;#33829;&amp;#20859;&amp;#34917;&amp;#20805;&amp;#21058;&amp;#12290;&amp;#32500;&amp;#29983;&amp;#32032;K&amp;#20026;&amp;#32925;&amp;#33039;&amp;#21512;&amp;#25104;&amp;#21407;&amp;#37238;&amp;#65288;&amp;#22240;&amp;#23376;B&amp;#65289;&amp;#30340;&amp;#24517;&amp;#38656;&amp;#29289;&amp;#36136;&amp;#65292;&amp;#24182;&amp;#21442;&amp;#19982;&amp;#20957;&amp;#34880;&amp;#22240;&amp;#23376;VII&amp;#65292;IX&amp;#21644;X&amp;#30340;&amp;#21512;&amp;#25104;&amp;#65292;&amp;#32500;&amp;#25345;&amp;#21160;&amp;#29289;&amp;#30340;&amp;#34880;&amp;#28082;&amp;#20957;&amp;#22266;&amp;#29983;&amp;#29702;&amp;#36807;&amp;#31243;&amp;#12290;&amp;#32570;&amp;#20047;&amp;#32500;&amp;#29983;&amp;#32032;K&amp;#21487;&amp;#33268;&amp;#19978;&amp;#36848;&amp;#20957;&amp;#34880;&amp;#22240;&amp;#23376;&amp;#21512;&amp;#25104;&amp;#38556;&amp;#30861;&amp;#65292;&amp;#24433;&amp;#21709;&amp;#20957;&amp;#34880;&amp;#36807;&amp;#31243;&amp;#32780;&amp;#24341;&amp;#36215;&amp;#20986;&amp;#34880;&amp;#12290;&amp;#32500;&amp;#29983;&amp;#32032;K&amp;#20063;&amp;#20026;&amp;#21160;&amp;#29289;&amp;#26426;&amp;#20307;&amp;#20869;&amp;#65288;&amp;#20027;&amp;#35201;&amp;#25351;&amp;#23384;&amp;#22312;&amp;#20110;&amp;#32925;&amp;#33039;&amp;#12289;&amp;#39592;&amp;#39612;&amp;#12289;&amp;#30590;&amp;#20024;&amp;#12289;&amp;#30382;&amp;#32932;&amp;#21644;&amp;#32958;&amp;#33039;&amp;#31561;&amp;#32452;&amp;#32455;&amp;#22120;&amp;#23448;&amp;#65289;&amp;#30340;&amp;#32500;&amp;#29983;&amp;#32032;K&amp;#20381;&amp;#36182;&amp;#32679;&amp;#21270;&amp;#20316;&amp;#29992;&amp;#20307;&amp;#31995;&amp;#25152;&amp;#24517;&amp;#38656;&amp;#65292;&amp;#26159;&amp;#39592;&amp;#39612;&amp;#32032;&amp;#65288;BGP&amp;#65289;&amp;#21512;&amp;#25104;&amp;#36807;&amp;#31243;&amp;#20013;&amp;#19981;&amp;#21487;&amp;#32570;&amp;#23569;&amp;#30340;&amp;#22240;&amp;#23376;&amp;#12290;&amp;#27492;&amp;#22806;&amp;#65292;&amp;#22312;&amp;#39640;&amp;#33021;&amp;#21270;&amp;#21512;&amp;#29289;&amp;#20195;&amp;#35874;&amp;#21644;&amp;#27687;&amp;#21270;&amp;#30967;&amp;#37240;&amp;#21270;&amp;#36807;&amp;#31243;&amp;#20013;&amp;#65292;&amp;#20197;&amp;#21450;&amp;#19982;&amp;#20854;&amp;#20182;&amp;#33026;&amp;#28342;&amp;#24615;&amp;#32500;&amp;#29983;&amp;#32032;&amp;#20195;&amp;#35874;&amp;#30340;&amp;#26041;&amp;#38754;&amp;#22343;&amp;#36215;&amp;#37325;&amp;#35201;&amp;#20316;&amp;#29992;&amp;#65292;&amp;#24182;&amp;#20855;&amp;#26377;&amp;#21033;&amp;#23615;&amp;#12289;&amp;#22686;&amp;#24378;&amp;#32925;&amp;#33039;&amp;#35299;&amp;#27602;&amp;#21151;&amp;#33021;&amp;#65292;&amp;#21442;&amp;#19982;&amp;#33180;&amp;#30340;&amp;#32467;&amp;#26500;&amp;#65292;&amp;#38477;&amp;#20302;&amp;#34880;&amp;#21387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013;&amp;#22269;&amp;#32500;&amp;#29983;&amp;#32032;K3&amp;#21378;&amp;#23478;&amp;#20135;&amp;#37327;&amp;#20026;4950&amp;#21544;&amp;#65292;&amp;#20986;&amp;#21475;3500&amp;#21544;&amp;#65292;&amp;#22269;&amp;#20869;&amp;#20379;&amp;#24212;1450&amp;#21544;&amp;#65292;&amp;#23454;&amp;#38469;&amp;#28040;&amp;#32791;&amp;#32422;1000&amp;#21544;&amp;#65292;&amp;#26032;&amp;#36827;&amp;#20837;&amp;#32773;&amp;#37325;&amp;#24198;&amp;#27665;&amp;#20016;&amp;#21644;&amp;#25391;&amp;#21326;&amp;#32929;&amp;#20221;&amp;#20135;&amp;#21697;&amp;#25237;&amp;#25918;&amp;#24066;&amp;#22330;&amp;#65292;&amp;#22686;&amp;#21152;500&amp;#21544;&amp;#20379;&amp;#24212;&amp;#65292;&amp;#20854;&amp;#20182;&amp;#21378;&amp;#23478;&amp;#20379;&amp;#24212;&amp;#22522;&amp;#26412;&amp;#24179;&amp;#31283;&amp;#65292;2016&amp;#24180;&amp;#19978;&amp;#21322;&amp;#24180;&amp;#22240;&amp;#20215;&amp;#26684;&amp;#20302;&amp;#36855;&amp;#12289;&amp;#19979;&amp;#28216;&amp;#38124;&amp;#31881;&amp;#38144;&amp;#21806;&amp;#19981;&amp;#30021;&amp;#25152;&amp;#20197;&amp;#65292;&amp;#22269;&amp;#20869;&amp;#20135;&amp;#37327;&amp;#26377;&amp;#25152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0911232XQ1.jpg" target="_blank"&gt;&lt;img border="0" alt="" src="/uploads/userup/1804/0911232XQ1.jpg" width="491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00;&amp;#29983;&amp;#32032;K3&amp;#24066;&amp;#22330;&amp;#30740;&amp;#31350;&amp;#19982;&amp;#26410;&amp;#26469;&amp;#21069;&amp;#26223;&amp;#39044;&amp;#27979;&amp;#25253;&amp;#21578;&amp;#12299;&amp;#20849;&amp;#21313;&amp;#22235;&amp;#31456;&amp;#12290;&amp;#39318;&amp;#20808;&amp;#20171;&amp;#32461;&amp;#20102;&amp;#32500;&amp;#29983;&amp;#32032;K3&amp;#30456;&amp;#20851;&amp;#27010;&amp;#24565;&amp;#21450;&amp;#21457;&amp;#23637;&amp;#29615;&amp;#22659;&amp;#65292;&amp;#25509;&amp;#30528;&amp;#20998;&amp;#26512;&amp;#20102;&amp;#20013;&amp;#22269;&amp;#32500;&amp;#29983;&amp;#32032;K3&amp;#35268;&amp;#27169;&amp;#21450;&amp;#28040;&amp;#36153;&amp;#38656;&amp;#27714;&amp;#65292;&amp;#28982;&amp;#21518;&amp;#23545;&amp;#20013;&amp;#22269;&amp;#32500;&amp;#29983;&amp;#32032;K3&amp;#24066;&amp;#22330;&amp;#36816;&amp;#34892;&amp;#24577;&amp;#21183;&amp;#36827;&amp;#34892;&amp;#20102;&amp;#37325;&amp;#28857;&amp;#20998;&amp;#26512;&amp;#65292;&amp;#26368;&amp;#21518;&amp;#20998;&amp;#26512;&amp;#20102;&amp;#20013;&amp;#22269;&amp;#32500;&amp;#29983;&amp;#32032;K3&amp;#38754;&amp;#20020;&amp;#30340;&amp;#26426;&amp;#36935;&amp;#21450;&amp;#21457;&amp;#23637;&amp;#21069;&amp;#26223;&amp;#12290;&amp;#24744;&amp;#33509;&amp;#24819;&amp;#23545;&amp;#20013;&amp;#22269;&amp;#32500;&amp;#29983;&amp;#32032;K3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3/201803/21-255863.html"&gt;&lt;span&gt;&lt;span&gt;&amp;#32500;&amp;#29983;&amp;#32032;&lt;/span&gt;&lt;/span&gt;&lt;/a&gt;&lt;/u&gt;K3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K3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K3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K3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K3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3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2500;&amp;#29983;&amp;#32032;K3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2500;&amp;#29983;&amp;#32032;K3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K3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2500;&amp;#29983;&amp;#32032;K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500;&amp;#29983;&amp;#32032;K3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K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K3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K3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3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K3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00;&amp;#29983;&amp;#32032;K3&lt;/strong&gt;&lt;strong&gt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32500;&amp;#29983;&amp;#32032;K3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2500;&amp;#29983;&amp;#32032;K3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2500;&amp;#29983;&amp;#32032;K3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500;&amp;#29983;&amp;#32032;K3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00;&amp;#29983;&amp;#32032;K3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500;&amp;#29983;&amp;#32032;K3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00;&amp;#29983;&amp;#32032;K3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1&amp;#26376;&amp;#24180;&amp;#33267;2015&amp;#24180;3&amp;#26376;&amp;#25972;&amp;#20307;&amp;#21576;&amp;#29616;&amp;#19979;&amp;#22320;&amp;#36235;&amp;#21183;&amp;#19968;&amp;#24230;&amp;#36300;&amp;#33267;48&amp;#20803;/kg&amp;#12290; 2015 &amp;#24180; 3 &amp;#26376;&amp;#20215;&amp;#26684;&amp;#26377;&amp;#25152;&amp;#22238;&amp;#21319;&amp;#33267; 70 &amp;#20803;/kg&amp;#65292;2015 &amp;#24180; 8 &amp;#26376;&amp;#20215;&amp;#26684;&amp;#21448;&amp;#24320;&amp;#22987;&amp;#38663;&amp;#33633;&amp;#19979;&amp;#36300;&amp;#65292;2016 &amp;#24180; 1 &amp;#26376;&amp;#65292;&amp;#20215;&amp;#26684;&amp;#19979;&amp;#36300;&amp;#33267; 47 &amp;#20803;/kg&amp;#65292;&amp;#27492;&amp;#20215;&amp;#26684;&amp;#20445;&amp;#25345;&amp;#33267; 5 &amp;#26376;&amp;#12290;&amp;#32780;&amp;#21518;&amp;#20215;&amp;#26684;&amp;#24320;&amp;#22987;&amp;#22238;&amp;#21319;&amp;#65292;2016 &amp;#24180; 12 &amp;#26376; 30 &amp;#26085;&amp;#24066;&amp;#22330;&amp;#25253;&amp;#20215;&amp;#20026; 112.50 &amp;#20803;/kg&amp;#65292;2017 &amp;#24180; 1 &amp;#26376;&amp;#24213;&amp;#24066;&amp;#22330;&amp;#20215;&amp;#26684;&amp;#19978;&amp;#21319;&amp;#33267; 117.50 &amp;#20803;/kg&amp;#12290;&amp;#30446;&amp;#21069;&amp;#24066;&amp;#22330;&amp;#20215;&amp;#26684;&amp;#24050;&amp;#19978;&amp;#21319;&amp;#33267; 132.5 &amp;#20803;/kg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135;&amp;#32500;&amp;#29983;&amp;#32032; K 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911233V124.jpg" target="_blank"&gt;&lt;img border="0" alt="" src="/uploads/userup/1804/0911233V124.jpg" width="52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1407;&amp;#26448;&amp;#26009;&amp;#38124;&amp;#30719;&amp;#28072;&amp;#20215;&amp;#25512;&amp;#21160;&amp;#20102;&amp;#32500;&amp;#29983;&amp;#32032; K3 &amp;#20215;&amp;#26684;&amp;#19978;&amp;#28072;&amp;#65292;&amp;#21407;&amp;#26448;&amp;#26009;&amp;#20215;&amp;#26684;&amp;#33258; 2016 &amp;#24180; 3 &amp;#26376;&amp;#20197;&amp;#26469;&amp;#25345;&amp;#32493;&amp;#19978;&amp;#28072;&amp;#65292;&amp;#38754;&amp;#23545;&amp;#21407;&amp;#26448;&amp;#26009;&amp;#28072;&amp;#20215;&amp;#21387;&amp;#21147;&amp;#65292;&amp;#32500;&amp;#29983;&amp;#32032; K3 &amp;#20215;&amp;#26684;&amp;#22312; 2016 &amp;#24180; 12 &amp;#26376;&amp;#22823;&amp;#24133;&amp;#19978;&amp;#28072;&amp;#12290;&amp;#32771;&amp;#34385;&amp;#21040;&amp;#38124;&amp;#30719;&amp;#20215;&amp;#26684;&amp;#30340;&amp;#27874;&amp;#21160;&amp;#24615;&amp;#21644;&amp;#19979;&amp;#28216;&amp;#38656;&amp;#27714;&amp;#30340;&amp;#31283;&amp;#23450;&amp;#24615;&amp;#65292;&amp;#34429;&amp;#28982;&amp;#30446;&amp;#21069;&amp;#32500;&amp;#29983;&amp;#32032; K3 &amp;#20215;&amp;#26684;&amp;#24050;&amp;#32463;&amp;#28072;&amp;#24133;&amp;#36739;&amp;#22823;&amp;#65292;&amp;#20294;&amp;#32771;&amp;#34385;&amp;#21040;&amp;#21407;&amp;#26448;&amp;#26009;&amp;#32418;&amp;#30718;&amp;#38048;&amp;#20215;&amp;#26684;&amp;#25345;&amp;#32493;&amp;#19978;&amp;#28072;&amp;#65292;&amp;#38124;&amp;#30719;&amp;#38656;&amp;#27714;&amp;#26106;&amp;#30427;&amp;#65292;&amp;#39044;&amp;#35745;&amp;#32500;&amp;#29983;&amp;#32032; K3 &amp;#20215;&amp;#26684;&amp;#20173;&amp;#26377;&amp;#19978;&amp;#34892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00;&amp;#29983;&amp;#32032;K3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00;&amp;#29983;&amp;#32032;K3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3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K3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00;&amp;#29983;&amp;#32032;K3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00;&amp;#29983;&amp;#32032;K3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3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K3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&amp;#29983;&amp;#32032;K3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500;&amp;#29983;&amp;#32032;K3&lt;/strong&gt;&lt;strong&gt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K3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00;&amp;#29983;&amp;#32032;K3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K3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K3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00;&amp;#29983;&amp;#32032;K3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K3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500;&amp;#29983;&amp;#32032;K3&lt;/strong&gt;&lt;strong&gt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00;&amp;#29983;&amp;#32032;K3&lt;/strong&gt;&lt;strong&gt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500;&amp;#29983;&amp;#32032;K3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00;&amp;#29983;&amp;#32032;K3&lt;/strong&gt;&lt;strong&gt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K3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500;&amp;#29983;&amp;#32032;K3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00;&amp;#29983;&amp;#32032;K3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500;&amp;#29983;&amp;#32032;K3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500;&amp;#29983;&amp;#32032;K3&lt;/strong&gt;&lt;strong&gt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32500;&amp;#29983;&amp;#32032;K3&lt;/strong&gt;&lt;strong&gt;&amp;#34892;&amp;#19994;&amp;#19978;&amp;#28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K3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0;&amp;#29983;&amp;#32032;K3&lt;/strong&gt;&lt;strong&gt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43;&amp;#33487;&amp;#30887;&amp;#385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3665;&amp;#19996;&amp;#21326;&amp;#21319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501;&amp;#38451;&amp;#33907;&amp;#23612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113;&amp;#21335;&amp;#30465;&amp;#38470;&amp;#33391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804;&amp;#243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2303;&amp;#32819;&amp;#20854;Oxyv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0;&amp;#29983;&amp;#32032;K3&lt;/strong&gt;&lt;strong&gt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500;&amp;#29983;&amp;#32032;K3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9983;&amp;#32032;K3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K3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K3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K3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500;&amp;#29983;&amp;#32032;K3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500;&amp;#29983;&amp;#32032;K3&lt;/strong&gt;&lt;strong&gt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500;&amp;#29983;&amp;#32032;K3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9983;&amp;#32032;K3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500;&amp;#29983;&amp;#32032;K3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00;&amp;#29983;&amp;#32032;K3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00;&amp;#29983;&amp;#32032;K3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32500;&amp;#29983;&amp;#32032;K3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K3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0;&amp;#29983;&amp;#32032;K3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00;&amp;#29983;&amp;#32032;K3&lt;/strong&gt;&lt;strong&gt;&amp;#34892;&amp;#19994;&amp;#21457;&amp;#23637;&amp;#21069;&amp;#26223;&amp;#21450;&amp;#25237;&amp;#36164;&amp;#24314;&amp;#35758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500;&amp;#29983;&amp;#32032;K3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9983;&amp;#32032;K3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K3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K3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K3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0;&amp;#29983;&amp;#32032;K3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840;&amp;#29699;&amp;#32500;&amp;#29983;&amp;#32032;K3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840;&amp;#29699;&amp;#32500;&amp;#29983;&amp;#32032;K3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0;&amp;#29983;&amp;#32032;K3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00;&amp;#29983;&amp;#32032;K3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00;&amp;#29983;&amp;#32032;K3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00;&amp;#29983;&amp;#32032;K3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00;&amp;#29983;&amp;#32032;K3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00;&amp;#29983;&amp;#32032;K3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00;&amp;#29983;&amp;#32032;K3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00;&amp;#29983;&amp;#32032;K3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00;&amp;#29983;&amp;#32032;K3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00;&amp;#29983;&amp;#32032;K3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0;&amp;#29983;&amp;#32032;K3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326;&amp;#19996;&amp;#22320;&amp;#21306;&amp;#32500;&amp;#29983;&amp;#32032;K3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1335;&amp;#22320;&amp;#21306;&amp;#32500;&amp;#29983;&amp;#32032;K3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5199;&amp;#37096;&amp;#22320;&amp;#21306;&amp;#32500;&amp;#29983;&amp;#32032;K3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2500;&amp;#29983;&amp;#32032;K3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500;&amp;#29983;&amp;#32032;K3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500;&amp;#29983;&amp;#32032;K3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500;&amp;#29983;&amp;#32032;K3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500;&amp;#29983;&amp;#32032;K3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325;&amp;#28857;&amp;#20844;&amp;#21496;&amp;#32500;&amp;#29983;&amp;#32032;K3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00;&amp;#29983;&amp;#32032;K3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00;&amp;#29983;&amp;#32032;K3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