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杞药品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6462;&amp;#33647;&amp;#2169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6462;&amp;#33647;&amp;#2169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ldquo;&lt;u&gt;&lt;a href="http://www.chinairr.org/report/R13/R1304/201711/24-245054.html"&gt;&lt;span&gt;&lt;span&gt;&amp;#19968;&amp;#24102;&amp;#19968;&amp;#36335;&lt;/span&gt;&lt;/span&gt;&lt;/a&gt;&lt;/u&gt;&lt;/strong&gt;&lt;strong&gt;&amp;rdquo;&amp;#30340;&amp;#22522;&amp;#26412;&amp;#24773;&amp;#20917;&amp;#19982;&amp;#25112;&amp;#3005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19968;&amp;#24102;&amp;#19968;&amp;#36335;&amp;rdquo;&amp;#20027;&amp;#35201;&amp;#20869;&amp;#23481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19968;&amp;#24102;&amp;#19968;&amp;#36335;&amp;rdquo;&amp;#20027;&amp;#35201;&amp;#20869;&amp;#234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19968;&amp;#24102;&amp;#19968;&amp;#36335;&amp;rdquo;&amp;#21306;&amp;#2249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ldquo;&amp;#19968;&amp;#24102;&amp;#19968;&amp;#36335;&amp;rdquo;&amp;#22269;&amp;#384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ldquo;&amp;#19968;&amp;#24102;&amp;#19968;&amp;#36335;&amp;rdquo;&amp;#22269;&amp;#208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ldquo;&amp;#19968;&amp;#24102;&amp;#19968;&amp;#36335;&amp;rdquo;&amp;#25112;&amp;#30053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ldquo;&amp;#19968;&amp;#24102;&amp;#19968;&amp;#36335;&amp;rdquo;&amp;#25112;&amp;#30053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ldquo;&amp;#19968;&amp;#24102;&amp;#19968;&amp;#36335;&amp;rdquo;&amp;#25112;&amp;#30053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ldquo;&amp;#19968;&amp;#24102;&amp;#19968;&amp;#36335;&amp;rdquo;&amp;#25112;&amp;#30053;&amp;#37325;&amp;#28857;&amp;#25237;&amp;#3616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ldquo;&amp;#19968;&amp;#24102;&amp;#19968;&amp;#36335;&amp;rdquo;&amp;#25112;&amp;#30053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ldquo;&amp;#19968;&amp;#24102;&amp;#19968;&amp;#36335;&amp;rdquo;&amp;#24314;&amp;#3577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&amp;#19968;&amp;#24102;&amp;#19968;&amp;#36335;&amp;rdquo;&amp;#24314;&amp;#3577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19968;&amp;#24102;&amp;#19968;&amp;#36335;&amp;rdquo;&amp;#24314;&amp;#35774;&amp;#21512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ldquo;&amp;#19968;&amp;#24102;&amp;#19968;&amp;#36335;&amp;rdquo;&amp;#24314;&amp;#35774;&amp;#20027;&amp;#3520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ldquo;&amp;#19968;&amp;#24102;&amp;#19968;&amp;#36335;&amp;rdquo;&amp;#24314;&amp;#35774;&amp;#26552;&amp;#26462;&amp;#33647;&amp;#21697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ldquo;&amp;#19968;&amp;#24102;&amp;#19968;&amp;#36335;&amp;rdquo;&amp;#24314;&amp;#3577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ldquo;&amp;#19968;&amp;#24102;&amp;#19968;&amp;#36335;&amp;rdquo;&amp;#24314;&amp;#35774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19968;&amp;#24102;&amp;#19968;&amp;#36335;&amp;rdquo;&amp;#24314;&amp;#35774;&amp;#26552;&amp;#26462;&amp;#33647;&amp;#21697;&amp;#20135;&amp;#1999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19968;&amp;#24102;&amp;#19968;&amp;#36335;&amp;rdquo;&amp;#25112;&amp;#30053;&amp;#32972;&amp;#26223;&amp;#19979;&amp;#26552;&amp;#26462;&amp;#33647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ldquo;&amp;#19968;&amp;#24102;&amp;#19968;&amp;#36335;&amp;rdquo;&amp;#25112;&amp;#30053;&amp;#32972;&amp;#26223;&amp;#19979;&amp;#26552;&amp;#26462;&amp;#33647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19968;&amp;#24102;&amp;#19968;&amp;#36335;&amp;rdquo;&amp;#27839;&amp;#32447;&amp;#22269;&amp;#23478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19968;&amp;#24102;&amp;#19968;&amp;#36335;&amp;rdquo;&amp;#27839;&amp;#32447;&amp;#22269;&amp;#23478;&amp;#20135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ldquo;&amp;#19968;&amp;#24102;&amp;#19968;&amp;#36335;&amp;rdquo;&amp;#25112;&amp;#30053;&amp;#22269;&amp;#20869;&amp;#25512;&amp;#211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26552;&amp;#26462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ldquo;&amp;#19968;&amp;#24102;&amp;#19968;&amp;#36335;&amp;rdquo;&amp;#25112;&amp;#30053;&amp;#32972;&amp;#26223;&amp;#19979;&amp;#26552;&amp;#26462;&amp;#33647;&amp;#2169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19968;&amp;#24102;&amp;#19968;&amp;#36335;&amp;rdquo;&amp;#27839;&amp;#32447;&amp;#22269;&amp;#23478;&amp;#21306;&amp;#2249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6032;&amp;#24120;&amp;#24577;&amp;rdquo;&amp;#32972;&amp;#26223;&amp;#19979;&amp;#22269;&amp;#20869;&amp;#32463;&amp;#27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6032;&amp;#24120;&amp;#24577;&amp;rdquo;&amp;#32972;&amp;#26223;&amp;#19979;&amp;#22269;&amp;#208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6032;&amp;#24120;&amp;#24577;&amp;rdquo;&amp;#32972;&amp;#26223;&amp;#19979;&amp;#22269;&amp;#208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63;&amp;#27982;&amp;#29615;&amp;#22659;&amp;#23545;&amp;#26552;&amp;#26462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ldquo;&amp;#19968;&amp;#24102;&amp;#19968;&amp;#36335;&amp;rdquo;&amp;#25112;&amp;#30053;&amp;#32972;&amp;#26223;&amp;#19979;&amp;#26552;&amp;#26462;&amp;#33647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19968;&amp;#24102;&amp;#19968;&amp;#36335;&amp;rdquo;&amp;#27839;&amp;#32447;&amp;#22269;&amp;#23478;&amp;#31038;&amp;#20250;&amp;#39118;&amp;#2043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19968;&amp;#24102;&amp;#19968;&amp;#36335;&amp;rdquo;&amp;#27839;&amp;#32447;&amp;#22269;&amp;#23478;&amp;#31038;&amp;#20250;&amp;#23447;&amp;#25945;&amp;#20449;&amp;#202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4120;&amp;#24577;&amp;rdquo;&amp;#32972;&amp;#26223;&amp;#19979;&amp;#22269;&amp;#20869;&amp;#20135;&amp;#19994;&amp;#21457;&amp;#23637;&amp;#26041;&amp;#2152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26552;&amp;#26462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ldquo;&amp;#19968;&amp;#24102;&amp;#19968;&amp;#36335;&amp;rdquo;&amp;#25112;&amp;#30053;&amp;#32972;&amp;#26223;&amp;#19979;&amp;#26552;&amp;#26462;&amp;#33647;&amp;#21697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19968;&amp;#24102;&amp;#19968;&amp;#36335;&amp;rdquo;&amp;#27839;&amp;#32447;&amp;#22269;&amp;#23478;&amp;#26552;&amp;#26462;&amp;#33647;&amp;#21697;&amp;#20135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ldquo;&amp;#26032;&amp;#24120;&amp;#24577;&amp;rdquo;&amp;#32972;&amp;#26223;&amp;#19979;&amp;#22269;&amp;#20869;&amp;#26552;&amp;#26462;&amp;#33647;&amp;#21697;&amp;#20135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ldquo;&amp;#26032;&amp;#24120;&amp;#24577;&amp;rdquo;&amp;#32972;&amp;#26223;&amp;#19979;&amp;#22269;&amp;#20869;&amp;#26552;&amp;#26462;&amp;#33647;&amp;#21697;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26552;&amp;#26462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ldquo;&amp;#19968;&amp;#24102;&amp;#19968;&amp;#36335;&amp;rdquo;&amp;#25112;&amp;#30053;&amp;#32972;&amp;#26223;&amp;#19979;&amp;#26552;&amp;#26462;&amp;#33647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ldquo;&amp;#19968;&amp;#24102;&amp;#19968;&amp;#36335;&amp;rdquo;&amp;#32972;&amp;#26223;&amp;#1997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ldquo;&amp;#19968;&amp;#24102;&amp;#19968;&amp;#36335;&amp;rdquo;&amp;#32972;&amp;#26223;&amp;#1997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ldquo;&amp;#19968;&amp;#24102;&amp;#19968;&amp;#36335;&amp;rdquo;&amp;#32972;&amp;#26223;&amp;#1997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ldquo;&amp;#19968;&amp;#24102;&amp;#19968;&amp;#36335;&amp;rdquo;&amp;#32972;&amp;#26223;&amp;#19979;&amp;#20013;&amp;#22269;&amp;#23545;&amp;#22806;&amp;#25237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237;&amp;#36164;&amp;#29615;&amp;#22659;&amp;#23545;&amp;#26552;&amp;#26462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ldquo;&amp;#19968;&amp;#24102;&amp;#19968;&amp;#36335;&amp;rdquo;&amp;#25112;&amp;#30053;&amp;#32972;&amp;#26223;&amp;#19979;&amp;#26552;&amp;#26462;&amp;#33647;&amp;#21697;&amp;#20135;&amp;#19994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7329;&amp;#30742;&amp;#24320;&amp;#21457;&amp;#38134;&amp;#34892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ldquo;&amp;#19997;&amp;#36335;&amp;#22522;&amp;#37329;&amp;rdquo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7329;&amp;#34701;&amp;#29615;&amp;#22659;&amp;#23545;&amp;#26552;&amp;#26462;&amp;#33647;&amp;#21697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amp;#19968;&amp;#24102;&amp;#19968;&amp;#36335;&amp;rdquo;&amp;#32972;&amp;#26223;&amp;#19979;&amp;#26552;&amp;#26462;&amp;#33647;&amp;#21697;&amp;#20135;&amp;#19994;&amp;#20840;&amp;#2969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552;&amp;#26462;&amp;#33647;&amp;#21697;&amp;#20135;&amp;#19994;&amp;#20840;&amp;#2969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552;&amp;#26462;&amp;#33647;&amp;#21697;&amp;#20135;&amp;#19994;&amp;#20840;&amp;#2969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552;&amp;#26462;&amp;#33647;&amp;#21697;&amp;#20135;&amp;#19994;&amp;#20840;&amp;#29699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552;&amp;#26462;&amp;#33647;&amp;#21697;&amp;#20135;&amp;#19994;&amp;#20840;&amp;#2969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552;&amp;#26462;&amp;#33647;&amp;#21697;&amp;#20135;&amp;#19994;&amp;#21457;&amp;#36798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36798;&amp;#32463;&amp;#27982;&amp;#20307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431;&amp;#27954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57;&amp;#36798;&amp;#32463;&amp;#27982;&amp;#20307;&amp;#26552;&amp;#26462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52;&amp;#26462;&amp;#33647;&amp;#21697;&amp;#20135;&amp;#19994;&amp;#26032;&amp;#20852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20852;&amp;#32463;&amp;#27982;&amp;#20307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52;&amp;#35199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35;&amp;#38750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20;&amp;#32599;&amp;#26031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032;&amp;#20852;&amp;#32463;&amp;#27982;&amp;#20307;&amp;#26552;&amp;#26462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552;&amp;#26462;&amp;#33647;&amp;#21697;&amp;#20135;&amp;#19994;&amp;ldquo;&amp;#19968;&amp;#24102;&amp;#19968;&amp;#36335;&amp;rdquo;&amp;#27839;&amp;#32447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ldquo;&amp;#19968;&amp;#24102;&amp;#19968;&amp;#36335;&amp;rdquo;&amp;#27839;&amp;#32447;&amp;#21306;&amp;#22495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ldquo;&amp;#19968;&amp;#24102;&amp;#19968;&amp;#36335;&amp;rdquo;&amp;#27839;&amp;#32447;&amp;#20013;&amp;#20122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ldquo;&amp;#19968;&amp;#24102;&amp;#19968;&amp;#36335;&amp;rdquo;&amp;#27839;&amp;#32447;&amp;#21335;&amp;#20122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ldquo;&amp;#19968;&amp;#24102;&amp;#19968;&amp;#36335;&amp;rdquo;&amp;#27839;&amp;#32447;&amp;#35199;&amp;#20122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ldquo;&amp;#19968;&amp;#24102;&amp;#19968;&amp;#36335;&amp;rdquo;&amp;#27839;&amp;#32447;&amp;#21271;&amp;#38750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ldquo;&amp;#19968;&amp;#24102;&amp;#19968;&amp;#36335;&amp;rdquo;&amp;#27839;&amp;#32447;&amp;#27431;&amp;#27954;&amp;#26552;&amp;#26462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ldquo;&amp;#19968;&amp;#24102;&amp;#19968;&amp;#36335;&amp;rdquo;&amp;#27839;&amp;#32447;&amp;#21306;&amp;#22495;&amp;#26552;&amp;#26462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amp;#19968;&amp;#24102;&amp;#19968;&amp;#36335;&amp;rdquo;&amp;#32972;&amp;#26223;&amp;#19979;&amp;#26552;&amp;#26462;&amp;#33647;&amp;#21697;&amp;#20135;&amp;#19994;&amp;#22269;&amp;#2086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552;&amp;#26462;&amp;#33647;&amp;#21697;&amp;#20135;&amp;#19994;&amp;#22269;&amp;#2086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552;&amp;#26462;&amp;#33647;&amp;#21697;&amp;#20135;&amp;#19994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552;&amp;#26462;&amp;#33647;&amp;#21697;&amp;#20135;&amp;#19994;&amp;#22269;&amp;#20869;&amp;#29983;&amp;#2013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552;&amp;#26462;&amp;#33647;&amp;#21697;&amp;#20135;&amp;#19994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552;&amp;#26462;&amp;#33647;&amp;#21697;&amp;#20135;&amp;#19994;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552;&amp;#26462;&amp;#33647;&amp;#21697;&amp;#20135;&amp;#19994;&amp;#22269;&amp;#20869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552;&amp;#26462;&amp;#33647;&amp;#21697;&amp;#20135;&amp;#19994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552;&amp;#26462;&amp;#33647;&amp;#21697;&amp;#20135;&amp;#19994;&amp;#22269;&amp;#20869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552;&amp;#26462;&amp;#33647;&amp;#21697;&amp;#20135;&amp;#19994;&amp;#22269;&amp;#2086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552;&amp;#26462;&amp;#33647;&amp;#21697;&amp;#20135;&amp;#19994;&amp;#22269;&amp;#20869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552;&amp;#26462;&amp;#33647;&amp;#21697;&amp;#20135;&amp;#19994;&amp;#22269;&amp;#2086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552;&amp;#26462;&amp;#33647;&amp;#21697;&amp;#20135;&amp;#19994;&amp;#22269;&amp;#20869;&amp;#24066;&amp;#2233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552;&amp;#26462;&amp;#33647;&amp;#21697;&amp;#20135;&amp;#19994;&amp;#22269;&amp;#208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552;&amp;#26462;&amp;#33647;&amp;#21697;&amp;#20135;&amp;#19994;&amp;#22269;&amp;#20869;&amp;#24066;&amp;#223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3647;&amp;#21697;&amp;#20135;&amp;#19994;&amp;#22269;&amp;#20869;&amp;#24066;&amp;#2233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33647;&amp;#21697;&amp;#20135;&amp;#19994;&amp;#22269;&amp;#20869;&amp;#36827;&amp;#21475;&amp;#22269;&amp;#2347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52;&amp;#26462;&amp;#33647;&amp;#21697;&amp;#20135;&amp;#19994;&amp;ldquo;&amp;#19968;&amp;#24102;&amp;#19968;&amp;#36335;&amp;rdquo;&amp;#27839;&amp;#32447;&amp;#22269;&amp;#23478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552;&amp;#26462;&amp;#33647;&amp;#21697;&amp;#20135;&amp;#19994;&amp;#22269;&amp;#20869;&amp;#24066;&amp;#223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3647;&amp;#21697;&amp;#20135;&amp;#19994;&amp;#22269;&amp;#20869;&amp;#24066;&amp;#2233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33647;&amp;#21697;&amp;#20135;&amp;#19994;&amp;#22269;&amp;#20869;&amp;#20027;&amp;#3520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52;&amp;#26462;&amp;#33647;&amp;#21697;&amp;#20135;&amp;#19994;&amp;#20986;&amp;#21475;&amp;#21040;&amp;ldquo;&amp;#19968;&amp;#24102;&amp;#19968;&amp;#36335;&amp;rdquo;&amp;#27839;&amp;#32447;&amp;#2226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552;&amp;#26462;&amp;#33647;&amp;#21697;&amp;#20135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3647;&amp;#21697;&amp;#20135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33647;&amp;#21697;&amp;#20135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ldquo;&amp;#19968;&amp;#24102;&amp;#19968;&amp;#36335;&amp;rdquo;&amp;#21306;&amp;#22495;&amp;#26552;&amp;#26462;&amp;#33647;&amp;#21697;&amp;#20135;&amp;#19994;&amp;#21457;&amp;#23637;&amp;#26426;&amp;#20250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&amp;#19968;&amp;#24102;&amp;#19968;&amp;#36335;&amp;rdquo;&amp;#26552;&amp;#26462;&amp;#33647;&amp;#21697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19968;&amp;#24102;&amp;#19968;&amp;#36335;&amp;rdquo;&amp;#20027;&amp;#35201;&amp;#30465;&amp;#20221;&amp;#26552;&amp;#26462;&amp;#33647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ldquo;&amp;#19968;&amp;#24102;&amp;#19968;&amp;#36335;&amp;rdquo;&amp;#33410;&amp;#28857;&amp;#22478;&amp;#24066;&amp;#26552;&amp;#26462;&amp;#33647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19968;&amp;#24102;&amp;#19968;&amp;#36335;&amp;rdquo;&amp;#26552;&amp;#26462;&amp;#33647;&amp;#21697;&amp;#20135;&amp;#19994;&amp;#30465;&amp;#20221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30086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85;&amp;#35199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76;&amp;#32899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738;&amp;#28023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8023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40657;&amp;#40857;&amp;#27743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797;&amp;#23425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513;&amp;#26519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113;&amp;#21335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191;&amp;#19996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19968;&amp;#24102;&amp;#19968;&amp;#36335;&amp;rdquo;&amp;#26552;&amp;#26462;&amp;#33647;&amp;#21697;&amp;#20135;&amp;#19994;&amp;#33410;&amp;#28857;&amp;#22478;&amp;#24066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198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738;&amp;#23707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271;&amp;#27801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145;&amp;#22323;&amp;#26552;&amp;#26462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552;&amp;#26462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6552;&amp;#26462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6552;&amp;#26462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6552;&amp;#26462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6552;&amp;#26462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ldquo;&amp;#19968;&amp;#24102;&amp;#19968;&amp;#36335;&amp;rdquo;&amp;#30456;&amp;#20851;&amp;#20225;&amp;#19994;&amp;#19982;&amp;#26552;&amp;#26462;&amp;#33647;&amp;#21697;&amp;#34892;&amp;#19994;&amp;#2086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ldquo;&amp;#19968;&amp;#24102;&amp;#19968;&amp;#36335;&amp;rdquo;&amp;#30456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0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8081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808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80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808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1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5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5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35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35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12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1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1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1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271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000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013;&amp;#22269;&amp;#20013;&amp;#20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2091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2091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091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091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013;&amp;#22269;&amp;#2013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2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2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2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32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7719;&amp;#33021;&amp;#2830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719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719;&amp;#33021;&amp;#2830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7719;&amp;#33021;&amp;#2830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1451;&amp;#229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1;&amp;#22909;&amp;#38598;&amp;#22242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1;&amp;#22909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1;&amp;#22909;&amp;#38598;&amp;#22242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1;&amp;#22909;&amp;#38598;&amp;#2224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552;&amp;#26462;&amp;#33647;&amp;#21697;&amp;#34892;&amp;#19994;&amp;#208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6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6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6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0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0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0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7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7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35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35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35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16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ldquo;&amp;#19968;&amp;#24102;&amp;#19968;&amp;#36335;&amp;rdquo;&amp;#32972;&amp;#26223;&amp;#19979;&amp;#26552;&amp;#26462;&amp;#33647;&amp;#21697;&amp;#34892;&amp;#19994;&amp;#25237;&amp;#36164;&amp;#28508;&amp;#21147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ldquo;&amp;#19968;&amp;#24102;&amp;#19968;&amp;#36335;&amp;rdquo;&amp;#37325;&amp;#2885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56;&amp;#32479;&amp;#38050;&amp;#3808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707;&amp;#27833;&amp;#21270;&amp;#2403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14;&amp;#31569;&amp;#26448;&amp;#26009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5;&amp;#21147;&amp;#35774;&amp;#2279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37;&amp;#31243;&amp;#25215;&amp;#21253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552;&amp;#26462;&amp;#33647;&amp;#21697;&amp;#26552;&amp;#26462;&amp;#33647;&amp;#2169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ldquo;&amp;#19968;&amp;#24102;&amp;#19968;&amp;#36335;&amp;rdquo;&amp;#25112;&amp;#30053;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ldquo;&amp;#19968;&amp;#24102;&amp;#19968;&amp;#36335;&amp;rdquo;&amp;#25112;&amp;#30053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6816;&amp;#3382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&amp;#19968;&amp;#24102;&amp;#19968;&amp;#36335;&amp;rdquo;&amp;#25112;&amp;#30053;&amp;#25237;&amp;#36164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ldquo;&amp;#19968;&amp;#24102;&amp;#19968;&amp;#36335;&amp;rdquo;&amp;#25112;&amp;#30053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19968;&amp;#24102;&amp;#19968;&amp;#36335;&amp;rdquo;&amp;#25112;&amp;#30053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19968;&amp;#24102;&amp;#19968;&amp;#36335;&amp;rdquo;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ldquo;&amp;#19968;&amp;#24102;&amp;#19968;&amp;#36335;&amp;rdquo;&amp;#32972;&amp;#26223;&amp;#19979;&amp;#26552;&amp;#26462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19968;&amp;#24102;&amp;#19968;&amp;#36335;&amp;rdquo;&amp;#32972;&amp;#26223;&amp;#19979;&amp;#26552;&amp;#26462;&amp;#33647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ldquo;&amp;#19968;&amp;#24102;&amp;#19968;&amp;#36335;&amp;rdquo;&amp;#25112;&amp;#30053;&amp;#25237;&amp;#36164;&amp;#36164;&amp;#37329;&amp;#26469;&amp;#283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19968;&amp;#24102;&amp;#19968;&amp;#36335;&amp;rdquo;&amp;#27839;&amp;#32447;&amp;#22269;&amp;#23478;&amp;#25919;&amp;#2783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19968;&amp;#24102;&amp;#19968;&amp;#36335;&amp;rdquo;&amp;#27839;&amp;#32447;&amp;#22269;&amp;#23478;&amp;#20135;&amp;#19994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ldquo;&amp;#19968;&amp;#24102;&amp;#19968;&amp;#36335;&amp;rdquo;&amp;#25112;&amp;#300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19;&amp;#31574;&amp;#29615;&amp;#22659;&amp;#23545;&amp;#26552;&amp;#26462;&amp;#33647;&amp;#21697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ldquo;&amp;#19968;&amp;#24102;&amp;#19968;&amp;#36335;&amp;rdquo;&amp;#27839;&amp;#32447;&amp;#22269;&amp;#23478;GDP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6552;&amp;#26462;&amp;#33647;&amp;#21697;&amp;#20135;&amp;#19994;&amp;#24037;&amp;#19994;&amp;#24635;&amp;#20135;&amp;#20540;&amp;#22686;&amp;#38271;&amp;#29575;&amp;#19982;GDP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ldquo;&amp;#19968;&amp;#24102;&amp;#19968;&amp;#36335;&amp;rdquo;&amp;#32972;&amp;#26223;&amp;#19979;&amp;#20013;&amp;#22269;&amp;#23545;&amp;#228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6552;&amp;#26462;&amp;#33647;&amp;#21697;&amp;#20135;&amp;#19994;&amp;#20840;&amp;#29699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6552;&amp;#26462;&amp;#33647;&amp;#21697;&amp;#20135;&amp;#19994;&amp;#20840;&amp;#29699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2654;&amp;#22269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6085;&amp;#26412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7431;&amp;#27954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57;&amp;#36798;&amp;#32463;&amp;#27982;&amp;#20307;&amp;#26552;&amp;#26462;&amp;#33647;&amp;#21697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4052;&amp;#35199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335;&amp;#38750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420;&amp;#32599;&amp;#26031;&amp;#26552;&amp;#26462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20852;&amp;#32463;&amp;#27982;&amp;#20307;&amp;#26552;&amp;#26462;&amp;#33647;&amp;#21697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19968;&amp;#24102;&amp;#19968;&amp;#36335;&amp;rdquo;&amp;#27839;&amp;#32447;&amp;#20013;&amp;#20122;&amp;#26552;&amp;#26462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ldquo;&amp;#19968;&amp;#24102;&amp;#19968;&amp;#36335;&amp;rdquo;&amp;#27839;&amp;#32447;&amp;#21335;&amp;#20122;&amp;#26552;&amp;#26462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ldquo;&amp;#19968;&amp;#24102;&amp;#19968;&amp;#36335;&amp;rdquo;&amp;#27839;&amp;#32447;&amp;#35199;&amp;#20122;&amp;#26552;&amp;#26462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19968;&amp;#24102;&amp;#19968;&amp;#36335;&amp;rdquo;&amp;#27839;&amp;#32447;&amp;#21271;&amp;#38750;&amp;#26552;&amp;#26462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19968;&amp;#24102;&amp;#19968;&amp;#36335;&amp;rdquo;&amp;#27839;&amp;#32447;&amp;#27431;&amp;#27954;&amp;#26552;&amp;#26462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6552;&amp;#26462;&amp;#33647;&amp;#21697;&amp;#20135;&amp;#19994;&amp;#22269;&amp;#208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6552;&amp;#26462;&amp;#33647;&amp;#21697;&amp;#20135;&amp;#19994;&amp;#22269;&amp;#20869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6552;&amp;#26462;&amp;#33647;&amp;#21697;&amp;#20135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6552;&amp;#26462;&amp;#33647;&amp;#21697;&amp;#20135;&amp;#19994;&amp;#22269;&amp;#20869;&amp;#24066;&amp;#22330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6552;&amp;#26462;&amp;#33647;&amp;#21697;&amp;#20135;&amp;#19994;&amp;#22269;&amp;#20869;&amp;#24066;&amp;#22330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6552;&amp;#26462;&amp;#33647;&amp;#21697;&amp;#20135;&amp;#19994;&amp;#22269;&amp;#20869;&amp;#24066;&amp;#22330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6552;&amp;#26462;&amp;#33647;&amp;#21697;&amp;#20135;&amp;#19994;&amp;#22269;&amp;#20869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