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双层儿童床行业市场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52;&amp;#23618;&amp;#20799;&amp;#31461;&amp;#24202;&amp;#34892;&amp;#19994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52;&amp;#23618;&amp;#20799;&amp;#31461;&amp;#24202;&amp;#34892;&amp;#19994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4/R0404/201610/20-216475.html"&gt;&amp;#21452;&amp;#23618;&amp;#20799;&amp;#31461;&amp;#24202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452;&amp;#23618;&amp;#20799;&amp;#31461;&amp;#242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2;&amp;#23618;&amp;#20799;&amp;#31461;&amp;#24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2;&amp;#23618;&amp;#20799;&amp;#31461;&amp;#24202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2;&amp;#23618;&amp;#20799;&amp;#31461;&amp;#24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23618;&amp;#20799;&amp;#31461;&amp;#2420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21452;&amp;#23618;&amp;#20799;&amp;#31461;&amp;#24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1452;&amp;#23618;&amp;#20799;&amp;#31461;&amp;#2420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1452;&amp;#23618;&amp;#20799;&amp;#31461;&amp;#2420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452;&amp;#23618;&amp;#20799;&amp;#31461;&amp;#24202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452;&amp;#23618;&amp;#20799;&amp;#31461;&amp;#2420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452;&amp;#23618;&amp;#20799;&amp;#31461;&amp;#2420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2;&amp;#23618;&amp;#20799;&amp;#31461;&amp;#24202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2;&amp;#23618;&amp;#20799;&amp;#31461;&amp;#2420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2;&amp;#23618;&amp;#20799;&amp;#31461;&amp;#24202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452;&amp;#23618;&amp;#20799;&amp;#31461;&amp;#24202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2013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21452;&amp;#23618;&amp;#20799;&amp;#31461;&amp;#242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1452;&amp;#23618;&amp;#20799;&amp;#31461;&amp;#24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23618;&amp;#20799;&amp;#31461;&amp;#24202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23618;&amp;#20799;&amp;#31461;&amp;#24202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23618;&amp;#20799;&amp;#31461;&amp;#24202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452;&amp;#23618;&amp;#20799;&amp;#31461;&amp;#24202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52;&amp;#23618;&amp;#20799;&amp;#31461;&amp;#24202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52;&amp;#23618;&amp;#20799;&amp;#31461;&amp;#24202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2;&amp;#23618;&amp;#20799;&amp;#31461;&amp;#24202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52;&amp;#23618;&amp;#20799;&amp;#31461;&amp;#24202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52;&amp;#23618;&amp;#20799;&amp;#31461;&amp;#242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23618;&amp;#20799;&amp;#31461;&amp;#24202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452;&amp;#23618;&amp;#20799;&amp;#31461;&amp;#24202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23618;&amp;#20799;&amp;#31461;&amp;#24202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1452;&amp;#23618;&amp;#20799;&amp;#31461;&amp;#24202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23618;&amp;#20799;&amp;#31461;&amp;#2420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23618;&amp;#20799;&amp;#31461;&amp;#24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23618;&amp;#20799;&amp;#31461;&amp;#2420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52;&amp;#23618;&amp;#20799;&amp;#31461;&amp;#24202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1452;&amp;#23618;&amp;#20799;&amp;#31461;&amp;#24202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1452;&amp;#23618;&amp;#20799;&amp;#31461;&amp;#2420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1452;&amp;#23618;&amp;#20799;&amp;#31461;&amp;#2420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452;&amp;#23618;&amp;#20799;&amp;#31461;&amp;#24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452;&amp;#23618;&amp;#20799;&amp;#31461;&amp;#242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452;&amp;#23618;&amp;#20799;&amp;#31461;&amp;#2420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2;&amp;#23618;&amp;#20799;&amp;#31461;&amp;#24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23618;&amp;#20799;&amp;#31461;&amp;#242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23618;&amp;#20799;&amp;#31461;&amp;#242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2;&amp;#23618;&amp;#20799;&amp;#31461;&amp;#242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1452;&amp;#23618;&amp;#20799;&amp;#31461;&amp;#2420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2;&amp;#23618;&amp;#20799;&amp;#31461;&amp;#2420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2;&amp;#23618;&amp;#20799;&amp;#31461;&amp;#242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452;&amp;#23618;&amp;#20799;&amp;#31461;&amp;#2420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1452;&amp;#23618;&amp;#20799;&amp;#31461;&amp;#242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2;&amp;#23618;&amp;#20799;&amp;#31461;&amp;#24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23618;&amp;#20799;&amp;#31461;&amp;#242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452;&amp;#23618;&amp;#20799;&amp;#31461;&amp;#242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52;&amp;#23618;&amp;#20799;&amp;#31461;&amp;#242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452;&amp;#23618;&amp;#20799;&amp;#31461;&amp;#242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2;&amp;#23618;&amp;#20799;&amp;#31461;&amp;#24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52;&amp;#23618;&amp;#20799;&amp;#31461;&amp;#24202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2;&amp;#23618;&amp;#20799;&amp;#31461;&amp;#242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1452;&amp;#23618;&amp;#20799;&amp;#31461;&amp;#2420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1452;&amp;#23618;&amp;#20799;&amp;#31461;&amp;#2420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452;&amp;#23618;&amp;#20799;&amp;#31461;&amp;#242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2;&amp;#23618;&amp;#20799;&amp;#31461;&amp;#2420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452;&amp;#23618;&amp;#20799;&amp;#31461;&amp;#2420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452;&amp;#23618;&amp;#20799;&amp;#31461;&amp;#24202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08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452;&amp;#23618;&amp;#20799;&amp;#31461;&amp;#24202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1452;&amp;#23618;&amp;#20799;&amp;#31461;&amp;#24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452;&amp;#23618;&amp;#20799;&amp;#31461;&amp;#2420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1452;&amp;#23618;&amp;#20799;&amp;#31461;&amp;#24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1452;&amp;#23618;&amp;#20799;&amp;#31461;&amp;#2420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1452;&amp;#23618;&amp;#20799;&amp;#31461;&amp;#24202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1452;&amp;#23618;&amp;#20799;&amp;#31461;&amp;#242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2;&amp;#23618;&amp;#20799;&amp;#31461;&amp;#24202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2;&amp;#23618;&amp;#20799;&amp;#31461;&amp;#2420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452;&amp;#23618;&amp;#20799;&amp;#31461;&amp;#2420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452;&amp;#23618;&amp;#20799;&amp;#31461;&amp;#24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452;&amp;#23618;&amp;#20799;&amp;#31461;&amp;#24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452;&amp;#23618;&amp;#20799;&amp;#31461;&amp;#24202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452;&amp;#23618;&amp;#20799;&amp;#31461;&amp;#24202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452;&amp;#23618;&amp;#20799;&amp;#31461;&amp;#24202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2;&amp;#23618;&amp;#20799;&amp;#31461;&amp;#24202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2;&amp;#23618;&amp;#20799;&amp;#31461;&amp;#24202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2;&amp;#23618;&amp;#20799;&amp;#31461;&amp;#24202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2;&amp;#23618;&amp;#20799;&amp;#31461;&amp;#24202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52;&amp;#23618;&amp;#20799;&amp;#31461;&amp;#24202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1452;&amp;#23618;&amp;#20799;&amp;#31461;&amp;#242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4180;&amp;#20013;&amp;#22269;&amp;#21452;&amp;#23618;&amp;#20799;&amp;#31461;&amp;#242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23618;&amp;#20799;&amp;#31461;&amp;#2420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23618;&amp;#20799;&amp;#31461;&amp;#24202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52;&amp;#23618;&amp;#20799;&amp;#31461;&amp;#24202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452;&amp;#23618;&amp;#20799;&amp;#31461;&amp;#24202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23618;&amp;#20799;&amp;#31461;&amp;#2420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23618;&amp;#20799;&amp;#31461;&amp;#24202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23618;&amp;#20799;&amp;#31461;&amp;#2420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452;&amp;#23618;&amp;#20799;&amp;#31461;&amp;#2420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2;&amp;#23618;&amp;#20799;&amp;#31461;&amp;#24202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2;&amp;#23618;&amp;#20799;&amp;#31461;&amp;#24202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2;&amp;#23618;&amp;#20799;&amp;#31461;&amp;#24202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52;&amp;#23618;&amp;#20799;&amp;#31461;&amp;#24202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2;&amp;#23618;&amp;#20799;&amp;#31461;&amp;#24202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452;&amp;#23618;&amp;#20799;&amp;#31461;&amp;#24202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452;&amp;#23618;&amp;#20799;&amp;#31461;&amp;#24202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2;&amp;#23618;&amp;#20799;&amp;#31461;&amp;#24202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52;&amp;#23618;&amp;#20799;&amp;#31461;&amp;#24202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2;&amp;#23618;&amp;#20799;&amp;#31461;&amp;#24202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2;&amp;#23618;&amp;#20799;&amp;#31461;&amp;#24202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2;&amp;#23618;&amp;#20799;&amp;#31461;&amp;#2420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2;&amp;#23618;&amp;#20799;&amp;#31461;&amp;#24202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2;&amp;#23618;&amp;#20799;&amp;#31461;&amp;#24202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52;&amp;#23618;&amp;#20799;&amp;#31461;&amp;#24202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2;&amp;#23618;&amp;#20799;&amp;#31461;&amp;#24202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2;&amp;#23618;&amp;#20799;&amp;#31461;&amp;#24202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2;&amp;#23618;&amp;#20799;&amp;#31461;&amp;#24202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452;&amp;#23618;&amp;#20799;&amp;#31461;&amp;#24202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452;&amp;#23618;&amp;#20799;&amp;#31461;&amp;#24202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452;&amp;#23618;&amp;#20799;&amp;#31461;&amp;#24202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2;&amp;#23618;&amp;#20799;&amp;#31461;&amp;#24202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52;&amp;#23618;&amp;#20799;&amp;#31461;&amp;#24202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2;&amp;#23618;&amp;#20799;&amp;#31461;&amp;#24202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2;&amp;#23618;&amp;#20799;&amp;#31461;&amp;#2420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2;&amp;#23618;&amp;#20799;&amp;#31461;&amp;#242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2;&amp;#23618;&amp;#20799;&amp;#31461;&amp;#2420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2;&amp;#23618;&amp;#20799;&amp;#31461;&amp;#2420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2;&amp;#23618;&amp;#20799;&amp;#31461;&amp;#24202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2;&amp;#23618;&amp;#20799;&amp;#31461;&amp;#24202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2;&amp;#23618;&amp;#20799;&amp;#31461;&amp;#24202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2;&amp;#23618;&amp;#20799;&amp;#31461;&amp;#24202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2;&amp;#23618;&amp;#20799;&amp;#31461;&amp;#24202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2;&amp;#23618;&amp;#20799;&amp;#31461;&amp;#24202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2;&amp;#23618;&amp;#20799;&amp;#31461;&amp;#24202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2;&amp;#23618;&amp;#20799;&amp;#31461;&amp;#24202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2;&amp;#23618;&amp;#20799;&amp;#31461;&amp;#24202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2;&amp;#23618;&amp;#20799;&amp;#31461;&amp;#24202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2;&amp;#23618;&amp;#20799;&amp;#31461;&amp;#24202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2;&amp;#23618;&amp;#20799;&amp;#31461;&amp;#24202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2;&amp;#23618;&amp;#20799;&amp;#31461;&amp;#24202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2;&amp;#23618;&amp;#20799;&amp;#31461;&amp;#24202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452;&amp;#23618;&amp;#20799;&amp;#31461;&amp;#24202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452;&amp;#23618;&amp;#20799;&amp;#31461;&amp;#24202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452;&amp;#23618;&amp;#20799;&amp;#31461;&amp;#24202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