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第三方医学检验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532;&amp;#19977;&amp;#26041;&amp;#21307;&amp;#23398;&amp;#26816;&amp;#3956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532;&amp;#19977;&amp;#26041;&amp;#21307;&amp;#23398;&amp;#26816;&amp;#3956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8;&amp;#19990;&amp;#32426;80&amp;#24180;&amp;#20195;&amp;#20197;&amp;#21069;&amp;#65292;&amp;#25105;&amp;#22269;&amp;#30340;&amp;#21307;&amp;#23398;&amp;#35786;&amp;#26029;&amp;#26381;&amp;#21153;&amp;#22522;&amp;#26412;&amp;#19978;&amp;#30001;&amp;#21307;&amp;#30103;&amp;#26426;&amp;#26500;&amp;#19979;&amp;#23646;&amp;#30340;&amp;#26816;&amp;#39564;&amp;#31185;&amp;#21644;&amp;#30149;&amp;#29702;&amp;#31185;&amp;#25552;&amp;#20379;&amp;#65292;&amp;#20960;&amp;#20046;&amp;#25152;&amp;#26377;&amp;#30340;&amp;#22823;&amp;#23567;&amp;#21307;&amp;#38498;&amp;#22343;&amp;#35774;&amp;#32622;&amp;#20102;&amp;#26816;&amp;#39564;&amp;#31185;&amp;#21450;&amp;#30149;&amp;#29702;&amp;#31185;&amp;#65292;&amp;#37197;&amp;#22791;&amp;#20102;&amp;#26816;&amp;#39564;&amp;#20202;&amp;#22120;&amp;#21644;&amp;#26816;&amp;#39564;&amp;#20154;&amp;#21592;&amp;#65292;&amp;#36896;&amp;#25104;&amp;#20102;&amp;#21307;&amp;#30103;&amp;#36164;&amp;#28304;&amp;#30340;&amp;#26497;&amp;#22823;&amp;#28010;&amp;#36153;&amp;#12290;&amp;#38543;&amp;#30528;&amp;#35786;&amp;#26029;&amp;#25216;&amp;#26415;&amp;#30340;&amp;#21457;&amp;#23637;&amp;#21450;&amp;#20020;&amp;#24202;&amp;#38656;&amp;#27714;&amp;#30340;&amp;#21464;&amp;#21270;&amp;#65292;&amp;#20013;&amp;#23567;&amp;#22411;&amp;#21307;&amp;#38498;&amp;#30001;&amp;#20110;&amp;#35268;&amp;#27169;&amp;#21644;&amp;#36164;&amp;#37329;&amp;#26377;&amp;#38480;&amp;#65292;&amp;#20854;&amp;#26816;&amp;#39564;&amp;#31185;&amp;#21644;&amp;#30149;&amp;#29702;&amp;#31185;&amp;#26080;&amp;#27861;&amp;#25215;&amp;#25285;&amp;#36739;&amp;#20026;&amp;#40784;&amp;#20840;&amp;#30340;&amp;#21307;&amp;#23398;&amp;#35786;&amp;#26029;&amp;#39033;&amp;#30446;&amp;#65292;&amp;#20110;&amp;#26159;&amp;#23601;&amp;#20986;&amp;#29616;&amp;#20102;&amp;#30001;&amp;#20013;&amp;#23567;&amp;#22411;&amp;#21307;&amp;#38498;&amp;#23558;&amp;#26631;&amp;#26412;&amp;#22996;&amp;#25176;&amp;#32473;&amp;#22823;&amp;#22411;&amp;#21307;&amp;#38498;&amp;#36827;&amp;#34892;&amp;#35786;&amp;#26029;&amp;#30340;&amp;#26222;&amp;#36941;&amp;#29616;&amp;#35937;&amp;#65292;&amp;#20294;&amp;#22823;&amp;#22411;&amp;#21307;&amp;#38498;&amp;#30001;&amp;#20110;&amp;#21508;&amp;#31181;&amp;#21407;&amp;#22240;&amp;#65292;&amp;#26080;&amp;#27861;&amp;#25552;&amp;#20379;&amp;#33391;&amp;#22909;&amp;#30340;&amp;#31038;&amp;#20250;&amp;#21270;&amp;#21307;&amp;#30103;&amp;#35786;&amp;#26029;&amp;#26381;&amp;#21153;&amp;#12290;2015&amp;#24180;&amp;#20013;&amp;#22269;&amp;#31532;&amp;#19977;&amp;#26041;&amp;#21307;&amp;#23398;&amp;#26816;&amp;#39564;&amp;#34892;&amp;#19994;&amp;#21457;&amp;#23637;&amp;#35268;&amp;#27169;&amp;#32422;&amp;#20026;100&amp;#20159;&amp;#20803;&amp;#65292;&amp;#21040;2017&amp;#24180;&amp;#22686;&amp;#38271;&amp;#33267;16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2823;&amp;#22411;&amp;#21307;&amp;#38498;&amp;#30340;&amp;#26816;&amp;#39564;&amp;#31185;&amp;#21644;&amp;#30149;&amp;#29702;&amp;#31185;&amp;#30340;&amp;#26381;&amp;#21153;&amp;#30456;&amp;#27604;&amp;#65292;&amp;#29420;&amp;#31435;&amp;#21307;&amp;#23398;&amp;#23454;&amp;#39564;&amp;#23460;&amp;#20973;&amp;#20511;&amp;#30528;&amp;#35268;&amp;#27169;&amp;#21270;&amp;#12289;&amp;#24066;&amp;#22330;&amp;#21270;&amp;#36816;&amp;#20316;&amp;#65292;&amp;#20854;&amp;#20027;&amp;#21160;&amp;#19978;&amp;#38376;&amp;#30340;&amp;#26080;&amp;#32541;&amp;#38142;&amp;#25509;&amp;#26381;&amp;#21153;&amp;#21450;&amp;#23436;&amp;#21892;&amp;#30340;&amp;#21672;&amp;#35810;&amp;#31572;&amp;#30097;&amp;#26381;&amp;#21153;&amp;#65292;&amp;#28145;&amp;#21463;&amp;#23458;&amp;#25143;&amp;#30340;&amp;#38738;&amp;#30544;&amp;#65292;&amp;#20110;&amp;#26159;&amp;#21307;&amp;#38498;&amp;#32439;&amp;#32439;&amp;#19982;&amp;#29420;&amp;#31435;&amp;#21307;&amp;#23398;&amp;#23454;&amp;#39564;&amp;#23460;&amp;#23637;&amp;#24320;&amp;#21512;&amp;#20316;&amp;#65292;&amp;#23558;&amp;#21307;&amp;#23398;&amp;#35786;&amp;#26029;&amp;#19994;&amp;#21153;&amp;#22806;&amp;#21253;&amp;#32473;&amp;#19987;&amp;#19994;&amp;#21270;&amp;#21644;&amp;#35268;&amp;#27169;&amp;#21270;&amp;#31243;&amp;#24230;&amp;#26356;&amp;#39640;&amp;#30340;&amp;#29420;&amp;#31435;&amp;#21307;&amp;#23398;&amp;#23454;&amp;#39564;&amp;#23460;&amp;#65292;&amp;#32780;&amp;#23558;&amp;#26356;&amp;#22810;&amp;#30340;&amp;#26102;&amp;#38388;&amp;#19982;&amp;#31934;&amp;#21147;&amp;#19987;&amp;#27880;&amp;#20110;&amp;#25552;&amp;#39640;&amp;#33258;&amp;#36523;&amp;#30340;&amp;#20020;&amp;#24202;&amp;#27835;&amp;#30103;&amp;#27700;&amp;#24179;&amp;#12290;&amp;#22522;&amp;#20110;&amp;#20197;&amp;#19978;&amp;#21407;&amp;#22240;&amp;#65292;&amp;#19978;&amp;#19990;&amp;#32426;80&amp;#24180;&amp;#20195;&amp;#20013;&amp;#21518;&amp;#26399;&amp;#65292;&amp;#25105;&amp;#22269;&amp;#20986;&amp;#29616;&amp;#20102;&amp;#38750;&amp;#31038;&amp;#20250;&amp;#21270;&amp;#30340;&amp;#29420;&amp;#31435;&amp;#21307;&amp;#23398;&amp;#23454;&amp;#39564;&amp;#23460;&amp;#38607;&amp;#24418;&amp;#65292;&amp;#26366;&amp;#33719;&amp;#24471;&amp;#20102;&amp;#36739;&amp;#22909;&amp;#30340;&amp;#31038;&amp;#20250;&amp;#25928;&amp;#30410;&amp;#21644;&amp;#32463;&amp;#27982;&amp;#25928;&amp;#30410;&amp;#65292;&amp;#20043;&amp;#21518;&amp;#20415;&amp;#22312;&amp;#21508;&amp;#22320;&amp;#20986;&amp;#29616;&amp;#20102;&amp;#19968;&amp;#25209;&amp;#29420;&amp;#31435;&amp;#21307;&amp;#23398;&amp;#23454;&amp;#39564;&amp;#23460;&amp;#65292;&amp;#20294;&amp;#22343;&amp;#26410;&amp;#24418;&amp;#25104;&amp;#35268;&amp;#27169;&amp;#12290;&amp;#30452;&amp;#33267;&amp;#26412;&amp;#19990;&amp;#32426;&amp;#21021;&amp;#65292;&amp;#22269;&amp;#20869;&amp;#25165;&amp;#30495;&amp;#27491;&amp;#35806;&amp;#29983;&amp;#20102;&amp;#20197;&amp;#36830;&amp;#38145;&amp;#21270;&amp;#21457;&amp;#23637;&amp;#33719;&amp;#21462;&amp;#35268;&amp;#27169;&amp;#20248;&amp;#21183;&amp;#30340;&amp;#31038;&amp;#20250;&amp;#21270;&amp;#29420;&amp;#31435;&amp;#21307;&amp;#23398;&amp;#23454;&amp;#39564;&amp;#234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29420;&amp;#31435;&amp;#21307;&amp;#23398;&amp;#23454;&amp;#39564;&amp;#23460;&amp;#20173;&amp;#22788;&amp;#20110;&amp;#36215;&amp;#27493;&amp;#38454;&amp;#27573;&amp;#65292;&amp;#21344;&amp;#25454;&amp;#21307;&amp;#23398;&amp;#35786;&amp;#26029;&amp;#26381;&amp;#21153;&amp;#24066;&amp;#22330;&amp;#30340;&amp;#20221;&amp;#39069;&amp;#20165;&amp;#22312;1%&amp;#24038;&amp;#21491;&amp;#12290;&amp;#32780;&amp;#19988;&amp;#35268;&amp;#27169;&amp;#26368;&amp;#22823;&amp;#30340;&amp;#29420;&amp;#31435;&amp;#21307;&amp;#23398;&amp;#23454;&amp;#39564;&amp;#23460;&amp;#65292;&amp;#20063;&amp;#21482;&amp;#33021;&amp;#24320;&amp;#23637;1&amp;#65292;000&amp;#22810;&amp;#39033;&amp;#35786;&amp;#26029;&amp;#39033;&amp;#30446;&amp;#65292;&amp;#21508;&amp;#22320;&amp;#21306;&amp;#21457;&amp;#23637;&amp;#20063;&amp;#24456;&amp;#19981;&amp;#24179;&amp;#34913;&amp;#65292;&amp;#30456;&amp;#27604;&amp;#25104;&amp;#29087;&amp;#24066;&amp;#22330;&amp;#29420;&amp;#31435;&amp;#21307;&amp;#23398;&amp;#23454;&amp;#39564;&amp;#23460;&amp;#30340;&amp;#19994;&amp;#21153;&amp;#31181;&amp;#31867;&amp;#21644;&amp;#22320;&amp;#22495;&amp;#35206;&amp;#30422;&amp;#65292;&amp;#25105;&amp;#22269;&amp;#31532;&amp;#19977;&amp;#26041;&amp;#21307;&amp;#23398;&amp;#35786;&amp;#26029;&amp;#34892;&amp;#19994;&amp;#36824;&amp;#26377;&amp;#36739;&amp;#22823;&amp;#30340;&amp;#22686;&amp;#38271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10/R1006/201801/31-251771.html"&gt;&amp;#31532;&amp;#19977;&amp;#26041;&amp;#21307;&amp;#23398;&amp;#26816;&amp;#39564;&lt;/a&gt;&amp;#34892;&amp;#19994;&amp;#21457;&amp;#23637;&amp;#29366;&amp;#20917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532;&amp;#19977;&amp;#26041;&amp;#21307;&amp;#23398;&amp;#26816;&amp;#39564;&amp;#34892;&amp;#19994;&amp;#21457;&amp;#23637;&amp;#27010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420;&amp;#31435;&amp;#21307;&amp;#23398;&amp;#23454;&amp;#39564;&amp;#23460;&amp;#21457;&amp;#23637;&amp;#27010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23398;&amp;#26816;&amp;#39564;&amp;#34892;&amp;#19994;&amp;#21457;&amp;#23637;&amp;#35268;&amp;#2716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1307;&amp;#23398;&amp;#26816;&amp;#39564;&amp;#34892;&amp;#19994;&amp;#21457;&amp;#23637;&amp;#29305;&amp;#2885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1307;&amp;#23398;&amp;#26816;&amp;#39564;&amp;#34892;&amp;#19994;&amp;#35268;&amp;#27169;&amp;#32463;&amp;#27982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25928;&amp;#24212;&amp;#24102;&amp;#26469;&amp;#25104;&amp;#26412;&amp;#20248;&amp;#21183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32463;&amp;#27982;&amp;#25552;&amp;#21319;&amp;#35786;&amp;#26029;&amp;#36136;&amp;#3732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32463;&amp;#27982;&amp;#25552;&amp;#39640;&amp;#35786;&amp;#26029;&amp;#26102;&amp;#25928;&amp;#2461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2463;&amp;#27982;&amp;#38477;&amp;#20302;&amp;#26032;&amp;#39033;&amp;#30446;&amp;#24341;&amp;#36827;&amp;#39118;&amp;#3850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1307;&amp;#23398;&amp;#26816;&amp;#39564;&amp;#34892;&amp;#19994;&amp;#32463;&amp;#33829;&amp;#27169;&amp;#24335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2411;&amp;#21307;&amp;#23398;&amp;#26816;&amp;#39564;&amp;#20225;&amp;#19994;&amp;#32463;&amp;#33829;&amp;#27169;&amp;#2433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4;&amp;#21153;&amp;#20307;&amp;#31995;&amp;#25551;&amp;#3684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0408;&amp;#21033;&amp;#2885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3492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2411;&amp;#21307;&amp;#23398;&amp;#26816;&amp;#39564;&amp;#20225;&amp;#19994;&amp;#32463;&amp;#33829;&amp;#27169;&amp;#2433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4;&amp;#21153;&amp;#20307;&amp;#31995;&amp;#25551;&amp;#36848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0408;&amp;#21033;&amp;#2885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34920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21307;&amp;#23398;&amp;#26816;&amp;#39564;&amp;#34892;&amp;#19994;&amp;#31454;&amp;#20105;&amp;#26684;&amp;#23616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1307;&amp;#23398;&amp;#26816;&amp;#39564;&amp;#34892;&amp;#19994;&amp;#24066;&amp;#22330;&amp;#21270;&amp;#31243;&amp;#2423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23398;&amp;#26816;&amp;#39564;&amp;#34892;&amp;#19994;&amp;#31454;&amp;#20105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1454;&amp;#20105;&amp;#21147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16;&amp;#21147;&amp;#31454;&amp;#20105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7096;&amp;#31454;&amp;#20105;&amp;#24773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3458;&amp;#25143;&amp;#35758;&amp;#20215;&amp;#33021;&amp;#2114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216;&amp;#20379;&amp;#24212;&amp;#21830;&amp;#35758;&amp;#20215;&amp;#33021;&amp;#2114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235;&amp;#22823;&amp;#21307;&amp;#23398;&amp;#26816;&amp;#39564;&amp;#20225;&amp;#19994;&amp;#23545;&amp;#27604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27169;&amp;#24335;&amp;#23545;&amp;#2760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1574;&amp;#30053;&amp;#23545;&amp;#2760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31532;&amp;#19977;&amp;#26041;&amp;#21307;&amp;#23398;&amp;#26816;&amp;#39564;&amp;#34892;&amp;#19994;&amp;#21457;&amp;#23637;&amp;#21551;&amp;#3103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420;&amp;#31435;&amp;#21307;&amp;#23398;&amp;#23454;&amp;#39564;&amp;#23460;&amp;#21457;&amp;#23637;&amp;#29616;&amp;#29366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532;&amp;#19977;&amp;#26041;&amp;#21307;&amp;#23398;&amp;#26816;&amp;#39564;&amp;#34892;&amp;#19994;&amp;#21457;&amp;#23637;&amp;#29616;&amp;#29366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532;&amp;#19977;&amp;#26041;&amp;#21307;&amp;#23398;&amp;#26816;&amp;#39564;&amp;#34892;&amp;#19994;&amp;#31454;&amp;#20105;&amp;#26684;&amp;#23616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1532;&amp;#19977;&amp;#26041;&amp;#21307;&amp;#23398;&amp;#26816;&amp;#39564;&amp;#34892;&amp;#19994;&amp;#21457;&amp;#23637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9420;&amp;#31435;&amp;#21307;&amp;#23398;&amp;#23454;&amp;#39564;&amp;#23460;&amp;#21457;&amp;#23637;&amp;#21382;&amp;#31243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9420;&amp;#31435;&amp;#21307;&amp;#23398;&amp;#26816;&amp;#39564;&amp;#24066;&amp;#22330;&amp;#35268;&amp;#2716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9420;&amp;#31435;&amp;#21307;&amp;#23398;&amp;#23454;&amp;#39564;&amp;#23460;&amp;#20225;&amp;#19994;&amp;#26684;&amp;#23616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1532;&amp;#19977;&amp;#26041;&amp;#21307;&amp;#23398;&amp;#26816;&amp;#39564;&amp;#34892;&amp;#19994;&amp;#32463;&amp;#33829;&amp;#27169;&amp;#2433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30;&amp;#38145;&amp;#21270;&amp;#32463;&amp;#33829;&amp;#27169;&amp;#2433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2423;&amp;#32463;&amp;#33829;&amp;#27169;&amp;#2433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32;&amp;#19977;&amp;#26041;&amp;#21307;&amp;#23398;&amp;#26816;&amp;#39564;&amp;#34892;&amp;#19994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532;&amp;#19977;&amp;#26041;&amp;#21307;&amp;#23398;&amp;#26816;&amp;#39564;&amp;#20225;&amp;#19994;&amp;#32463;&amp;#33829;&amp;#26696;&amp;#20363;&amp;#20998;&amp;#26512;&lt;span&gt; 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24030;&amp;#37329;&amp;#22495;&amp;#21307;&amp;#23398;&amp;#26816;&amp;#39564;&amp;#38598;&amp;#22242;&amp;#32929;&amp;#20221;&amp;#26377;&amp;#38480;&amp;#20844;&amp;#21496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42;&amp;#23433;&amp;#35786;&amp;#26029;&amp;#25216;&amp;#26415;&amp;#38598;&amp;#22242;&amp;#32929;&amp;#20221;&amp;#26377;&amp;#38480;&amp;#20844;&amp;#2149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3406;&amp;#36842;&amp;#24247;&amp;#21307;&amp;#23398;&amp;#26816;&amp;#39564;&amp;#20013;&amp;#24515;&amp;#26377;&amp;#38480;&amp;#20844;&amp;#21496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8;&amp;#23433;&amp;#22522;&amp;#22240;&amp;#32929;&amp;#20221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8134;&amp;#20581;&amp;#24247;&amp;#38598;&amp;#2224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1335;&amp;#40784;&amp;#40065;&amp;#21307;&amp;#23398;&amp;#26816;&amp;#39564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247;&amp;#22307;&amp;#29615;&amp;#29699;&amp;#21307;&amp;#23398;&amp;#29305;&amp;#26816;&amp;#38598;&amp;#2224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6164;&amp;#36136;&amp;#33635;&amp;#35465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14;&amp;#38376;&amp;#33406;&amp;#24503;&amp;#29983;&amp;#29289;&amp;#21307;&amp;#33647;&amp;#31185;&amp;#25216;&amp;#32929;&amp;#20221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2463;&amp;#33829;&amp;#27169;&amp;#24335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118;&amp;#26126;&amp;#23536;&amp;#22522;&amp;#29983;&amp;#29289;&amp;#33455;&amp;#29255;&amp;#20135;&amp;#19994;&amp;#26377;&amp;#38480;&amp;#20844;&amp;#21496;&amp;#21307;&amp;#23398;&amp;#26816;&amp;#39564;&amp;#2515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0851;&amp;#38190;&amp;#24615;&amp;#36164;&amp;#28304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2825;&amp;#31077;&amp;#21307;&amp;#23398;&amp;#26816;&amp;#39564;&amp;#25152;&amp;#26377;&amp;#38480;&amp;#20844;&amp;#21496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35299;&amp;#20915;&amp;#26041;&amp;#2669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425;&amp;#27874;&amp;#32654;&amp;#24247;&amp;#30427;&amp;#24503;&amp;#21307;&amp;#23398;&amp;#26816;&amp;#39564;&amp;#25152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665;&amp;#35199;&amp;#39640;&amp;#31185;&amp;#25216;&amp;#21307;&amp;#23398;&amp;#26816;&amp;#27979;&amp;#20013;&amp;#2451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19978;&amp;#28023;&amp;#26539;&amp;#26519;&amp;#21307;&amp;#33647;&amp;#21307;&amp;#23398;&amp;#26816;&amp;#39564;&amp;#26377;&amp;#38480;&amp;#20844;&amp;#21496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19978;&amp;#28023;&amp;#23453;&amp;#34276;&amp;#29983;&amp;#29289;&amp;#21307;&amp;#33647;&amp;#31185;&amp;#25216;&amp;#32929;&amp;#20221;&amp;#26377;&amp;#38480;&amp;#20844;&amp;#21496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91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6816;&amp;#27979;&amp;#36164;&amp;#36136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19994;&amp;#21153;&amp;#33539;&amp;#22260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6816;&amp;#27979;&amp;#33021;&amp;#2114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816;&amp;#27979;&amp;#39033;&amp;#30446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1185;&amp;#30740;&amp;#23454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33829;&amp;#38144;&amp;#32593;&amp;#32476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6500;&amp;#21457;&amp;#23637;&amp;#20248;&amp;#21155;&amp;#21183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26;&amp;#26500;&amp;#26368;&amp;#26032;&amp;#21457;&amp;#23637;&amp;#21160;&amp;#2152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4066;&amp;#22330;&amp;#23450;&amp;#20301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30408;&amp;#21033;&amp;#27169;&amp;#2433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0851;&amp;#38190;&amp;#24615;&amp;#36164;&amp;#28304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532;&amp;#19977;&amp;#26041;&amp;#21307;&amp;#23398;&amp;#26816;&amp;#39564;&amp;#34892;&amp;#19994;&amp;#25237;&amp;#36164;&amp;#28508;&amp;#21147;&amp;#20998;&amp;#26512;&lt;span&gt; 1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532;&amp;#19977;&amp;#26041;&amp;#21307;&amp;#23398;&amp;#26816;&amp;#39564;&amp;#34892;&amp;#19994;&amp;#36827;&amp;#20837;&amp;#22721;&amp;#22418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34;&amp;#20837;&amp;#22721;&amp;#22418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5511;&amp;#21046;&amp;#22721;&amp;#22418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6;&amp;#26029;&amp;#25216;&amp;#26415;&amp;#22721;&amp;#22418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0154;&amp;#25165;&amp;#22721;&amp;#22418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32;&amp;#19977;&amp;#26041;&amp;#21307;&amp;#23398;&amp;#26816;&amp;#39564;&amp;#34892;&amp;#19994;&amp;#25237;&amp;#36164;&amp;#29616;&amp;#29366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1307;&amp;#23398;&amp;#26816;&amp;#39564;&amp;#34892;&amp;#19994;&amp;#25237;&amp;#36164;&amp;#29616;&amp;#29366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26696;&amp;#2036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6041;&amp;#2433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23398;&amp;#26816;&amp;#39564;&amp;#34892;&amp;#19994;&amp;#25237;&amp;#36164;&amp;#36235;&amp;#2118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32;&amp;#19977;&amp;#26041;&amp;#21307;&amp;#23398;&amp;#26816;&amp;#39564;&amp;#34892;&amp;#19994;&amp;#25237;&amp;#36164;&amp;#39118;&amp;#38505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1307;&amp;#23398;&amp;#26816;&amp;#39564;&amp;#34892;&amp;#19994;&amp;#25919;&amp;#31574;&amp;#21464;&amp;#21160;&amp;#39118;&amp;#38505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23398;&amp;#26816;&amp;#39564;&amp;#26381;&amp;#21153;&amp;#20215;&amp;#26684;&amp;#21464;&amp;#21160;&amp;#39118;&amp;#38505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1307;&amp;#23398;&amp;#26816;&amp;#39564;&amp;#34892;&amp;#19994;&amp;#35786;&amp;#26029;&amp;#36136;&amp;#37327;&amp;#39118;&amp;#3850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1307;&amp;#23398;&amp;#26816;&amp;#39564;&amp;#34892;&amp;#19994;&amp;#24066;&amp;#22330;&amp;#31454;&amp;#20105;&amp;#39118;&amp;#3850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1307;&amp;#23398;&amp;#26816;&amp;#39564;&amp;#34892;&amp;#19994;&amp;#20854;&amp;#20182;&amp;#25237;&amp;#36164;&amp;#39118;&amp;#3850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9118;&amp;#3850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31995;&amp;#32479;&amp;#23433;&amp;#20840;&amp;#24615;&amp;#39118;&amp;#3850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816;&amp;#39564;&amp;#26679;&amp;#26412;&amp;#25511;&amp;#21046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19977;&amp;#26041;&amp;#21307;&amp;#23398;&amp;#26816;&amp;#39564;&amp;#34892;&amp;#19994;&amp;#25237;&amp;#36164;&amp;#21069;&amp;#2622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26816;&amp;#39564;&amp;#26381;&amp;#21153;&amp;#34892;&amp;#19994;&amp;#21457;&amp;#23637;&amp;#36235;&amp;#21183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31;&amp;#20934;&amp;#21270;&amp;#36235;&amp;#21183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21270;&amp;#36235;&amp;#21183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1270;&amp;#36235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4615;&amp;#21270;&amp;#36235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0;&amp;#24202;&amp;#21270;&amp;#36235;&amp;#211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1307;&amp;#23398;&amp;#26816;&amp;#39564;&amp;#34892;&amp;#19994;&amp;#21457;&amp;#23637;&amp;#24433;&amp;#21709;&amp;#22240;&amp;#3203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9537;&amp;#21160;&amp;#22240;&amp;#3203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amp;#36716;&amp;#22411;&amp;#65292;&amp;#20581;&amp;#24247;&amp;#20135;&amp;#19994;&amp;#21344;GDP&amp;#27604;&amp;#37325;&amp;#22686;&amp;#2115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5206;&amp;#25345;&amp;#21147;&amp;#24230;&amp;#22686;&amp;#24378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769;&amp;#40836;&amp;#2127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6426;&amp;#26500;&amp;#23547;&amp;#27714;&amp;#25104;&amp;#26412;&amp;#25511;&amp;#21046;&amp;#65292;&amp;#34892;&amp;#19994;&amp;#29305;&amp;#24449;&amp;#39537;&amp;#21160;&amp;#34892;&amp;#19994;&amp;#21457;&amp;#2363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16;&amp;#26415;&amp;#19981;&amp;#26029;&amp;#26356;&amp;#26032;&amp;#65292;&amp;#31532;&amp;#19977;&amp;#26041;&amp;#21307;&amp;#23398;&amp;#26816;&amp;#39564;&amp;#36814;&amp;#26469;&amp;#21457;&amp;#23637;&amp;#26426;&amp;#3693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46;&amp;#32422;&amp;#22240;&amp;#3203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OCT&amp;#25216;&amp;#26415;&amp;#21457;&amp;#2363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5972;&amp;#20307;&amp;#35748;&amp;#30693;&amp;#24230;&amp;#26377;&amp;#24453;&amp;#21152;&amp;#2437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6164;&amp;#28304;&amp;#20998;&amp;#24067;&amp;#19981;&amp;#2234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16;&amp;#39564;&amp;#20154;&amp;#21592;&amp;#32467;&amp;#26500;&amp;#21644;&amp;#32032;&amp;#36136;&amp;#21442;&amp;#24046;&amp;#19981;&amp;#4078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1307;&amp;#23398;&amp;#26816;&amp;#39564;&amp;#34892;&amp;#19994;&amp;#21457;&amp;#23637;&amp;#21069;&amp;#26223;&amp;#39044;&amp;#27979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1307;&amp;#23398;&amp;#26816;&amp;#39564;&amp;#34892;&amp;#19994;&amp;#25237;&amp;#36164;&amp;#26426;&amp;#20250;&amp;#21450;&amp;#24314;&amp;#35758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37;&amp;#36164;&amp;#26426;&amp;#202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4314;&amp;#35758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532;&amp;#19977;&amp;#26041;&amp;#21307;&amp;#23398;&amp;#26816;&amp;#39564;&amp;#34892;&amp;#19994;&amp;#21457;&amp;#23637;&amp;#35268;&amp;#27169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2411;&amp;#21307;&amp;#23398;&amp;#26816;&amp;#39564;&amp;#20195;&amp;#34920;&amp;#20225;&amp;#19994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19994;&amp;#22411;&amp;#21307;&amp;#23398;&amp;#26816;&amp;#39564;&amp;#20195;&amp;#34920;&amp;#20225;&amp;#19994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9420;&amp;#31435;&amp;#21307;&amp;#23398;&amp;#23454;&amp;#39564;&amp;#23460;&amp;#25968;&amp;#37327;&amp;#21464;&amp;#2127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420;&amp;#31435;&amp;#21307;&amp;#23398;&amp;#23454;&amp;#39564;&amp;#23460;&amp;#20027;&amp;#35201;&amp;#20844;&amp;#21496;&amp;#24066;&amp;#22330;&amp;#20221;&amp;#3906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20;&amp;#31435;&amp;#21307;&amp;#23398;&amp;#23454;&amp;#39564;&amp;#23460;&amp;#34892;&amp;#19994;&amp;#29616;&amp;#26377;&amp;#20225;&amp;#19994;&amp;#20869;&amp;#37096;&amp;#31454;&amp;#20105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20;&amp;#31435;&amp;#21307;&amp;#23398;&amp;#23454;&amp;#39564;&amp;#23460;&amp;#34892;&amp;#19994;&amp;#19979;&amp;#28216;&amp;#23458;&amp;#25143;&amp;#35758;&amp;#20215;&amp;#33021;&amp;#21147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20;&amp;#31435;&amp;#21307;&amp;#23398;&amp;#23454;&amp;#39564;&amp;#23460;&amp;#34892;&amp;#19994;&amp;#28508;&amp;#22312;&amp;#36827;&amp;#20837;&amp;#32773;&amp;#23041;&amp;#32961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1307;&amp;#23398;&amp;#26816;&amp;#39564;&amp;#20225;&amp;#19994;&amp;#32463;&amp;#33829;&amp;#27169;&amp;#24335;&amp;#23545;&amp;#27604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1307;&amp;#23398;&amp;#26816;&amp;#39564;&amp;#20225;&amp;#19994;&amp;#32463;&amp;#33829;&amp;#31574;&amp;#30053;&amp;#23545;&amp;#27604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1532;&amp;#19977;&amp;#26041;&amp;#21307;&amp;#23398;&amp;#35786;&amp;#26029;&amp;#24066;&amp;#22330;&amp;#20998;&amp;#2406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9420;&amp;#31435;&amp;#21307;&amp;#23398;&amp;#26816;&amp;#39564;&amp;#24066;&amp;#22330;&amp;#35268;&amp;#2716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420;&amp;#31435;&amp;#21307;&amp;#23398;&amp;#23454;&amp;#39564;&amp;#23460;&amp;#24066;&amp;#22330;&amp;#26684;&amp;#23616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2495;&amp;#21307;&amp;#23398;&amp;#20020;&amp;#24202;&amp;#22522;&amp;#22240;&amp;#25193;&amp;#22686;&amp;#26816;&amp;#39564;&amp;#23454;&amp;#39564;&amp;#23460;&amp;#25216;&amp;#26415;&amp;#23457;&amp;#26680;/&amp;#25216;&amp;#26415;&amp;#39564;&amp;#25910;&amp;#21512;&amp;#26684;&amp;#35777;&amp;#2007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2495;&amp;#21307;&amp;#23398;&amp;#33406;&amp;#28363;&amp;#30149;&amp;#31579;&amp;#26597;&amp;#26816;&amp;#39564;&amp;#36164;&amp;#2668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2495;&amp;#21307;&amp;#23398;&amp;#24494;&amp;#29983;&amp;#29289;&amp;#23454;&amp;#39564;&amp;#2346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2495;&amp;#21307;&amp;#23398;&amp;#25552;&amp;#20379;&amp;#30340;&amp;#20027;&amp;#35201;&amp;#26381;&amp;#21153;&amp;#20869;&amp;#23481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2495;&amp;#21307;&amp;#23398;&amp;#24050;&amp;#25645;&amp;#24314;&amp;#30340;&amp;#25216;&amp;#26415;&amp;#24179;&amp;#21488;&amp;#21450;&amp;#20854;&amp;#24212;&amp;#29992;&amp;#39046;&amp;#22495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2495;&amp;#21307;&amp;#23398;&amp;#19982;&amp;#20854;&amp;#20182;&amp;#20225;&amp;#19994;&amp;#21450;&amp;#21307;&amp;#30103;&amp;#26426;&amp;#26500;&amp;#30340;&amp;#21512;&amp;#20316;&amp;#39033;&amp;#30446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2495;&amp;#21307;&amp;#23398;&amp;#19979;&amp;#23646;&amp;#21307;&amp;#23398;&amp;#23454;&amp;#39564;&amp;#23460;&amp;#26550;&amp;#26500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2495;&amp;#21307;&amp;#23398;&amp;#26680;&amp;#24515;&amp;#25216;&amp;#26415;&amp;#27700;&amp;#24179;&amp;#21450;&amp;#24212;&amp;#29992;&amp;#25104;&amp;#29087;&amp;#24230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3433;&amp;#35786;&amp;#26029;&amp;#21450;&amp;#19979;&amp;#23646;&amp;#20844;&amp;#21496;&amp;#21462;&amp;#24471;&amp;#25191;&amp;#19994;&amp;#35768;&amp;#21487;&amp;#35777;&amp;#24773;&amp;#20917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3433;&amp;#35786;&amp;#26029;&amp;#24050;&amp;#21462;&amp;#24471;&amp;#36752;&amp;#23556;&amp;#23433;&amp;#20840;&amp;#35768;&amp;#21487;&amp;#35777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3433;&amp;#35786;&amp;#26029;&amp;#21462;&amp;#24471;&amp;#20020;&amp;#24202;&amp;#22522;&amp;#22240;&amp;#25193;&amp;#22686;&amp;#26816;&amp;#39564;&amp;#23454;&amp;#39564;&amp;#35768;&amp;#21487;&amp;#35777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3433;&amp;#35786;&amp;#26029;&amp;#25552;&amp;#20379;&amp;#20027;&amp;#35201;&amp;#20135;&amp;#21697;&amp;#21450;&amp;#26381;&amp;#21153;&amp;#20869;&amp;#23481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3433;&amp;#35786;&amp;#26029;&amp;#21307;&amp;#23398;&amp;#26816;&amp;#39564;&amp;#39033;&amp;#30446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3433;&amp;#35786;&amp;#26029;&amp;#25216;&amp;#26415;&amp;#30740;&amp;#21457;&amp;#37096;&amp;#38376;&amp;#21450;&amp;#32844;&amp;#36131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42;&amp;#23433;&amp;#35786;&amp;#26029;&amp;#21307;&amp;#23398;&amp;#26816;&amp;#39564;&amp;#26381;&amp;#21153;&amp;#30408;&amp;#21033;&amp;#27169;&amp;#2433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36842;&amp;#24247;&amp;#21307;&amp;#23398;&amp;#26816;&amp;#39564;&amp;#39033;&amp;#30446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38134;&amp;#20581;&amp;#24247;&amp;#21307;&amp;#23398;&amp;#26816;&amp;#39564;&amp;#23454;&amp;#39564;&amp;#23460;&amp;#36164;&amp;#36136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38134;&amp;#20581;&amp;#24247;&amp;#21307;&amp;#23398;&amp;#26816;&amp;#39564;&amp;#39033;&amp;#3044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82;&amp;#21335;&amp;#40784;&amp;#40065;&amp;#21307;&amp;#23398;&amp;#26816;&amp;#39564;&amp;#26377;&amp;#38480;&amp;#20844;&amp;#21496;&amp;#26426;&amp;#26500;&amp;#26816;&amp;#27979;&amp;#39033;&amp;#30446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307;&amp;#29615;&amp;#29699;&amp;#21307;&amp;#23398;&amp;#29305;&amp;#26816;&amp;#38598;&amp;#22242;&amp;#26816;&amp;#27979;&amp;#39033;&amp;#30446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654;&amp;#24247;&amp;#30427;&amp;#24503;&amp;#21307;&amp;#23398;&amp;#26816;&amp;#39564;&amp;#25152;&amp;#26816;&amp;#27979;&amp;#39033;&amp;#30446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32654;&amp;#24247;&amp;#30427;&amp;#24503;&amp;#21307;&amp;#23398;&amp;#26816;&amp;#39564;&amp;#25152;&amp;#20248;&amp;#21183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9640;&amp;#31185;&amp;#25216;&amp;#21307;&amp;#23398;&amp;#26816;&amp;#27979;&amp;#20013;&amp;#2451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9640;&amp;#31185;&amp;#25216;&amp;#21307;&amp;#23398;&amp;#26816;&amp;#27979;&amp;#20013;&amp;#24515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539;&amp;#26519;&amp;#21307;&amp;#33647;&amp;#21307;&amp;#23398;&amp;#26816;&amp;#39564;&amp;#26377;&amp;#38480;&amp;#20844;&amp;#21496;&amp;#21457;&amp;#23637;&amp;#21382;&amp;#31243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53;&amp;#34276;&amp;#29983;&amp;#29289;&amp;#21307;&amp;#33647;&amp;#31185;&amp;#25216;&amp;#21457;&amp;#23637;&amp;#21382;&amp;#3124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3453;&amp;#34276;&amp;#29983;&amp;#29289;&amp;#21307;&amp;#33647;&amp;#31185;&amp;#25216;&amp;#26816;&amp;#27979;&amp;#36164;&amp;#36136;&lt;span&gt; 119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