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原纸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21407;&amp;#3244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21407;&amp;#3244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21407;&amp;#32440;&amp;#34892;&amp;#19994;&amp;#23646;&amp;#20110;&amp;#26032;&amp;#20852;&amp;#29305;&amp;#31181;&amp;#32440;&amp;#34892;&amp;#19994;&amp;#65292;&amp;#36215;&amp;#28304;&amp;#20110;&amp;#24503;&amp;#22269;&amp;#65292;&amp;#21457;&amp;#23637;&amp;#20110;&amp;#27431;&amp;#27954;&amp;#12290;&amp;#36817;&amp;#24180;&amp;#26469;&amp;#65292;&amp;#37492;&amp;#20110;&amp;#21407;&amp;#26448;&amp;#26009;&amp;#21644;&amp;#21171;&amp;#21160;&amp;#21147;&amp;#25104;&amp;#26412;&amp;#31561;&amp;#22240;&amp;#32032;&amp;#65292;&amp;#20197;&amp;#21450;&amp;#38543;&amp;#30528;&amp;#21457;&amp;#23637;&amp;#20013;&amp;#22269;&amp;#23478;&amp;#35013;&amp;#39280;&amp;#21407;&amp;#32440;&amp;#20225;&amp;#19994;&amp;#30340;&amp;#25216;&amp;#26415;&amp;#35013;&amp;#22791;&amp;#21644;&amp;#20135;&amp;#21697;&amp;#36136;&amp;#37327;&amp;#27700;&amp;#24179;&amp;#30340;&amp;#19981;&amp;#26029;&amp;#25552;&amp;#39640;&amp;#20197;&amp;#21450;&amp;#26412;&amp;#22303;&amp;#21270;&amp;#20248;&amp;#21183;&amp;#65292;&amp;#35013;&amp;#39280;&amp;#21407;&amp;#32440;&amp;#20135;&amp;#19994;&amp;#26377;&amp;#21521;&amp;#21457;&amp;#23637;&amp;#20013;&amp;#22269;&amp;#23478;&amp;#36716;&amp;#31227;&amp;#30340;&amp;#36235;&amp;#21183;&amp;#12290;&amp;#29305;&amp;#21035;&amp;#26159;&amp;#36817;&amp;#20960;&amp;#24180;&amp;#25105;&amp;#22269;&amp;#30340;&amp;#35013;&amp;#39280;&amp;#21407;&amp;#32440;&amp;#20135;&amp;#19994;&amp;#24471;&amp;#21040;&amp;#36805;&amp;#29467;&amp;#21457;&amp;#23637;&amp;#65292;&amp;#20135;&amp;#19994;&amp;#35268;&amp;#27169;&amp;#12289;&amp;#25216;&amp;#26415;&amp;#27700;&amp;#24179;&amp;#21450;&amp;#20135;&amp;#21697;&amp;#36136;&amp;#37327;&amp;#33719;&amp;#24471;&amp;#20102;&amp;#36805;&amp;#36895;&amp;#25193;&amp;#24352;&amp;#21644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39280;&amp;#32440;&amp;#20316;&amp;#20026;&amp;#26032;&amp;#20852;&amp;#30340;&amp;#35013;&amp;#39280;&amp;#26448;&amp;#26009;&amp;#29992;&amp;#32440;&amp;#65292;&amp;#24191;&amp;#27867;&amp;#24212;&amp;#29992;&amp;#20110;&amp;#35013;&amp;#39280;&amp;#26495;&amp;#12289;&amp;#22797;&amp;#21512;&amp;#22320;&amp;#26495;&amp;#12289;&amp;#30005;&amp;#33041;&amp;#24037;&amp;#20316;&amp;#21488;&amp;#12289;&amp;#21150;&amp;#20844;&amp;#21450;&amp;#23478;&amp;#24237;&amp;#29992;&amp;#20855;&amp;#31561;&amp;#26041;&amp;#38754;&amp;#12290;&amp;#38543;&amp;#30528;&amp;#35013;&amp;#39280;&amp;#26448;&amp;#26009;&amp;#30340;&amp;#19981;&amp;#26029;&amp;#26356;&amp;#26032;&amp;#65292;&amp;#35013;&amp;#39280;&amp;#32440;&amp;#30340;&amp;#24212;&amp;#29992;&amp;#26085;&amp;#36235;&amp;#24191;&amp;#27867;&amp;#12290;&amp;#21516;&amp;#26102;&amp;#65292;&amp;#30001;&amp;#20110;&amp;#22269;&amp;#23478;&amp;#29615;&amp;#20445;&amp;#25919;&amp;#31574;&amp;#30340;&amp;#38480;&amp;#23450;&amp;#65292;&amp;#26408;&amp;#26448;&amp;#30340;&amp;#20351;&amp;#29992;&amp;#23558;&amp;#36234;&amp;#26469;&amp;#36234;&amp;#21463;&amp;#21040;&amp;#38480;&amp;#21046;&amp;#65292;&amp;#20316;&amp;#20026;&amp;#26408;&amp;#26448;&amp;#26367;&amp;#20195;&amp;#21697;&amp;#65292;&amp;#20154;&amp;#36896;&amp;#35013;&amp;#39280;&amp;#26495;&amp;#30340;&amp;#24066;&amp;#22330;&amp;#20250;&amp;#36880;&amp;#27493;&amp;#25193;&amp;#22823;&amp;#65292;&amp;#32473;&amp;#35013;&amp;#39280;&amp;#32440;&amp;#24066;&amp;#22330;&amp;#24102;&amp;#26469;&amp;#26080;&amp;#38480;&amp;#21830;&amp;#26426;&amp;#65292;&amp;#21487;&amp;#20197;&amp;#35748;&amp;#20026;&amp;#36825;&amp;#31867;&amp;#32440;&amp;#30340;&amp;#24066;&amp;#22330;&amp;#21069;&amp;#26223;&amp;#20250;&amp;#36234;&amp;#26469;&amp;#36234;&amp;#22909;&amp;#12290;&amp;#20316;&amp;#20026;&amp;#20854;&amp;#37197;&amp;#22871;&amp;#21152;&amp;#24037;&amp;#30340;&amp;#35013;&amp;#39280;&amp;#21407;&amp;#32440;&amp;#65292;&amp;#30446;&amp;#21069;&amp;#22312;&amp;#25968;&amp;#37327;&amp;#21644;&amp;#36136;&amp;#37327;&amp;#19978;&amp;#37117;&amp;#19981;&amp;#33021;&amp;#28385;&amp;#36275;&amp;#24066;&amp;#22330;&amp;#38656;&amp;#27714;&amp;#65292;&amp;#20174;&amp;#21457;&amp;#23637;&amp;#30340;&amp;#35282;&amp;#24230;&amp;#30475;&amp;#35013;&amp;#39280;&amp;#21407;&amp;#32440;&amp;#30340;&amp;#24066;&amp;#22330;&amp;#28508;&amp;#21147;&amp;#24456;&amp;#22823;&amp;#65292;&amp;#36825;&amp;#23545;&amp;#21508;&amp;#36896;&amp;#32440;&amp;#20225;&amp;#19994;&amp;#26469;&amp;#35828;&amp;#37117;&amp;#26159;&amp;#20010;&amp;#19981;&amp;#21487;&amp;#22810;&amp;#24471;&amp;#30340;&amp;#26426;&amp;#36935;&amp;#12290;&amp;#20026;&amp;#27492;&amp;#65292;&amp;#22269;&amp;#20869;&amp;#36896;&amp;#32440;&amp;#20225;&amp;#19994;&amp;#20511;&amp;#37492;&amp;#20102;&amp;#22269;&amp;#22806;&amp;#35013;&amp;#39280;&amp;#32440;&amp;#30340;&amp;#29983;&amp;#20135;&amp;#32463;&amp;#39564;&amp;#65292;&amp;#24341;&amp;#36827;&amp;#20808;&amp;#36827;&amp;#30340;&amp;#25216;&amp;#26415;&amp;#12289;&amp;#24320;&amp;#21457;&amp;#29983;&amp;#20135;&amp;#36866;&amp;#21512;&amp;#25105;&amp;#22269;&amp;#22269;&amp;#24773;&amp;#30340;&amp;#39640;&amp;#38468;&amp;#21152;&amp;#20540;&amp;#12289;&amp;#39640;&amp;#25216;&amp;#26415;&amp;#21547;&amp;#37327;&amp;#30340;&amp;#35013;&amp;#39280;&amp;#21407;&amp;#32440;&amp;#65292;&amp;#20197;&amp;#28385;&amp;#36275;&amp;#22269;&amp;#20869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35013;&amp;#39280;&amp;#26448;&amp;#26009;&amp;#24066;&amp;#22330;&amp;#21457;&amp;#23637;&amp;#36805;&amp;#29467;&amp;#65292;&amp;#26410;&amp;#26469;&amp;#20960;&amp;#24180;&amp;#21069;&amp;#26223;&amp;#21313;&amp;#20998;&amp;#24191;&amp;#38420;&amp;#65292;&amp;#35013;&amp;#39280;&amp;#32440;&amp;#30340;&amp;#38656;&amp;#27714;&amp;#37327;&amp;#23558;&amp;#19981;&amp;#26029;&amp;#22686;&amp;#38271;&amp;#65292;&amp;#35013;&amp;#39280;&amp;#21407;&amp;#32440;&amp;#29992;&amp;#37327;&amp;#20063;&amp;#20250;&amp;#38543;&amp;#20043;&amp;#19978;&amp;#21319;&amp;#65292;&amp;#25104;&amp;#20026;&amp;#24066;&amp;#22330;&amp;#26032;&amp;#20142;&amp;#28857;&amp;#12290;&amp;#36896;&amp;#32440;&amp;#20225;&amp;#19994;&amp;#24212;&amp;#24403;&amp;#25235;&amp;#20303;&amp;#24403;&amp;#21069;&amp;#35013;&amp;#39280;&amp;#32440;&amp;#30340;&amp;#24066;&amp;#22330;&amp;#38656;&amp;#27714;&amp;#65292;&amp;#21560;&amp;#25910;&amp;#22269;&amp;#20869;&amp;#22806;&amp;#29983;&amp;#20135;&amp;#32463;&amp;#39564;&amp;#65292;&amp;#19981;&amp;#26029;&amp;#25552;&amp;#39640;&amp;#35013;&amp;#39280;&amp;#21407;&amp;#32440;&amp;#30340;&amp;#36136;&amp;#37327;&amp;#21644;&amp;#21697;&amp;#20301;&amp;#65292;&amp;#29983;&amp;#20135;&amp;#36866;&amp;#38144;&amp;#23545;&amp;#36335;&amp;#30340;&amp;#21697;&amp;#31181;&amp;#65292;&amp;#20248;&amp;#36136;&amp;#20248;&amp;#20215;&amp;#65292;&amp;#24320;&amp;#25299;&amp;#24066;&amp;#22330;&amp;#20221;&amp;#39069;&amp;#65292;&amp;#20197;&amp;#23547;&amp;#27714;&amp;#20225;&amp;#19994;&amp;#26356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4/R0405/201705/25-231813.html"&gt;&amp;#35013;&amp;#39280;&amp;#21407;&amp;#32440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21407;&amp;#32440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1407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5013;&amp;#39280;&amp;#21407;&amp;#32440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9280;&amp;#21407;&amp;#324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9280;&amp;#21407;&amp;#32440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013;&amp;#39280;&amp;#21407;&amp;#32440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5013;&amp;#39280;&amp;#21407;&amp;#32440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35013;&amp;#39280;&amp;#21407;&amp;#324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21407;&amp;#3244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21407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5013;&amp;#39280;&amp;#21407;&amp;#3244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21407;&amp;#32440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21407;&amp;#3244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5013;&amp;#39280;&amp;#21407;&amp;#324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013;&amp;#39280;&amp;#21407;&amp;#32440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5013;&amp;#39280;&amp;#21407;&amp;#324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1407;&amp;#324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13;&amp;#39280;&amp;#21407;&amp;#32440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1407;&amp;#3244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013;&amp;#39280;&amp;#21407;&amp;#32440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1407;&amp;#3244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9280;&amp;#21407;&amp;#3244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013;&amp;#39280;&amp;#21407;&amp;#32440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013;&amp;#39280;&amp;#21407;&amp;#32440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1407;&amp;#3244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5013;&amp;#39280;&amp;#21407;&amp;#3244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5013;&amp;#39280;&amp;#21407;&amp;#3244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013;&amp;#39280;&amp;#21407;&amp;#3244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013;&amp;#39280;&amp;#21407;&amp;#32440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5013;&amp;#39280;&amp;#21407;&amp;#32440;&amp;#37325;&amp;#28857;&amp;#20225;&amp;#19994;&amp;#31454;&amp;#20105;&amp;#21147;&amp;#23545;&amp;#27604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281;&amp;#20025;&amp;#27743;&amp;#24658;&amp;#20016;&amp;#32440;&amp;#19994;&amp;#32929;&amp;#20221;&amp;#26377;&amp;#38480;&amp;#20844;&amp;#21496;&amp;#65288;6003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93;&amp;#27743;&amp;#20185;&amp;#40548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3;&amp;#21513;&amp;#24658;&amp;#2379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1513;&amp;#40718;&amp;#20016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3433;&amp;#21513;&amp;#37329;&amp;#297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463;&amp;#23572;&amp;#35834;&amp;#32500;&amp;#26681;&amp;#26031;&amp;#26216;&amp;#4048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5013;&amp;#39280;&amp;#21407;&amp;#3244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013;&amp;#39280;&amp;#21407;&amp;#324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21407;&amp;#324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21407;&amp;#3244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21407;&amp;#3244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013;&amp;#39280;&amp;#21407;&amp;#3244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5013;&amp;#39280;&amp;#21407;&amp;#32440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013;&amp;#39280;&amp;#21407;&amp;#32440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407;&amp;#32440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407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407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1407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1407;&amp;#3244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1407;&amp;#3244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1407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013;&amp;#39280;&amp;#21407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21407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9280;&amp;#21407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21407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9280;&amp;#21407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21407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9280;&amp;#21407;&amp;#3244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013;&amp;#39280;&amp;#21407;&amp;#3244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21407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39280;&amp;#21407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