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发护发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21457;&amp;#25252;&amp;#21457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21457;&amp;#25252;&amp;#21457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085;&amp;#21270;&amp;#27927;&amp;#21457;&amp;#25252;&amp;#21457;&amp;#24066;&amp;#22330;&amp;#27491;&amp;#30001;&amp;#25104;&amp;#38271;&amp;#26399;&amp;#26085;&amp;#30410;&amp;#36208;&amp;#21521;&amp;#25104;&amp;#29087;&amp;#26399;&amp;#65292;&amp;#21697;&amp;#29260;&amp;#38598;&amp;#20013;&amp;#24230;&amp;#24050;&amp;#32463;&amp;#27604;&amp;#36739;&amp;#39640;&amp;#12290;&amp;#20840;&amp;#22269;&amp;#26377;20&amp;#22810;&amp;#20010;&amp;#20027;&amp;#23548;&amp;#21697;&amp;#29260;&amp;#65292;&amp;#21512;&amp;#36164;&amp;#20225;&amp;#19994;&amp;#24066;&amp;#22330;&amp;#20221;&amp;#39069;&amp;#36798;&amp;#21040;80%&amp;#24038;&amp;#21491;&amp;#12290;&amp;#21516;&amp;#26102;&amp;#28040;&amp;#36153;&amp;#32773;&amp;#30340;&amp;#24544;&amp;#35802;&amp;#24230;&amp;#20063;&amp;#22312;&amp;#19981;&amp;#26029;&amp;#25552;&amp;#39640;&amp;#65292;65%&amp;#30340;&amp;#28040;&amp;#36153;&amp;#32773;&amp;#24050;&amp;#32463;&amp;#24418;&amp;#25104;&amp;#25351;&amp;#21517;&amp;#36141;&amp;#20080;&amp;#65292;&amp;#23450;&amp;#29260;&amp;#20351;&amp;#29992;&amp;#30340;&amp;#20064;&amp;#24815;&amp;#65292;&amp;#24182;&amp;#19988;&amp;#26377;&amp;#35268;&amp;#24459;&amp;#22312;4-5&amp;#31181;&amp;#21697;&amp;#29260;&amp;#20013;&amp;#35843;&amp;#25442;&amp;#20351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7927;&amp;#21457;&amp;#25252;&amp;#21457;&amp;#34892;&amp;#19994;&amp;#22823;&amp;#33268;&amp;#21487;&amp;#21010;&amp;#20998;&amp;#20026;&amp;#19977;&amp;#22823;&amp;#38453;&amp;#23481;&amp;#65306;&amp;#23453;&amp;#27905;&amp;#20844;&amp;#21496;&amp;#21344;&amp;#25454;&amp;#30528;&amp;#20013;&amp;#22269;&amp;#27927;&amp;#25252;&amp;#21457;&amp;#24066;&amp;#22330;&amp;#30340;&amp;#38712;&amp;#20027;&amp;#22320;&amp;#20301;&amp;#65292;&amp;#40638;&amp;#19979;&amp;#30340;&amp;#22235;&amp;#22823;&amp;#21697;&amp;#29260;&amp;#39128;&amp;#26580;&amp;#12289;&amp;#28504;&amp;#23159;&amp;#12289;&amp;#27801;&amp;#23459;&amp;#12289;&amp;#28023;&amp;#39134;&amp;#19997;&amp;#19982;&amp;#32852;&amp;#21512;&amp;#21033;&amp;#21326;&amp;#26071;&amp;#19979;&amp;#30340;&amp;#21147;&amp;#22763;&amp;#12289;&amp;#22799;&amp;#22763;&amp;#33714;&amp;#26500;&amp;#25104;&amp;#22269;&amp;#20869;&amp;#27927;&amp;#25252;&amp;#24066;&amp;#22330;&amp;#30340;&amp;#31532; &amp;#19968;&amp;#20891;&amp;#22242;&amp;#65307;&amp;#33457;&amp;#29579;&amp;#20844;&amp;#21496;&amp;#30340;&amp;#35799;&amp;#33452;&amp;#12289;&amp;#19997;&amp;#23453;&amp;#38598;&amp;#22242;&amp;#30340;&amp;#33298;&amp;#34174;&amp;#31561;&amp;#21344;&amp;#25454;&amp;#31532;&amp;#20108;&amp;#20891;&amp;#22242;&amp;#65307;&amp;#22823;&amp;#37096;&amp;#20998;&amp;#22269;&amp;#20135;&amp;#21697;&amp;#29260;&amp;#22914;&amp;#22909;&amp;#36842;&amp;#12289;&amp;#25289;&amp;#33459;&amp;#12289;&amp;#33922;&amp;#33457;&amp;#20043;&amp;#31168;&amp;#12289;&amp;#26575;&amp;#20029;&amp;#19997;&amp;#31561;&amp;#21017;&amp;#22788;&amp;#22312;&amp;#31532;&amp;#19977;&amp;#20891;&amp;#2224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22269;&amp;#30340;&amp;#27927;&amp;#21457;&amp;#25252;&amp;#21457;&amp;#24066;&amp;#22330;&amp;#19978;&amp;#65292;&amp;#21487;&amp;#20197;&amp;#35828;&amp;#26159;&amp;#22269;&amp;#22806;&amp;#30340;&amp;#19968;&amp;#20123;&amp;#24378;&amp;#21183;&amp;#21697;&amp;#29260;&amp;#21344;&amp;#25454;&amp;#30528;&amp;#32477;&amp;#23545;&amp;#30340;&amp;#20248;&amp;#21183;&amp;#65292;&amp;#32780;&amp;#22269;&amp;#20869;&amp;#21697;&amp;#29260;&amp;#21017;&amp;#22788;&amp;#20110;&amp;#21155;&amp;#21183;&amp;#22320;&amp;#20301;&amp;#65292;&amp;#20854;&amp;#29983;&amp;#23384;&amp;#31354;&amp;#38388;&amp;#21463;&amp;#21040;&amp;#20102;&amp;#19968;&amp;#23450;&amp;#30340;&amp;#25380;&amp;#21387;&amp;#65307;&amp;#20294;&amp;#19982;&amp;#27492;&amp;#21516;&amp;#26102;&amp;#22269;&amp;#20869;&amp;#21697;&amp;#29260;&amp;#20173;&amp;#26377;&amp;#19968;&amp;#23450;&amp;#30340;&amp;#21457;&amp;#23637;&amp;#24066;&amp;#22330;&amp;#65292;&amp;#22914;&amp;#27927;&amp;#21457;&amp;#27700;&amp;#30340;&amp;#20013;&amp;#20302;&amp;#26723;&amp;#24066;&amp;#22330;&amp;#12289;&amp;#19968;&amp;#20123;&amp;#20108;&amp;#19977;&amp;#32423;&amp;#30340;&amp;#21306;&amp;#22495;&amp;#24066;&amp;#22330;&amp;#20197;&amp;#21450;&amp;#26576;&amp;#20123;&amp;#27927;&amp;#21457;&amp;#24066;&amp;#22330;&amp;#31561;&amp;#31561;&amp;#65292;&amp;#22269;&amp;#20869;&amp;#20225;&amp;#19994;&amp;#24212;&amp;#24403;&amp;#21152;&amp;#20197;&amp;#21033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7927;&amp;#21457;&amp;#25252;&amp;#21457;&amp;#24066;&amp;#22330;&amp;#30340;&amp;#31454;&amp;#20105;&amp;#24050;&amp;#32463;&amp;#20174;&amp;#20135;&amp;#21697;&amp;#23618;&amp;#38754;&amp;#19978;&amp;#21319;&amp;#20026;&amp;#21697;&amp;#29260;&amp;#12289;&amp;#28192;&amp;#36947;&amp;#31561;&amp;#21508;&amp;#20010;&amp;#23618;&amp;#38754;&amp;#65292;&amp;#20294;&amp;#26159;&amp;#20013;&amp;#22269;&amp;#27927;&amp;#21457;&amp;#25252;&amp;#21457;&amp;#20225;&amp;#19994;&amp;#22312;&amp;#24066;&amp;#22330;&amp;#12289;&amp;#21697;&amp;#29260;&amp;#21450;&amp;#31649;&amp;#29702;&amp;#19978;&amp;#23384;&amp;#22312;&amp;#19968;&amp;#23450;&amp;#30340;&amp;#38382;&amp;#39064;&amp;#21644;&amp;#19981;&amp;#36275;&amp;#65292;&amp;#22914;&amp;#21697;&amp;#29260;&amp;#26680;&amp;#24515;&amp;#20215;&amp;#20540;&amp;#20005;&amp;#37325;&amp;#32570;&amp;#22833;&amp;#12289;&amp;#21697;&amp;#29260;&amp;#22609;&amp;#36896;&amp;#25163;&amp;#27573;&amp;#39640;&amp;#24230;&amp;#38647;&amp;#21516;&amp;#12289;&amp;#21697;&amp;#29260;&amp;#21019;&amp;#24847;&amp;#26041;&amp;#27861;&amp;#30340;&amp;#26497;&amp;#24230;&amp;#36139;&amp;#20047;&amp;#31561;&amp;#38382;&amp;#39064;&amp;#65292;&amp;#36825;&amp;#20123;&amp;#38382;&amp;#39064;&amp;#21644;&amp;#32570;&amp;#38519;&amp;#20540;&amp;#24471;&amp;#24341;&amp;#36215;&amp;#27927;&amp;#25252;&amp;#20225;&amp;#19994;&amp;#30340;&amp;#37325;&amp;#35270;&amp;#12289;&amp;#25913;&amp;#21892;&amp;#21644;&amp;#35299;&amp;#209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lt;a href="http://www.chinairr.org/report/R12/R1201/201712/19-247379.html"&gt;&amp;#27927;&amp;#21457;&amp;#25252;&amp;#21457;&lt;/a&gt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5-2017&amp;#24180;&amp;#20013;&amp;#22269;&amp;#27927;&amp;#21457;&amp;#25252;&amp;#2145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2298;&amp;#21270;&amp;#22918;&amp;#21697;&amp;#29983;&amp;#20135;&amp;#20225;&amp;#19994;&amp;#21355;&amp;#29983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2298;&amp;#21270;&amp;#22918;&amp;#21697;&amp;#21355;&amp;#29983;&amp;#30417;&amp;#30563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579;&amp;#21457;&amp;#2105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5-2017&amp;#24180;&amp;#20013;&amp;#22269;&amp;#27927;&amp;#21457;&amp;#25252;&amp;#21457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7927;&amp;#21457;&amp;#25252;&amp;#21457;&amp;#24066;&amp;#22330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840;&amp;#29699;&amp;#27927;&amp;#21457;&amp;#25252;&amp;#21457;&amp;#24066;&amp;#22330;&amp;#33829;&amp;#368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0;&amp;#30028;&amp;#27927;&amp;#21457;&amp;#25252;&amp;#214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6032;&amp;#20852;&amp;#27927;&amp;#25252;&amp;#21457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927;&amp;#25252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503;&amp;#22269;&amp;#27927;&amp;#25252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085;&amp;#26412;&amp;#27927;&amp;#25252;&amp;#21457;&amp;#24066;&amp;#2233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27927;&amp;#21457;&amp;#25252;&amp;#2145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927;&amp;#21457;&amp;#25252;&amp;#2145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7927;&amp;#21457;&amp;#25252;&amp;#2145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889;&amp;#22269;&amp;#27927;&amp;#21457;&amp;#25252;&amp;#21457;&amp;#29992;&amp;#21697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5-2017&amp;#24180;&amp;#20013;&amp;#22269;&amp;#27927;&amp;#25252;&amp;#2145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0013;&amp;#22269;&amp;#19981;&amp;#21516;&amp;#27927;&amp;#21457;&amp;#25252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92;&amp;#26449;&amp;#27927;&amp;#21457;&amp;#25252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640;&amp;#26657;&amp;#23398;&amp;#29983;&amp;#27927;&amp;#21457;&amp;#25252;&amp;#21457;&amp;#20135;&amp;#21697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252;&amp;#21457;&amp;#21697;&amp;#38598;&amp;#20307;&amp;#21457;&amp;#21147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7927;&amp;#21457;&amp;#27700;&amp;#24066;&amp;#22330;&amp;#33829;&amp;#36816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27927;&amp;#21457;&amp;#277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927;&amp;#21457;&amp;#27700;&amp;#34892;&amp;#19994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927;&amp;#21457;&amp;#27700;&amp;#34892;&amp;#19994;&amp;#21457;&amp;#23637;&amp;#30340;&amp;#26684;&amp;#2361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6412;&amp;#22303;&amp;#27927;&amp;#21457;&amp;#27700;&amp;#20225;&amp;#19994;&amp;#29983;&amp;#233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180;&amp;#36731;&amp;#22899;&amp;#24615;&amp;#25903;&amp;#25745;&amp;#20013;&amp;#22269;&amp;#27927;&amp;#21457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191;&amp;#19996;&amp;#27927;&amp;#21457;&amp;#27700;&amp;#20891;&amp;#22242;&amp;#22788;&amp;#22659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20013;&amp;#23567;&amp;#27927;&amp;#21457;&amp;#2770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3567;&amp;#27927;&amp;#21457;&amp;#27700;&amp;#20225;&amp;#19994;&amp;#30340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3567;&amp;#27927;&amp;#21457;&amp;#27700;&amp;#20225;&amp;#19994;&amp;#21334;&amp;#22330;&amp;#32456;&amp;#31471;&amp;#20043;&amp;#335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3567;&amp;#27927;&amp;#21457;&amp;#27700;&amp;#20225;&amp;#19994;&amp;#21697;&amp;#29260;&amp;#20043;&amp;#301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361;&amp;#22260;&amp;#26159;&amp;#20013;&amp;#23567;&amp;#27927;&amp;#21457;&amp;#27700;&amp;#20225;&amp;#19994;&amp;#25104;&amp;#38271;&amp;#30340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3567;&amp;#20225;&amp;#19994;&amp;#27927;&amp;#21457;&amp;#27700;&amp;#31361;&amp;#2226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22269;&amp;#27927;&amp;#21457;&amp;#27700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927;&amp;#21457;&amp;#27700;&amp;#24066;&amp;#22330;&amp;#32454;&amp;#20998;&amp;#2145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927;&amp;#21457;&amp;#27700;&amp;#20135;&amp;#21697;&amp;#38144;&amp;#218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927;&amp;#21457;&amp;#27700;&amp;#24066;&amp;#22330;&amp;#28192;&amp;#369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269;&amp;#20135;&amp;#27927;&amp;#21457;&amp;#2770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27927;&amp;#21457;&amp;#27700;&amp;#24066;&amp;#22330;&amp;#38656;&amp;#35201;&amp;#21019;&amp;#26032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013;&amp;#22269;&amp;#27927;&amp;#21457;&amp;#27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7927;&amp;#21457;&amp;#2770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33647;&amp;#27721;&amp;#26041;&amp;#26085;&amp;#21270;&amp;#24066;&amp;#22330;&amp;#21508;&amp;#39046;&amp;#39118;&amp;#39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5-2017&amp;#24180;&amp;#20013;&amp;#22269;&amp;#27927;&amp;#21457;&amp;#277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5-2017&amp;#24180;&amp;#20013;&amp;#22269;&amp;#27927;&amp;#21457;&amp;#27700;&amp;#24066;&amp;#22330;&amp;#31454;&amp;#20105;&amp;#20877;&amp;#2423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2015-2017&amp;#24180;&amp;#22799;&amp;#23395;&amp;#22269;&amp;#20869;&amp;#27927;&amp;#21457;&amp;#27700;&amp;#24066;&amp;#22330;&amp;#24320;&amp;#25171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5-2017&amp;#24180;&amp;#20013;&amp;#22269;&amp;#27927;&amp;#21457;&amp;#27700;&amp;#34892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927;&amp;#21457;&amp;#27700;&amp;#24066;&amp;#22330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7927;&amp;#21457;&amp;#27700;&amp;#34892;&amp;#19994;&amp;#38754;&amp;#20020;&amp;#30340;&amp;#22256;&amp;#22659;&amp;#2145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269;&amp;#20135;&amp;#27927;&amp;#21457;&amp;#27700;&amp;#20225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19977;&amp;#22823;&amp;#27927;&amp;#21457;&amp;#27700;&amp;#20225;&amp;#19994;&amp;#21830;&amp;#19994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869;&amp;#24551;&amp;#22806;&amp;#24739;&amp;#23616;&amp;#21183;&amp;#19979;&amp;#26412;&amp;#22303;&amp;#27927;&amp;#21457;&amp;#27700;&amp;#20225;&amp;#1999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7927;&amp;#21457;&amp;#27700;&amp;#32454;&amp;#20998;&amp;#24066;&amp;#22330;&amp;#2961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647;&amp;#29289;&amp;#27927;&amp;#2145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19;&amp;#20048;&amp;#25366;&amp;#25496;&amp;#33647;&amp;#29289;&amp;#27927;&amp;#21457;&amp;#27700;&amp;#39318;&amp;#2674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841;&amp;#23558;&amp;#25366;&amp;#25496;&amp;#33647;&amp;#29289;&amp;#27927;&amp;#21457;&amp;#27700;&amp;#30340;&amp;#19979;&amp;#19968;&amp;#2674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552;&amp;#31070;&amp;#37266;&amp;#33041;&amp;#33647;&amp;#29289;&amp;#27927;&amp;#21457;&amp;#2770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450;&amp;#33073;&amp;#27927;&amp;#2145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8450;&amp;#33073;&amp;#27927;&amp;#21457;&amp;#277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450;&amp;#33073;&amp;#27927;&amp;#21457;&amp;#27700;&amp;#21697;&amp;#2926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ldquo;&amp;#38450;&amp;#33073;&amp;rdquo;&amp;#31867;&amp;#20135;&amp;#21697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552;&amp;#21319;&amp;#38450;&amp;#33073;&amp;#27927;&amp;#21457;&amp;#27700;&amp;#24544;&amp;#35802;&amp;#242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8450;&amp;#33073;&amp;#21457;&amp;#24066;&amp;#22330;&amp;#33391;&amp;#24615;&amp;#21457;&amp;#23637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35;&amp;#23633;&amp;#27927;&amp;#2145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435;&amp;#23633;&amp;#27927;&amp;#21457;&amp;#27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05;&amp;#22269;&amp;#21435;&amp;#23633;&amp;#27927;&amp;#21457;&amp;#27700;&amp;#24066;&amp;#22330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165;&amp;#25196;&amp;#21435;&amp;#23633;&amp;#27927;&amp;#21457;&amp;#27700;&amp;#20840;&amp;#38754;&amp;#20986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861;&amp;#39118;&amp;#20013;&amp;#33647;&amp;#21435;&amp;#23633;&amp;#27010;&amp;#24565;&amp;#27927;&amp;#21457;&amp;#27700;&amp;#24066;&amp;#22330;&amp;#25299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7927;&amp;#21457;&amp;#27700;&amp;#21697;&amp;#2926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0013;&amp;#22269;&amp;#27927;&amp;#21457;&amp;#27700;&amp;#21697;&amp;#2926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27;&amp;#21457;&amp;#27700;&amp;#21697;&amp;#2926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20869;&amp;#27927;&amp;#21457;&amp;#27700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27;&amp;#35201;&amp;#21697;&amp;#29260;&amp;#25104;&amp;#21151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27927;&amp;#21457;&amp;#2770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7927;&amp;#21457;&amp;#27700;&amp;#39640;&amp;#31471;&amp;#24066;&amp;#22330;&amp;#21697;&amp;#29260;&amp;#26684;&amp;#236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7927;&amp;#21457;&amp;#27700;&amp;#21697;&amp;#29260;&amp;#20351;&amp;#299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20869;&amp;#27927;&amp;#21457;&amp;#27700;&amp;#21697;&amp;#2926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927;&amp;#21457;&amp;#27700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22269;&amp;#20135;&amp;#27927;&amp;#21457;&amp;#2770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20135;&amp;#27927;&amp;#21457;&amp;#27700;&amp;#21697;&amp;#2926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5104;&amp;#21151;&amp;#21697;&amp;#29260;&amp;#30340;&amp;#26377;&amp;#3041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019;&amp;#36896;&amp;#21697;&amp;#29260;&amp;#26680;&amp;#2451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697;&amp;#29260;&amp;#35268;&amp;#21010;&amp;#19982;&amp;#21697;&amp;#29260;&amp;#36164;&amp;#20135;&amp;#23618;&amp;#3875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269;&amp;#20135;&amp;#27927;&amp;#21457;&amp;#27700;&amp;#21697;&amp;#29260;&amp;#30340;&amp;#26410;&amp;#26469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0027;&amp;#35201;&amp;#22320;&amp;#2130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9664;&amp;#19977;&amp;#35282;&amp;#24066;&amp;#22330;&amp;#27927;&amp;#21457;&amp;#27700;&amp;#21697;&amp;#292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19996;&amp;#27927;&amp;#21457;&amp;#27700;&amp;#21697;&amp;#29260;&amp;#22256;&amp;#2265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5199;&amp;#27927;&amp;#21457;&amp;#27700;&amp;#21697;&amp;#29260;&amp;#28040;&amp;#36153;&amp;#21450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7927;&amp;#21457;&amp;#27700;&amp;#21697;&amp;#2926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9128;&amp;#26580;&amp;#21697;&amp;#2926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3298;&amp;#3417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9118;&amp;#24433;&amp;#27927;&amp;#21457;&amp;#27700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289;&amp;#33459;&amp;#21697;&amp;#29260;&amp;#21464;&amp;#38761;&amp;#30340;&amp;#24471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8712;&amp;#29579;&amp;#36861;&amp;#39118;&amp;#27927;&amp;#21457;&amp;#27700;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1270;&amp;#22918;&amp;#21697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65288;&amp;#25353;&amp;#23395;&amp;#24230;&amp;#26356;&amp;#26032;&amp;#65289;&amp;#20013;&amp;#22269;&amp;#21270;&amp;#22918;&amp;#21697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65288;&amp;#25353;&amp;#23395;&amp;#24230;&amp;#26356;&amp;#26032;&amp;#65289;&amp;#20013;&amp;#22269;&amp;#21270;&amp;#22918;&amp;#21697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8-2024&amp;#24180;&amp;#21270;&amp;#22918;&amp;#21697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65288;&amp;#25353;&amp;#23395;&amp;#24230;&amp;#26356;&amp;#26032;&amp;#65289;&amp;#20013;&amp;#22269;&amp;#21270;&amp;#22918;&amp;#21697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8-2024&amp;#24180;&amp;#21270;&amp;#22918;&amp;#21697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65288;&amp;#25353;&amp;#23395;&amp;#24230;&amp;#26356;&amp;#26032;&amp;#65289;&amp;#21270;&amp;#22918;&amp;#21697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5252;&amp;#21457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0013;&amp;#22269;&amp;#25252;&amp;#21457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0013;&amp;#22269;&amp;#25252;&amp;#21457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0013;&amp;#22269;&amp;#25252;&amp;#21457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0013;&amp;#22269;&amp;#25252;&amp;#21457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2269;&amp;#22806;&amp;#27927;&amp;#21457;&amp;#25252;&amp;#21457;&amp;#20135;&amp;#19994;&amp;#37325;&amp;#28857;&amp;#20225;&amp;#19994;&amp;#32463;&amp;#33829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654;&amp;#2226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53;&amp;#2790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128;&amp;#26580;&amp;#21457;&amp;#23637;&amp;#30340;&amp;#21478;&amp;#3186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453;&amp;#27905;&amp;#27927;&amp;#21457;&amp;#277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852;&amp;#21512;&amp;#21033;&amp;#21326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852;&amp;#21512;&amp;#21033;&amp;#21326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2852;&amp;#21512;&amp;#21033;&amp;#21326;&amp;#36890;&amp;#36807;&amp;#21697;&amp;#29260;&amp;#25112;&amp;#30053;&amp;#25552;&amp;#2131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2852;&amp;#21512;&amp;#21033;&amp;#21326;&amp;#27927;&amp;#21457;&amp;#27700;&amp;#25442;&amp;#35013;&amp;#30452;&amp;#25351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431;&amp;#33713;&amp;#385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431;&amp;#33713;&amp;#3859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431;&amp;#33713;&amp;#38597;&amp;#38598;&amp;#22242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431;&amp;#33713;&amp;#38597;&amp;#38598;&amp;#22242;&amp;#22312;&amp;#20013;&amp;#22269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7431;&amp;#33713;&amp;#38597;&amp;#27491;&amp;#24335;&amp;#36827;&amp;#20891;&amp;#20013;&amp;#22269;&amp;#22823;&amp;#20247;&amp;#27927;&amp;#21457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085;&amp;#26412;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3457;&amp;#295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6085;&amp;#26412;&amp;#33457;&amp;#29579;&amp;#38598;&amp;#22242;&amp;#27880;&amp;#37325;&amp;#23545;&amp;#24066;&amp;#22330;&amp;#36827;&amp;#3489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2269;&amp;#20869;&amp;#27927;&amp;#21457;&amp;#25252;&amp;#21457;&amp;#20135;&amp;#19994;&amp;#26631;&amp;#26438;&amp;#20225;&amp;#19994;&amp;#26368;&amp;#26032;&amp;#36164;&amp;#357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034;&amp;#33433;&amp;#293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034;&amp;#33433;&amp;#2930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034;&amp;#33433;&amp;#29305;&amp;ldquo;&amp;#29616;&amp;#20195;&amp;#27721;&amp;#26041;&amp;rdquo;&amp;#33829;&amp;#38144;&amp;#21361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97;&amp;#234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97;&amp;#23453;&amp;#38598;&amp;#22242;&amp;#30340;&amp;#32456;&amp;#3147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298;&amp;#34174;&amp;#27927;&amp;#21457;&amp;#27700;&amp;#19978;&amp;#2406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410;&amp;#26469;&amp;#25308;&amp;#23572;&amp;#26031;&amp;#36947;&amp;#22827;&amp;#23558;&amp;#22823;&amp;#21147;&amp;#36164;&amp;#21161;&amp;#19997;&amp;#23453;&amp;#26085;&amp;#2127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885;&amp;#22958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885;&amp;#22958;&amp;#33073;&amp;#39062;&amp;#32780;&amp;#20986;&amp;#24320;&amp;#21019;&amp;#20013;&amp;#22269;&amp;#26893;&amp;#29289;&amp;#27927;&amp;#21457;&amp;#20808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885;&amp;#22958;&amp;#30338;&amp;#35282;&amp;#30340;&amp;#29233;&amp;#22269;&amp;#20027;&amp;#2004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191;&amp;#24030;&amp;#24066;&amp;#22909;&amp;#3684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2909;&amp;#36842;&amp;#24863;&amp;#24615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4191;&amp;#19996;&amp;#29066;&amp;#29483;&amp;#26085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5289;&amp;#3345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5289;&amp;#33459;&amp;#27927;&amp;#21457;&amp;#27700;&amp;ldquo;&amp;#20302;&amp;#24320;&amp;#39640;&amp;#36208;&amp;rdquo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4191;&amp;#19996;&amp;#21517;&amp;#3325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3922;&amp;#33457;&amp;#20043;&amp;#31168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33922;&amp;#33457;&amp;#20043;&amp;#31168;&amp;#31361;&amp;#30772;&amp;#38144;&amp;#37327;&amp;#22256;&amp;#2265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1271;&amp;#20140;&amp;#31456;&amp;#20809;101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31456;&amp;#20809;101&amp;#21019;&amp;#26032;&amp;#25972;&amp;#21512;&amp;#24341;&amp;#39046;&amp;#19990;&amp;#30028;&amp;#38450;&amp;#33073;&amp;#29983;&amp;#214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5972;&amp;#21512;&amp;#33829;&amp;#38144;&amp;#21019;&amp;#24314;&amp;#31456;&amp;#20809;101&amp;#30340;&amp;#21697;&amp;#29260;&amp;#26631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38712;&amp;#29579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38712;&amp;#29579;&amp;#30340;&amp;#20225;&amp;#19994;&amp;#25991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38712;&amp;#29579;&amp;#20013;&amp;#33647;&amp;#27927;&amp;#21457;&amp;#27700;&amp;#24341;&amp;#23548;&amp;#22825;&amp;#28982;&amp;#20581;&amp;#24247;&amp;#28040;&amp;#36153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38712;&amp;#2957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19978;&amp;#28023;&amp;#21326;&amp;#38134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2810;&amp;#24180;&amp;#19981;&amp;#21464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ldquo;&amp;#34562;&amp;#33457;&amp;rdquo;&amp;#25252;&amp;#21457;&amp;#21019;&amp;#26032;&amp;#25193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927;&amp;#21457;&amp;#25252;&amp;#21457;&amp;#34892;&amp;#19994;&amp;#21069;&amp;#26223;&amp;#39044;&amp;#27979;&amp;#19982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013;&amp;#22269;&amp;#27927;&amp;#21457;&amp;#25252;&amp;#21457;&amp;#34892;&amp;#19994;&amp;#30340;&amp;#20027;&amp;#23548;&amp;#22240;&amp;#32032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927;&amp;#25252;&amp;#21457;&amp;#34892;&amp;#19994;&amp;#21457;&amp;#23637;&amp;#21464;&amp;#21270;&amp;#30340;&amp;#20027;&amp;#2354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27927;&amp;#21457;&amp;#25252;&amp;#21457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27927;&amp;#21457;&amp;#27700;&amp;#24066;&amp;#22330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840;&amp;#29699;&amp;#27927;&amp;#21457;&amp;#39321;&amp;#2787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7927;&amp;#21457;&amp;#21697;&amp;#34892;&amp;#19994;&amp;#30340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927;&amp;#21457;&amp;#27700;&amp;#24066;&amp;#22330;&amp;#30340;&amp;#38271;&amp;#26399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7927;&amp;#21457;&amp;#25252;&amp;#214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2269;&amp;#27927;&amp;#21457;&amp;#25252;&amp;#21457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27927;&amp;#21457;&amp;#25252;&amp;#214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013;&amp;#22269;&amp;#27927;&amp;#21457;&amp;#25252;&amp;#21457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13;&amp;#22823;&amp;#19987;&amp;#19994;&amp;#32654;&amp;#214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927;&amp;#21457;&amp;#29992;&amp;#21697;&amp;#20225;&amp;#19994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398;&amp;#29983;&amp;#27927;&amp;#21457;&amp;#27700;&amp;#29992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398;&amp;#29983;&amp;#27927;&amp;#21457;&amp;#27700;&amp;#21333;&amp;#20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8183;&amp;#36879;&amp;#29575;&amp;#21450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2823;&amp;#23398;&amp;#29983;&amp;#23545;&amp;#27927;&amp;#21457;&amp;#25252;&amp;#21457;&amp;#21697;&amp;#29260;&amp;#30340;&amp;#36873;&amp;#36141;&amp;#34892;&amp;#2002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21457;&amp;#27700;&amp;#21697;&amp;#29260;&amp;#33829;&amp;#38144;&amp;#30340;&amp;#22235;&amp;#20010;&amp;#23618;&amp;#3875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21457;&amp;#27700;&amp;#19981;&amp;#21516;&amp;#25209;&amp;#37027;&amp;#25209;&amp;#20195;&amp;#35328;&amp;#201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19977;&amp;#35282;&amp;#24066;&amp;#22330;&amp;#27927;&amp;#21457;&amp;#27700;&amp;#21697;&amp;#29260;&amp;#28040;&amp;#36153;&amp;#32773;&amp;#35780;&amp;#20215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22918;&amp;#2169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1270;&amp;#22918;&amp;#21697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1270;&amp;#22918;&amp;#21697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1270;&amp;#22918;&amp;#21697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1270;&amp;#22918;&amp;#21697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1270;&amp;#22918;&amp;#21697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1270;&amp;#22918;&amp;#21697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1270;&amp;#22918;&amp;#21697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213;&amp;#20013;&amp;#22269;&amp;#21508;&amp;#30465;&amp;#24066;&amp;#21270;&amp;#22918;&amp;#21697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213;&amp;#20013;&amp;#22269;&amp;#21508;&amp;#30465;&amp;#24066;&amp;#21270;&amp;#22918;&amp;#21697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1270;&amp;#22918;&amp;#21697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1270;&amp;#22918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1270;&amp;#22918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2918;&amp;#21697;&amp;#21046;&amp;#36896;&amp;#34892;&amp;#19994;&amp;#20135;&amp;#38144;&amp;#29575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52;&amp;#21457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52;&amp;#21457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52;&amp;#21457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52;&amp;#21457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52;&amp;#21457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52;&amp;#21457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52;&amp;#21457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27;&amp;#21457;&amp;#25252;&amp;#21457;&amp;#20135;&amp;#21697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27;&amp;#21457;&amp;#25252;&amp;#21457;&amp;#20135;&amp;#2169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697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697;&amp;#34892;&amp;#19994;&amp;#30408;&amp;#21033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