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隧道建设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67;&amp;#36947;&amp;#24314;&amp;#3577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67;&amp;#36947;&amp;#24314;&amp;#3577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4/R0403/201709/29-239951.html"&gt;&amp;#38567;&amp;#36947;&amp;#24314;&amp;#35774;&lt;/a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567;&amp;#36947;&amp;#24314;&amp;#3577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567;&amp;#369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567;&amp;#369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24314;&amp;#36896;&amp;#24037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38567;&amp;#36947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38567;&amp;#36947;&amp;#20301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567;&amp;#36947;&amp;#24314;&amp;#35774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567;&amp;#36947;&amp;#36890;&amp;#39118;&amp;#19982;&amp;#31354;&amp;#27668;&amp;#22788;&amp;#297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567;&amp;#36947;&amp;#35774;&amp;#22791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96;&amp;#368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96;&amp;#3682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LED&amp;#38567;&amp;#36947;&amp;#29031;&amp;#261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ED&amp;#38567;&amp;#36947;&amp;#29031;&amp;#261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ED&amp;#29031;&amp;#261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54;&amp;#20182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30005;&amp;#28304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4615;&amp;#25642;&amp;#29943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567;&amp;#36947;&amp;#24314;&amp;#35774;&amp;#34892;&amp;#19994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567;&amp;#36947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98;&amp;#20844;&amp;#36335;&amp;#38567;&amp;#36947;&amp;#20132;&amp;#36890;&amp;#24037;&amp;#31243;&amp;#35774;&amp;#3574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0132;&amp;#36890;&amp;#22235;&amp;#2282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8567;&amp;#36947;&amp;#20855;&amp;#20307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98;&amp;#38081;&amp;#36335;&amp;#38567;&amp;#36947;&amp;#35774;&amp;#35745;&amp;#26045;&amp;#24037;&amp;#26377;&amp;#20851;&amp;#26631;&amp;#20934;&amp;#34917;&amp;#20805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032;&amp;#29256;&amp;#12298;&amp;#22320;&amp;#19979;&amp;#24037;&amp;#31243;&amp;#38450;&amp;#27700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98;&amp;#21152;&amp;#24378;&amp;#36712;&amp;#36947;&amp;#20132;&amp;#36890;&amp;#24314;&amp;#35774;&amp;#23433;&amp;#20840;&amp;#31649;&amp;#29702;&amp;#30340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567;&amp;#36947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36152;&amp;#36827;&amp;#20986;&amp;#21475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34701;&amp;#36135;&amp;#24065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567;&amp;#36947;&amp;#24314;&amp;#357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081;&amp;#36335;&amp;#38567;&amp;#36947;&amp;#38450;&amp;#2770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1069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29702;&amp;#28183;&amp;#28431;&amp;#27700;&amp;#30149;&amp;#2347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844;&amp;#36335;&amp;#38567;&amp;#36947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1512;&amp;#24615;&amp;#26580;&amp;#24615;&amp;#34924;&amp;#30732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0;&amp;#23721;&amp;#31283;&amp;#23450;&amp;#30417;&amp;#27979;&amp;#19982;&amp;#20449;&amp;#24687;&amp;#21453;&amp;#393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3;&amp;#24179;&amp;#22823;&amp;#26029;&amp;#38754;&amp;#20844;&amp;#36335;&amp;#38567;&amp;#36947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7;&amp;#36317;&amp;#31163;&amp;#21452;&amp;#35774;&amp;#38567;&amp;#36947;&amp;#35774;&amp;#35745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38598;&amp;#25104;&amp;#33258;&amp;#21160;&amp;#21270;&amp;#65288;TIA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30417;&amp;#25511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34892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567;&amp;#36947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478;&amp;#24066;&amp;#21270;&amp;#19982;&amp;#36947;&amp;#36335;&amp;#24314;&amp;#3577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947;&amp;#36335;&amp;#20132;&amp;#36890;&amp;#24314;&amp;#35774;&amp;#30340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96;&amp;#20013;&amp;#35199;&amp;#37096;&amp;#21306;&amp;#22495;&amp;#21457;&amp;#23637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67;&amp;#36947;&amp;#24314;&amp;#35774;&amp;#34892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90;&amp;#30028;&amp;#38567;&amp;#36947;&amp;#24314;&amp;#35774;&amp;#39033;&amp;#304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431;&amp;#27954;&amp;#38567;&amp;#36947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271;&amp;#32654;&amp;#27954;&amp;#38567;&amp;#36947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289;&amp;#19969;&amp;#32654;&amp;#27954;&amp;#38567;&amp;#36947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2522;&amp;#30784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ldquo;&amp;#21313;&amp;#20108;&amp;#20116;&amp;rdquo;&amp;#20132;&amp;#36890;&amp;#36816;&amp;#36755;&amp;#24314;&amp;#357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36808;&amp;#36827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2593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0844;&amp;#36335;&amp;#24314;&amp;#35774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ldquo;&amp;#21313;&amp;#19977;&amp;#20116;&amp;rdquo;&amp;#20132;&amp;#36890;&amp;#24314;&amp;#35774;&amp;#35268;&amp;#210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0;&amp;#26469;&amp;#20116;&amp;#24180;&amp;#24314;&amp;#35774;&amp;#2085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2508;&amp;#21512;&amp;#20132;&amp;#36890;&amp;#36816;&amp;#367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8567;&amp;#36947;&amp;#24314;&amp;#3577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8567;&amp;#36947;&amp;#24314;&amp;#3577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7;&amp;#20013;&amp;#22269;&amp;#26102;&amp;#26399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&amp;#19990;&amp;#32426;50&amp;#24180;&amp;#20195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60-80&amp;#24180;&amp;#20195;&amp;#31283;&amp;#2345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80-90&amp;#24180;&amp;#20195;&amp;#20013;&amp;#26399;&amp;#21019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90&amp;#24180;&amp;#20195;&amp;#21518;&amp;#26399;&amp;#33267;&amp;#2017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ldquo;&amp;#21313;&amp;#20108;&amp;#20116;&amp;rdquo;&amp;#20013;&amp;#22269;&amp;#38567;&amp;#36947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567;&amp;#36947;&amp;#24314;&amp;#3577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567;&amp;#36947;&amp;#24314;&amp;#35774;&amp;#24037;&amp;#31243;&amp;#26045;&amp;#24037;&amp;#20027;&amp;#35201;&amp;#29615;&amp;#33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567;&amp;#36947;&amp;#21208;&amp;#23519;&amp;#35774;&amp;#35745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208;&amp;#23519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34892;&amp;#19994;&amp;#30340;&amp;#21019;&amp;#2603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567;&amp;#36947;&amp;#21208;&amp;#23519;&amp;#35774;&amp;#3574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1208;&amp;#23519;&amp;#30340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0301;&amp;#32622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567;&amp;#36947;&amp;#24314;&amp;#35774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567;&amp;#36947;&amp;#24314;&amp;#35774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4314;&amp;#35774;&amp;#24341;&amp;#21457;&amp;#30340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8454;&amp;#27573;&amp;#30340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38454;&amp;#27573;&amp;#30340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9615;&amp;#22659;&amp;#35780;&amp;#20272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9616;&amp;#26377;&amp;#29983;&amp;#24577;&amp;#29615;&amp;#22659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1608;&amp;#36793;&amp;#29615;&amp;#22659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4314;&amp;#35774;&amp;#29615;&amp;#22659;&amp;#24433;&amp;#21709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567;&amp;#36947;&amp;#24314;&amp;#35774;&amp;#22320;&amp;#36136;&amp;#28798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567;&amp;#36947;&amp;#22320;&amp;#36136;&amp;#28798;&amp;#2347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2320;&amp;#36136;&amp;#28798;&amp;#234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2320;&amp;#36136;&amp;#28798;&amp;#2347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8145;&amp;#22475;&amp;#38567;&amp;#36947;&amp;#22320;&amp;#36136;&amp;#28798;&amp;#23475;&amp;#30340;&amp;#35780;&amp;#20215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475;&amp;#38567;&amp;#36947;&amp;#23721;&amp;#29190;&amp;#26426;&amp;#29702;&amp;#21450;&amp;#2085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475;&amp;#36719;&amp;#23721;&amp;#22823;&amp;#21464;&amp;#24418;&amp;#26426;&amp;#29702;&amp;#21450;&amp;#2085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475;&amp;#38567;&amp;#36947;&amp;#28044;&amp;#27700;&amp;#35780;&amp;#20215;&amp;#21450;&amp;#208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67;&amp;#36947;&amp;#26045;&amp;#24037;&amp;#19982;&amp;#28798;&amp;#2347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567;&amp;#36947;&amp;#36136;&amp;#37327;&amp;#19982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8567;&amp;#36947;&amp;#36136;&amp;#37327;&amp;#23433;&amp;#20840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0581;&amp;#20840;&amp;#30340;&amp;#27861;&amp;#2445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8;&amp;#36827;&amp;#30340;&amp;#26045;&amp;#24037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30340;&amp;#39640;&amp;#24230;&amp;#26426;&amp;#268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6131;&amp;#20219;&amp;#30340;&amp;#33853;&amp;#23454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567;&amp;#36947;&amp;#26045;&amp;#24037;&amp;#36136;&amp;#37327;&amp;#25511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6045;&amp;#24037;&amp;#38454;&amp;#27573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36136;&amp;#37327;&amp;#36807;&amp;#31243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8567;&amp;#36947;&amp;#20859;&amp;#2525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8567;&amp;#36947;&amp;#36816;&amp;#33829;&amp;#38454;&amp;#27573;&amp;#30340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8567;&amp;#36947;&amp;#26723;&amp;#2669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35774;&amp;#2279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30149;&amp;#23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1382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67;&amp;#36947;&amp;#26816;&amp;#26597;&amp;#19982;&amp;#35760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8567;&amp;#36947;&amp;#27700;&amp;#23475;&amp;#19982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3475;&amp;#30340;&amp;#20998;&amp;#31867;&amp;#19982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3475;&amp;#20135;&amp;#2998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3475;&amp;#3034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34924;&amp;#30732;&amp;#21155;&amp;#25439;&amp;#2145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24;&amp;#30732;&amp;#35010;&amp;#25439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24;&amp;#30732;&amp;#35010;&amp;#2543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24;&amp;#30732;&amp;#35010;&amp;#25439;&amp;#3034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34924;&amp;#30732;&amp;#20405;&amp;#34432;&amp;#2145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38567;&amp;#36947;&amp;#19996;&amp;#28023;&amp;#2145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67;&amp;#36947;&amp;#24314;&amp;#3577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081;&amp;#36335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081;&amp;#36335;&amp;#38567;&amp;#3694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8567;&amp;#369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8567;&amp;#36947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8567;&amp;#36947;&amp;#30340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8081;&amp;#36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314;&amp;#3577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081;&amp;#36335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8567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8567;&amp;#36947;&amp;#30340;&amp;#35774;&amp;#35745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8081;&amp;#36335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844;&amp;#36335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4;&amp;#36335;&amp;#38567;&amp;#3694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8567;&amp;#369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8567;&amp;#3694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8567;&amp;#36947;&amp;#30340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844;&amp;#36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4314;&amp;#3577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44;&amp;#36335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8567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8567;&amp;#36947;&amp;#30340;&amp;#35774;&amp;#35745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844;&amp;#36335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320;&amp;#38081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320;&amp;#38081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20;&amp;#38081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20;&amp;#38081;&amp;#24314;&amp;#3577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320;&amp;#38081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8081;&amp;#38567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8081;&amp;#38567;&amp;#36947;&amp;#30340;&amp;#26045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8081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320;&amp;#38081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8023;&amp;#24213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8023;&amp;#24213;&amp;#38567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4213;&amp;#38567;&amp;#36947;&amp;#30340;&amp;#23450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4213;&amp;#38567;&amp;#36947;&amp;#24314;&amp;#357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023;&amp;#24213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21306;&amp;#28023;&amp;#24213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1306;&amp;#28023;&amp;#24213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1306;&amp;#28023;&amp;#24213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023;&amp;#24213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67;&amp;#36947;&amp;#24314;&amp;#35774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5972;&amp;#20307;&amp;#22320;&amp;#24418;&amp;#22320;&amp;#3598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2320;&amp;#24418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5199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1271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19996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35199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39640;&amp;#21407;&amp;#12289;&amp;#24179;&amp;#21407;&amp;#12289;&amp;#30406;&amp;#22320;&amp;#12289;&amp;#19992;&amp;#385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2823;&amp;#39640;&amp;#2140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2823;&amp;#30406;&amp;#22320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2823;&amp;#24179;&amp;#2140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2320;&amp;#24418;&amp;#39592;&amp;#265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13;&amp;#22269;&amp;#22320;&amp;#24418;&amp;#34920;&amp;#296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665;&amp;#19996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743;&amp;#351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78;&amp;#28023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993;&amp;#27743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3433;&amp;#2450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31119;&amp;#24314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22766;&amp;#26063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2766;&amp;#26063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2766;&amp;#26063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2766;&amp;#26063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2825;&amp;#27941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3665;&amp;#351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5199;&amp;#21271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9976;&amp;#328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3425;&amp;#22799;&amp;#22238;&amp;#26063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2238;&amp;#26063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2238;&amp;#26063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2238;&amp;#26063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22238;&amp;#26063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5199;&amp;#34255;&amp;#34255;&amp;#26063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34255;&amp;#26063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34255;&amp;#26063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4255;&amp;#34255;&amp;#26063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34255;&amp;#34255;&amp;#26063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6032;&amp;#30086;&amp;#32500;&amp;#21566;&amp;#23572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2500;&amp;#21566;&amp;#23572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2500;&amp;#21566;&amp;#23572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2500;&amp;#21566;&amp;#23572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2500;&amp;#21566;&amp;#23572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0869;&amp;#33945;&amp;#21476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38485;&amp;#351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38738;&amp;#28023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2235;&amp;#2402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149;&amp;#24030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37325;&amp;#24198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9996;&amp;#21271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6797;&amp;#2342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1513;&amp;#2651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40657;&amp;#40857;&amp;#27743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567;&amp;#36947;&amp;#24314;&amp;#35774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567;&amp;#36947;&amp;#24037;&amp;#31243;&amp;#24314;&amp;#3577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0013;&amp;#38081;&amp;#38567;&amp;#3694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567;&amp;#36947;&amp;#24314;&amp;#35774;&amp;#35013;&amp;#2279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23;&amp;#29790;&amp;#20811;&amp;#65288;&amp;#24191;&amp;#24030;&amp;#65289;&amp;#38567;&amp;#3694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67;&amp;#36947;&amp;#24314;&amp;#35774;&amp;#34892;&amp;#19994;&amp;#25237;&amp;#36164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567;&amp;#36947;&amp;#24314;&amp;#3577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8567;&amp;#36947;&amp;#24314;&amp;#35774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567;&amp;#36947;&amp;#24314;&amp;#35774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8567;&amp;#36947;&amp;#24314;&amp;#35774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8567;&amp;#36947;&amp;#24314;&amp;#35774;&amp;#34892;&amp;#19994;&amp;#31609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567;&amp;#36947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567;&amp;#36947;&amp;#24314;&amp;#357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4314;&amp;#357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4314;&amp;#357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4314;&amp;#357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567;&amp;#36947;&amp;#24314;&amp;#35774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567;&amp;#36947;&amp;#24314;&amp;#357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567;&amp;#36947;&amp;#24314;&amp;#3577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567;&amp;#36947;&amp;#24314;&amp;#35774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567;&amp;#36947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567;&amp;#36947;&amp;#24314;&amp;#357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25688;&amp;#35201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013;&amp;#22269;LED&amp;#38567;&amp;#36947;&amp;#28783;&amp;#20225;&amp;#19994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6377;&amp;#26426;&amp;#38450;&amp;#27700;&amp;#28034;&amp;#26009;&amp;#22312;&amp;#26032;&amp;#26087;&amp;#35268;&amp;#33539;&amp;#20013;&amp;#30340;&amp;#24615;&amp;#33021;&amp;#23545;&amp;#27604;&amp;#65288;&amp;#21333;&amp;#20301;MPa&amp;#65292;%&amp;#65292;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6377;&amp;#26426;&amp;#38450;&amp;#27700;&amp;#28034;&amp;#26009;&amp;#22312;&amp;#26032;&amp;#26087;&amp;#35268;&amp;#33539;&amp;#20013;&amp;#30340;&amp;#24615;&amp;#33021;&amp;#23545;&amp;#27604;&amp;#65288;&amp;#21333;&amp;#20301;MPa&amp;#65292;%&amp;#65292;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2609;&amp;#26009;&amp;#38450;&amp;#27700;&amp;#26495;&amp;#22312;&amp;#26032;&amp;#26087;&amp;#35268;&amp;#33539;&amp;#20013;&amp;#30340;&amp;#24615;&amp;#33021;&amp;#23545;&amp;#27604;&amp;#65288;&amp;#21333;&amp;#20301;MPa&amp;#65292;%&amp;#65292;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8450;&amp;#27700;&amp;#21367;&amp;#26448;&amp;#30340;&amp;#31896;&amp;#32467;&amp;#24615;&amp;#33021;&amp;#35201;&amp;#27714;&amp;#65288;&amp;#21333;&amp;#20301;N/10mm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8151;&amp;#27877;&amp;#22303;&amp;#33192;&amp;#32960;&amp;#21058;&amp;#30340;&amp;#24615;&amp;#33021;&amp;#35201;&amp;#27714;&amp;#65288;&amp;#21333;&amp;#20301;m2/kg&amp;#65292;%&amp;#65292;mp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N/10mm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32654;&amp;#22269;&amp;#38646;&amp;#21806;&amp;#21644;&amp;#39135;&amp;#21697;&amp;#26381;&amp;#21153;&amp;#38144;&amp;#21806;&amp;#26376;&amp;#24230;&amp;#29615;&amp;#27604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8-2016&amp;#24180;&amp;#32654;&amp;#22269;CPI&amp;#21516;&amp;#27604;&amp;#21464;&amp;#21270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2654;&amp;#22269;PPI&amp;#26500;&amp;#25104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8-2016&amp;#24180;&amp;#32654;&amp;#22269;PPI&amp;#21516;&amp;#27604;&amp;#21464;&amp;#21270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8-2016&amp;#24180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7431;&amp;#20803;&amp;#21306;Sentix&amp;#25237;&amp;#36164;&amp;#20449;&amp;#245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1995-2016&amp;#24180;&amp;#27431;&amp;#20803;&amp;#21306;GDP&amp;#21450;EuroCoin&amp;#25351;&amp;#25968;&amp;#36208;&amp;#21183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1985-2016&amp;#24180;&amp;#24503;&amp;#22269;&amp;#21046;&amp;#36896;&amp;#19994;&amp;#20135;&amp;#33021;&amp;#21033;&amp;#29992;&amp;#29575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2-2016&amp;#24180;&amp;#27431;&amp;#20803;&amp;#20817;&amp;#32654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6085;&amp;#26412;&amp;#36152;&amp;#26131;&amp;#25910;&amp;#25903;&amp;#21516;&amp;#27604;&amp;#22686;&amp;#38271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6085;&amp;#26412;&amp;#20844;&amp;#21496;&amp;#20215;&amp;#26684;&amp;#25351;&amp;#25968;&amp;#36208;&amp;#21183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06-2016&amp;#24180;&amp;#24052;&amp;#35199;&amp;#20135;&amp;#33021;&amp;#21033;&amp;#29992;&amp;#29575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08-2016&amp;#24180;&amp;#24052;&amp;#35199;&amp;#27773;&amp;#36710;&amp;#20135;&amp;#38144;&amp;#37327;&amp;#22686;&amp;#38271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2-2016&amp;#24180;&amp;#20420;&amp;#32599;&amp;#26031;&amp;#22806;&amp;#27719;&amp;#20648;&amp;#22791;&amp;#65288;&amp;#21333;&amp;#20301;10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08-2016&amp;#24180;&amp;#20420;&amp;#32599;&amp;#26031;&amp;#36827;&amp;#20986;&amp;#21475;&amp;#21516;&amp;#27604;&amp;#22686;&amp;#38271;&amp;#24773;&amp;#20917;&amp;#65288;&amp;#21333;&amp;#20301;10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08-2016&amp;#24180;&amp;#21360;&amp;#24230;&amp;#24037;&amp;#19994;&amp;#29983;&amp;#20135;&amp;#21450;&amp;#21516;&amp;#27604;&amp;#22686;&amp;#38271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1980-2016&amp;#24180;&amp;#21335;&amp;#38750;&amp;#40644;&amp;#37329;&amp;#29983;&amp;#20135;&amp;#19982;&amp;#38750;&amp;#40644;&amp;#3732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1980-2016&amp;#24180;&amp;#21335;&amp;#38750;&amp;#38075;&amp;#307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1994-2016&amp;#24180;&amp;#21335;&amp;#38750;&amp;#30719;&amp;#20135;&amp;#38144;&amp;#21806;/GDP&amp;#21644;&amp;#30719;&amp;#20135;&amp;#38144;&amp;#21806;&amp;#22686;&amp;#36895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07-2016&amp;#24180;&amp;#20013;&amp;#22269;&amp;#22269;&amp;#20869;&amp;#29983;&amp;#20135;&amp;#24635;&amp;#20540;&amp;#21450;&amp;#20854;&amp;#22686;&amp;#38271;&amp;#36895;&amp;#24230;&amp;#65288;&amp;#21333;&amp;#20301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07-2016&amp;#24180;&amp;#20013;&amp;#22269;&amp;#20840;&amp;#37096;&amp;#24037;&amp;#19994;&amp;#22686;&amp;#21152;&amp;#20540;&amp;#21450;&amp;#20854;&amp;#22686;&amp;#38271;&amp;#36895;&amp;#24230;&amp;#65288;&amp;#21333;&amp;#20301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