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整体家具产业深度调研与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5972;&amp;#20307;&amp;#23478;&amp;#20855;&amp;#20135;&amp;#19994;&amp;#28145;&amp;#24230;&amp;#35843;&amp;#30740;&amp;#19982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5972;&amp;#20307;&amp;#23478;&amp;#20855;&amp;#20135;&amp;#19994;&amp;#28145;&amp;#24230;&amp;#35843;&amp;#30740;&amp;#19982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972;&amp;#20307;&amp;#23478;&amp;#20855;&amp;#22312;&amp;#27431;&amp;#32654;&amp;#12289;&amp;#26085;&amp;#26412;&amp;#31561;&amp;#21457;&amp;#36798;&amp;#22269;&amp;#23478;&amp;#21313;&amp;#20998;&amp;#26222;&amp;#36941;&amp;#65292;&amp;#25105;&amp;#22269;&amp;#30340;&amp;#20854;&amp;#20182;&amp;#19968;&amp;#20123;&amp;#22478;&amp;#24066;&amp;#65292;&amp;#22914;&amp;#21271;&amp;#20140;&amp;#12289;&amp;#19978;&amp;#28023;&amp;#12289;&amp;#24191;&amp;#24030;&amp;#31561;&amp;#26089;&amp;#24050;&amp;#27969;&amp;#34892;&amp;#12290;&amp;#20043;&amp;#25152;&amp;#20197;&amp;#22791;&amp;#21463;&amp;#38738;&amp;#30544;&amp;#65292;&amp;#28304;&amp;#20110;&amp;#23427;&amp;#26082;&amp;#23454;&amp;#29616;&amp;#20102;&amp;#24037;&amp;#19994;&amp;#21270;&amp;#30340;&amp;#29983;&amp;#20135;&amp;#65292;&amp;#21448;&amp;#21487;&amp;#20197;&amp;#26681;&amp;#25454;&amp;#20010;&amp;#20154;&amp;#21916;&amp;#22909;&amp;#25110;&amp;#23621;&amp;#20303;&amp;#31354;&amp;#38388;&amp;#37327;&amp;#36523;&amp;#35746;&amp;#20570;&amp;#65292;&amp;#32780;&amp;#23427;&amp;#30340;&amp;#29615;&amp;#20445;&amp;#12289;&amp;#26102;&amp;#23578;&amp;#12289;&amp;#21697;&amp;#36136;&amp;#12289;&amp;#19987;&amp;#19994;&amp;#31561;&amp;#35832;&amp;#22810;&amp;#26041;&amp;#38754;&amp;#26356;&amp;#26159;&amp;#20256;&amp;#32479;&amp;#23478;&amp;#20855;&amp;#26080;&amp;#27861;&amp;#27604;&amp;#25311;&amp;#30340;&amp;#12290;&amp;#23545;&amp;#28040;&amp;#36153;&amp;#32773;&amp;#26469;&amp;#35762;&amp;#65292;&amp;#25972;&amp;#20307;&amp;#23478;&amp;#20855;&amp;#26159;&amp;#19968;&amp;#31181;&amp;#20840;&amp;#26032;&amp;#30340;&amp;#26381;&amp;#21153;&amp;#27169;&amp;#24335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972;&amp;#20307;&amp;#23478;&amp;#20855;&amp;#34892;&amp;#19994;&amp;#26410;&amp;#26469;&amp;#30340;&amp;#21457;&amp;#23637;&amp;#23558;&amp;#36235;&amp;#21521;&amp;#19982;&amp;#19987;&amp;#19994;&amp;#21270;&amp;#19982;&amp;#27491;&amp;#35268;&amp;#21270;&amp;#12290;&amp;#32437;&amp;#35266;&amp;#20170;&amp;#24180;&amp;#30340;&amp;#25972;&amp;#20307;&amp;#23478;&amp;#20855;&amp;#24066;&amp;#22330;&amp;#65292;&amp;#34429;&amp;#28982;&amp;#22823;&amp;#37096;&amp;#20998;&amp;#21830;&amp;#23478;&amp;#21453;&amp;#26144;&amp;#25972;&amp;#20307;&amp;#23478;&amp;#20855;&amp;#30340;&amp;#38144;&amp;#37327;&amp;#24046;&amp;#24378;&amp;#20154;&amp;#24847;&amp;#65292;&amp;#20294;&amp;#26159;&amp;#23545;&amp;#20110;&amp;#19968;&amp;#20123;&amp;#22823;&amp;#21697;&amp;#29260;&amp;#20225;&amp;#19994;&amp;#26469;&amp;#35828;&amp;#65292;&amp;#25972;&amp;#20307;&amp;#23478;&amp;#20855;&amp;#30340;&amp;#38144;&amp;#37327;&amp;#24046;&amp;#21035;&amp;#24182;&amp;#19981;&amp;#22823;&amp;#12290;&amp;#36825;&amp;#20063;&amp;#20174;&amp;#26576;&amp;#20123;&amp;#31243;&amp;#24230;&amp;#19978;&amp;#35828;&amp;#26126;&amp;#65292;&amp;#28040;&amp;#36153;&amp;#32773;&amp;#23545;&amp;#25972;&amp;#20307;&amp;#23478;&amp;#20855;&amp;#21697;&amp;#29260;&amp;#30340;&amp;#35748;&amp;#30693;&amp;#24230;&amp;#22686;&amp;#21152;&amp;#65292;&amp;#23545;&amp;#19987;&amp;#19994;&amp;#24615;&amp;#30340;&amp;#35201;&amp;#27714;&amp;#36234;&amp;#26469;&amp;#36234;&amp;#39640;&amp;#65292;&amp;#19968;&amp;#33324;&amp;#30340;&amp;#25972;&amp;#20307;&amp;#23478;&amp;#20855;&amp;#20174;&amp;#19994;&amp;#20154;&amp;#21592;&amp;#23558;&amp;#19981;&amp;#33021;&amp;#28385;&amp;#36275;&amp;#20182;&amp;#20204;&amp;#30340;&amp;#38656;&amp;#27714;&amp;#12290;&amp;#25972;&amp;#20307;&amp;#23478;&amp;#20855;&amp;#36825;&amp;#20010;&amp;#23450;&amp;#21046;&amp;#34892;&amp;#19994;&amp;#65292;&amp;#20174;&amp;#20135;&amp;#21697;&amp;#30340;&amp;#35774;&amp;#35745;&amp;#12289;&amp;#29983;&amp;#20135;&amp;#12289;&amp;#38144;&amp;#21806;&amp;#12289;&amp;#23433;&amp;#35013;&amp;#38656;&amp;#35201;&amp;#32463;&amp;#36807;&amp;#22810;&amp;#36947;&amp;#31243;&amp;#24207;&amp;#65292;&amp;#27604;&amp;#20854;&amp;#20182;&amp;#34892;&amp;#19994;&amp;#35201;&amp;#22797;&amp;#26434;&amp;#19982;&amp;#32321;&amp;#29712;&amp;#24456;&amp;#22810;&amp;#12290;&amp;#38754;&amp;#23545;&amp;#36825;&amp;#26679;&amp;#30340;&amp;#24773;&amp;#20917;&amp;#65292;&amp;#25972;&amp;#20307;&amp;#23478;&amp;#20855;&amp;#20225;&amp;#19994;&amp;#22914;&amp;#26524;&amp;#36824;&amp;#26159;&amp;#19968;&amp;#21619;&amp;#22320;&amp;#23492;&amp;#24076;&amp;#26395;&amp;#20110;&amp;#24066;&amp;#22330;&amp;#22238;&amp;#26262;&amp;#65292;&amp;#19981;&amp;#24605;&amp;#21464;&amp;#36890;&amp;#65292;&amp;#25191;&amp;#30528;&amp;#20110;&amp;#33410;&amp;#30465;&amp;#25104;&amp;#26412;&amp;#25110;&amp;#32773;&amp;#20215;&amp;#26684;&amp;#25112;&amp;#65292;&amp;#30456;&amp;#20449;&amp;#21069;&amp;#36335;&amp;#23558;&amp;#26159;&amp;ldquo;&amp;#40687;&amp;#28129;&amp;#26080;&amp;#20809;&amp;rdquo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3478;&amp;#20855;&amp;#34892;&amp;#19994;&amp;#20043;&amp;#25152;&amp;#20197;&amp;#20986;&amp;#29616;&amp;#31181;&amp;#31181;&amp;#38382;&amp;#39064;&amp;#65292;&amp;#20854;&amp;#21407;&amp;#22240;&amp;#23601;&amp;#22312;&amp;#20110;&amp;#19987;&amp;#19994;&amp;#20154;&amp;#25165;&amp;#32570;&amp;#22833;&amp;#20005;&amp;#37325;&amp;#65292;&amp;#25152;&amp;#20197;&amp;#65292;&amp;#22312;&amp;#25972;&amp;#20307;&amp;#23478;&amp;#20855;&amp;#34892;&amp;#19994;&amp;#26377;&amp;#30528;&amp;#33391;&amp;#22909;&amp;#21457;&amp;#23637;&amp;#26426;&amp;#36935;&amp;#30340;&amp;#21516;&amp;#26102;&amp;#65292;&amp;#23478;&amp;#20855;&amp;#20225;&amp;#19994;&amp;#24212;&amp;#21152;&amp;#24555;&amp;#22635;&amp;#34917;&amp;#23478;&amp;#20855;&amp;#34892;&amp;#19994;&amp;#20154;&amp;#25165;&amp;#32570;&amp;#21475;&amp;#30340;&amp;#36895;&amp;#24230;&amp;#65292;&amp;#21152;&amp;#24378;&amp;#23545;&amp;#19987;&amp;#19994;&amp;#20154;&amp;#25165;&amp;#30340;&amp;#22521;&amp;#20859;&amp;#65292;&amp;#20197;&amp;#25903;&amp;#25745;&amp;#36215;&amp;#25972;&amp;#20010;&amp;#23478;&amp;#20855;&amp;#34892;&amp;#19994;&amp;#65292;&amp;#35753;&amp;#34892;&amp;#19994;&amp;#24471;&amp;#21040;&amp;#26356;&amp;#21152;&amp;#20581;&amp;#24247;&amp;#26377;&amp;#24207;&amp;#30340;&amp;#21457;&amp;#2363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2017&lt;/strong&gt;&lt;strong&gt;&amp;#24180;&amp;#20013;&amp;#22269;&lt;a href="http://www.chinairr.org/report/R04/R0404/201804/08-257485.html"&gt;&amp;#25972;&amp;#20307;&amp;#23478;&amp;#20855;&lt;/a&gt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08-2017&amp;#24180;&amp;#20013;&amp;#22269;&amp;#23621;&amp;#27665;&amp;#65288;&amp;#28040;&amp;#36153;&amp;#32773;&amp;#65289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08-2017&amp;#24180;&amp;#20013;&amp;#22269;&amp;#22478;&amp;#24066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08-2017&amp;#24180;&amp;#20013;&amp;#22269;&amp;#22478;&amp;#24066;&amp;#21450;&amp;#20892;&amp;#26449;&amp;#23621;&amp;#27665;&amp;#24180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0013;&amp;#2226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72;&amp;#20307;&amp;#23478;&amp;#20855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19977;&amp;#20116;&amp;rdquo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0456;&amp;#20851;&amp;#25919;&amp;#31574; (&amp;#26631;&amp;#20934;&amp;#12289;&amp;#25216;&amp;#26415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5972;&amp;#20307;&amp;#23478;&amp;#20855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972;&amp;#20307;&amp;#23478;&amp;#20855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892;&amp;#1999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3478;&amp;#20855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72;&amp;#20307;&amp;#23478;&amp;#20855;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72;&amp;#20307;&amp;#23478;&amp;#20855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72;&amp;#20307;&amp;#23478;&amp;#20855;&amp;#34892;&amp;#19994;&amp;#21457;&amp;#23637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72;&amp;#20307;&amp;#23478;&amp;#20855;&amp;#34892;&amp;#19994;&amp;#30456;&amp;#20851;&amp;#20135;&amp;#1999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840;&amp;#29699;&amp;#25972;&amp;#20307;&amp;#23478;&amp;#20855;&amp;#34892;&amp;#19994;&amp;#24066;&amp;#22330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840;&amp;#29699;&amp;#25972;&amp;#20307;&amp;#23478;&amp;#20855;&amp;#34892;&amp;#19994;&amp;#24066;&amp;#22330;&amp;#36816;&amp;#3489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5972;&amp;#20307;&amp;#23478;&amp;#20855;&amp;#34892;&amp;#19994;&amp;#24066;&amp;#22330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5972;&amp;#20307;&amp;#23478;&amp;#20855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5972;&amp;#20307;&amp;#23478;&amp;#2085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5972;&amp;#20307;&amp;#23478;&amp;#20855;&amp;#34892;&amp;#19994;&amp;#20027;&amp;#35201;&amp;#22269;&amp;#23478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840;&amp;#29699;&amp;#25972;&amp;#20307;&amp;#23478;&amp;#20855;&amp;#34892;&amp;#19994;&amp;#24066;&amp;#22330;&amp;#35268;&amp;#27169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25972;&amp;#20307;&amp;#23478;&amp;#20855;&amp;#34892;&amp;#19994;&amp;#25216;&amp;#2641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5972;&amp;#20307;&amp;#23478;&amp;#20855;&amp;#34892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72;&amp;#20307;&amp;#23478;&amp;#20855;&amp;#34892;&amp;#19994;&amp;#25216;&amp;#2641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72;&amp;#20307;&amp;#23478;&amp;#20855;&amp;#34892;&amp;#19994;&amp;#25216;&amp;#26415;&amp;#19987;&amp;#2103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3478;&amp;#20855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72;&amp;#20307;&amp;#23478;&amp;#20855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72;&amp;#20307;&amp;#23478;&amp;#20855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972;&amp;#20307;&amp;#23478;&amp;#20855;&amp;#34892;&amp;#19994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25972;&amp;#20307;&amp;#23478;&amp;#20855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0013;&amp;#22269;&amp;#25972;&amp;#20307;&amp;#23478;&amp;#20855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972;&amp;#20307;&amp;#23478;&amp;#2085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5972;&amp;#20307;&amp;#23478;&amp;#20855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105;&amp;#22269;&amp;#25972;&amp;#20307;&amp;#23478;&amp;#20855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105;&amp;#22269;&amp;#25972;&amp;#20307;&amp;#23478;&amp;#20855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5972;&amp;#20307;&amp;#23478;&amp;#20855;&amp;#34892;&amp;#19994;&amp;#24066;&amp;#22330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20013;&amp;#22269;&amp;#25972;&amp;#20307;&amp;#23478;&amp;#20855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7&amp;#24180;&amp;#20013;&amp;#22269;&amp;#25972;&amp;#20307;&amp;#23478;&amp;#20855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972;&amp;#20307;&amp;#23478;&amp;#20855;&amp;#34892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5972;&amp;#20307;&amp;#23478;&amp;#20855;&amp;#34892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0-2017&amp;#24180;&amp;#20013;&amp;#22269;&amp;#25972;&amp;#20307;&amp;#23478;&amp;#2085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3-2017&lt;/strong&gt;&lt;strong&gt;&amp;#24180;&amp;#20013;&amp;#22269;&amp;#25972;&amp;#20307;&amp;#23478;&amp;#20855;&amp;#25152;&amp;#23646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3-2017&amp;#24180;&amp;#20013;&amp;#22269;&amp;#25972;&amp;#20307;&amp;#23478;&amp;#20855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0013;&amp;#22269;&amp;#25972;&amp;#20307;&amp;#23478;&amp;#20855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0013;&amp;#22269;&amp;#25972;&amp;#20307;&amp;#23478;&amp;#20855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7&amp;#24180;&amp;#20013;&amp;#22269;&amp;#25972;&amp;#20307;&amp;#23478;&amp;#20855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20013;&amp;#22269;&amp;#25972;&amp;#20307;&amp;#23478;&amp;#20855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0225;&amp;#19994;&amp;#20135;&amp;#2169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225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72;&amp;#20307;&amp;#23478;&amp;#2085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38144;&amp;#21806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28040;&amp;#36153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5972;&amp;#20307;&amp;#23478;&amp;#20855;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27;&amp;#35201;&amp;#25972;&amp;#20307;&amp;#23478;&amp;#20855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1338;&amp;#27931;&amp;#23612;&amp;#23478;&amp;#23621;&amp;#29992;&amp;#21697;&amp;#65288;&amp;#21271;&amp;#2014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91;&amp;#24030;&amp;#32034;&amp;#33778;&amp;#20122;&amp;#23478;&amp;#20855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993;&amp;#27743;&amp;#24069;&amp;#24247;&amp;#30005;&amp;#2766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191;&amp;#19996;&amp;#32654;&amp;#30340;&amp;#30005;&amp;#2212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738;&amp;#23707;&amp;#28023;&amp;#2357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13;&amp;#23665;&amp;#21326;&amp;#24093;&amp;#29123;&amp;#2085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2823;&amp;#36830;&amp;#21326;&amp;#29305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4191;&amp;#24030;&amp;#27431;&amp;#27966;&amp;#27249;&amp;#26588;&amp;#2022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8738;&amp;#23707;&amp;#28595;&amp;#26607;&amp;#29595;&amp;#38598;&amp;#22242;&amp;#2463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013;&amp;#23665;&amp;#24066;&amp;#39030;&amp;#22266;&amp;#37329;&amp;#2364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&lt;/strong&gt;&lt;strong&gt;&amp;#24180;&amp;#20013;&amp;#22269;&amp;#25972;&amp;#20307;&amp;#23478;&amp;#20855;&amp;#34892;&amp;#19994;&amp;#19978;&amp;#19979;&amp;#28216;&amp;#20998;&amp;#26512;&amp;#21450;&amp;#20854;&amp;#24433;&amp;#2170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0013;&amp;#22269;&amp;#25972;&amp;#20307;&amp;#23478;&amp;#20855;&amp;#34892;&amp;#19994;&amp;#19978;&amp;#28216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5972;&amp;#20307;&amp;#23478;&amp;#20855;&amp;#34892;&amp;#19994;&amp;#19978;&amp;#28216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5972;&amp;#20307;&amp;#23478;&amp;#20855;&amp;#34892;&amp;#19994;&amp;#19978;&amp;#28216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3545;&amp;#26412;&amp;#34892;&amp;#19994;&amp;#20135;&amp;#29983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5972;&amp;#20307;&amp;#23478;&amp;#20855;&amp;#34892;&amp;#19994;&amp;#19979;&amp;#28216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5972;&amp;#20307;&amp;#23478;&amp;#20855;&amp;#34892;&amp;#19994;&amp;#19979;&amp;#28216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5972;&amp;#20307;&amp;#23478;&amp;#20855;&amp;#34892;&amp;#19994;&amp;#19979;&amp;#28216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3545;&amp;#26412;&amp;#34892;&amp;#19994;&amp;#20135;&amp;#29983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5972;&amp;#20307;&amp;#23478;&amp;#20855;&amp;#34892;&amp;#19994;&amp;#21457;&amp;#23637;&amp;#21450;&amp;#25237;&amp;#36164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5972;&amp;#20307;&amp;#23478;&amp;#20855;&amp;#34892;&amp;#19994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5972;&amp;#20307;&amp;#23478;&amp;#20855;&amp;#34892;&amp;#19994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5972;&amp;#20307;&amp;#23478;&amp;#20855;&amp;#34892;&amp;#19994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5105;&amp;#22269;&amp;#25972;&amp;#20307;&amp;#23478;&amp;#20855;&amp;#34892;&amp;#19994;&amp;#21069;&amp;#2622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5105;&amp;#22269;&amp;#25972;&amp;#20307;&amp;#23478;&amp;#20855;&amp;#34892;&amp;#19994;&amp;#20135;&amp;#21697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5105;&amp;#22269;&amp;#25972;&amp;#20307;&amp;#23478;&amp;#20855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5972;&amp;#20307;&amp;#23478;&amp;#20855;&amp;#34892;&amp;#19994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7&amp;#24180;&amp;#20013;&amp;#22269;&amp;#25972;&amp;#20307;&amp;#23478;&amp;#20855;&amp;#34892;&amp;#19994;&amp;#25237;&amp;#36164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25972;&amp;#20307;&amp;#23478;&amp;#20855;&amp;#34892;&amp;#19994;&amp;#20869;&amp;#36164;&amp;#20225;&amp;#19994;&amp;#25237;&amp;#36164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25972;&amp;#20307;&amp;#23478;&amp;#20855;&amp;#34892;&amp;#19994;&amp;#28207;&amp;#28595;&amp;#21488;&amp;#21450;&amp;#22806;&amp;#36164;&amp;#20225;&amp;#19994;&amp;#25237;&amp;#36164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17;&amp;#24180;&amp;#20013;&amp;#22269;&amp;#25972;&amp;#20307;&amp;#23478;&amp;#20855;&amp;#34892;&amp;#19994;&amp;#20027;&amp;#35201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5972;&amp;#20307;&amp;#23478;&amp;#20855;&amp;#34892;&amp;#19994;&amp;#25237;&amp;#3616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5972;&amp;#20307;&amp;#23478;&amp;#2085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57;&amp;#236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07;&amp;#26448;&amp;#26009;&amp;#21387;&amp;#2114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27;&amp;#20837;&amp;#36864;&amp;#2098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25972;&amp;#20307;&amp;#23478;&amp;#20855;&amp;#34892;&amp;#19994;&amp;#21457;&amp;#23637;&amp;#31574;&amp;#30053;&amp;#21450;&amp;#25237;&amp;#36164;&amp;#24314;&amp;#3575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972;&amp;#20307;&amp;#23478;&amp;#20855;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62;&amp;#25345;&amp;#20135;&amp;#21697;&amp;#21019;&amp;#26032;&amp;#30340;&amp;#39046;&amp;#2080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62;&amp;#25345;&amp;#21697;&amp;#29260;&amp;#24314;&amp;#35774;&amp;#30340;&amp;#24341;&amp;#2354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62;&amp;#25345;&amp;#24037;&amp;#33402;&amp;#25216;&amp;#26415;&amp;#21019;&amp;#26032;&amp;#30340;&amp;#25903;&amp;#2534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62;&amp;#25345;&amp;#24066;&amp;#22330;&amp;#33829;&amp;#38144;&amp;#21019;&amp;#26032;&amp;#30340;&amp;#20915;&amp;#3298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62;&amp;#25345;&amp;#20225;&amp;#19994;&amp;#31649;&amp;#29702;&amp;#21019;&amp;#26032;&amp;#30340;&amp;#20445;&amp;#3577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72;&amp;#20307;&amp;#23478;&amp;#20855;&amp;#34892;&amp;#19994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5972;&amp;#20307;&amp;#23478;&amp;#20855;&amp;#20135;&amp;#21697;&amp;#29983;&amp;#20135;&amp;#21450;&amp;#38144;&amp;#21806;&amp;#25237;&amp;#36164;&amp;#36816;&amp;#20316;&amp;#27169;&amp;#24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9983;&amp;#20135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3829;&amp;#38144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2806;&amp;#3814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0869;&amp;#3814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5972;&amp;#20307;&amp;#23478;&amp;#20855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0013;&amp;#22269;&amp;#25972;&amp;#20307;&amp;#23478;&amp;#20855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840;&amp;#29699;&amp;#32463;&amp;#27982;&amp;#22686;&amp;#38271;&amp;#36235;&amp;#21183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GDP&amp;#32463;&amp;#27982;&amp;#22686;&amp;#38271;&amp;#36235;&amp;#21183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6-2017&amp;#24180;&amp;#25972;&amp;#20307;&amp;#23478;&amp;#20855;&amp;#30456;&amp;#20851;&amp;#19987;&amp;#21033;&amp;#30003;&amp;#35831;&amp;#25968;&amp;#37327;&amp;#21464;&amp;#21270;&amp;#36208;&amp;#21183;&amp;#22270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972;&amp;#20307;&amp;#23478;&amp;#20855;&amp;#20135;&amp;#19994;&amp;#38142;&amp;#32467;&amp;#26500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6-2017&amp;#24180;&amp;#20013;&amp;#22269;&amp;#25972;&amp;#20307;&amp;#23478;&amp;#20855;&amp;#34892;&amp;#19994;&amp;#19987;&amp;#21033;&amp;#30003;&amp;#35831;&amp;#24773;&amp;#20917;(&amp;#21333;&amp;#20301;&amp;#65306;&amp;#20010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 &amp;#25972;&amp;#20307;&amp;#23478;&amp;#20855;&amp;#34892;&amp;#19994;&amp;#19987;&amp;#21033;&amp;#30003;&amp;#35831;&amp;#21069;&amp;#21313;&amp;#30003;&amp;#35831;&amp;#37327;&amp;#32479;&amp;#35745;(&amp;#21333;&amp;#20301;&amp;#65306;&amp;#20010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5972;&amp;#20307;&amp;#23478;&amp;#20855;&amp;#34892;&amp;#19994;&amp;#30456;&amp;#20851;&amp;#21457;&amp;#26126;&amp;#19987;&amp;#21033;&amp;#20998;&amp;#24067;&amp;#39046;&amp;#22495;(&amp;#21069;&amp;#21313;&amp;#20301;)(&amp;#21333;&amp;#20301;&amp;#65306;%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25972;&amp;#20307;&amp;#23478;&amp;#20855;&amp;#20135;&amp;#37327;&amp;#21450;&amp;#20854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25972;&amp;#20307;&amp;#23478;&amp;#20855;&amp;#28040;&amp;#36153;&amp;#37327;&amp;#21450;&amp;#20854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25972;&amp;#20307;&amp;#23478;&amp;#20855;&amp;#24066;&amp;#22330;&amp;#35268;&amp;#27169;&amp;#21450;&amp;#20854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25972;&amp;#20307;&amp;#23478;&amp;#20855;&amp;#24066;&amp;#22330;&amp;#20215;&amp;#26684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5972;&amp;#20307;&amp;#23478;&amp;#20855;&amp;#20135;&amp;#37327;&amp;#21450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5972;&amp;#20307;&amp;#23478;&amp;#20855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5105;&amp;#22269;&amp;#25972;&amp;#20307;&amp;#23478;&amp;#20855;&amp;#24066;&amp;#22330;&amp;#35268;&amp;#27169;&amp;#20998;&amp;#21306;&amp;#22495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5972;&amp;#20307;&amp;#23478;&amp;#20855;&amp;#25152;&amp;#2364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5972;&amp;#20307;&amp;#23478;&amp;#20855;&amp;#25152;&amp;#23646;&amp;#34892;&amp;#19994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5972;&amp;#20307;&amp;#23478;&amp;#20855;&amp;#25152;&amp;#23646;&amp;#34892;&amp;#19994;&amp;#38144;&amp;#21806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5972;&amp;#20307;&amp;#23478;&amp;#20855;&amp;#25152;&amp;#23646;&amp;#34892;&amp;#19994;&amp;#21033;&amp;#28070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5972;&amp;#20307;&amp;#23478;&amp;#20855;&amp;#25152;&amp;#23646;&amp;#34892;&amp;#19994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5972;&amp;#20307;&amp;#23478;&amp;#20855;&amp;#25152;&amp;#23646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5972;&amp;#20307;&amp;#23478;&amp;#20855;&amp;#25152;&amp;#23646;&amp;#34892;&amp;#19994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5972;&amp;#20307;&amp;#23478;&amp;#20855;&amp;#25152;&amp;#23646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5972;&amp;#20307;&amp;#23478;&amp;#20855;&amp;#25152;&amp;#2364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5972;&amp;#20307;&amp;#23478;&amp;#20855;&amp;#25152;&amp;#2364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5972;&amp;#20307;&amp;#23478;&amp;#20855;&amp;#25152;&amp;#2364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5972;&amp;#20307;&amp;#23478;&amp;#20855;&amp;#25152;&amp;#23646;&amp;#34892;&amp;#19994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5972;&amp;#20307;&amp;#23478;&amp;#20855;&amp;#25152;&amp;#23646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5972;&amp;#20307;&amp;#23478;&amp;#20855;&amp;#25152;&amp;#23646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5972;&amp;#20307;&amp;#23478;&amp;#20855;&amp;#25152;&amp;#23646;&amp;#34892;&amp;#19994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5972;&amp;#20307;&amp;#23478;&amp;#20855;&amp;#25152;&amp;#23646;&amp;#34892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5972;&amp;#20307;&amp;#23478;&amp;#20855;&amp;#25152;&amp;#23646;&amp;#34892;&amp;#19994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5972;&amp;#20307;&amp;#23478;&amp;#20855;&amp;#25152;&amp;#23646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5972;&amp;#20307;&amp;#23478;&amp;#20855;&amp;#25152;&amp;#23646;&amp;#34892;&amp;#19994;&amp;#27969;&amp;#21160;&amp;#2760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