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异淀粉酶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2;&amp;#28096;&amp;#31881;&amp;#37238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2;&amp;#28096;&amp;#31881;&amp;#37238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2/R0206/201708/14-236508.html"&gt;&lt;span&gt;&lt;span&gt;&amp;#24322;&amp;#28096;&amp;#31881;&amp;#37238;&lt;/span&gt;&lt;/span&gt;&lt;/a&gt;&lt;/u&gt;&lt;/strong&gt;&lt;strong&gt;&amp;#34892;&amp;#19994;&amp;#30456;&amp;#20851;&amp;#27010;&amp;#36848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22;&amp;#28096;&amp;#31881;&amp;#37238;&amp;#34892;&amp;#19994;&amp;#30456;&amp;#20851;&amp;#27010;&amp;#3684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2;&amp;#28096;&amp;#31881;&amp;#37238;&amp;#34892;&amp;#19994;&amp;#32463;&amp;#33829;&amp;#27169;&amp;#24335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4322;&amp;#28096;&amp;#31881;&amp;#37238;&amp;#34892;&amp;#19994;&amp;#21457;&amp;#23637;&amp;#29615;&amp;#22659;&amp;#20998;&amp;#26512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32463;&amp;#27982;&amp;#21457;&amp;#23637;&amp;#29615;&amp;#2265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2;&amp;#28096;&amp;#31881;&amp;#37238;&amp;#34892;&amp;#19994;&amp;#25919;&amp;#31574;&amp;#29615;&amp;#22659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9983;&amp;#29289;&amp;#21457;&amp;#37237;&amp;#20135;&amp;#19994;&amp;#21313;&amp;#19977;&amp;#20116;&amp;#35268;&amp;#21010;&amp;#1229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038;&amp;#20250;&amp;#29615;&amp;#2265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9615;&amp;#22659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22;&amp;#28096;&amp;#31881;&amp;#37238;&amp;#34892;&amp;#19994;&amp;#25216;&amp;#26415;&amp;#29615;&amp;#22659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8096;&amp;#31881;&amp;#37238;&amp;#29983;&amp;#20135;&amp;#24037;&amp;#33402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8096;&amp;#31881;&amp;#37238;&amp;#25104;&amp;#21697;&amp;#25552;&amp;#21462;&amp;#24037;&amp;#3340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8096;&amp;#31881;&amp;#37238;&amp;#27963;&amp;#21147;&amp;#27979;&amp;#23450;&amp;#26041;&amp;#27861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322;&amp;#28096;&amp;#31881;&amp;#37238;&amp;#24066;&amp;#22330;&amp;#20379;&amp;#38656;&amp;#20998;&amp;#26512;&lt;span&gt; 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238;&amp;#21046;&amp;#21058;&amp;#34892;&amp;#19994;&amp;#21457;&amp;#23637;&amp;#29616;&amp;#29366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8;&amp;#21046;&amp;#21058;&amp;#20135;&amp;#37327;&amp;#32479;&amp;#35745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8;&amp;#21046;&amp;#21058;&amp;#21313;&amp;#24378;&amp;#20225;&amp;#19994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8;&amp;#21046;&amp;#21058;&amp;#34892;&amp;#19994;&amp;#23384;&amp;#22312;&amp;#38382;&amp;#3906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2;&amp;#28096;&amp;#31881;&amp;#37238;&amp;#24066;&amp;#22330;&amp;#20379;&amp;#32473;&amp;#29366;&amp;#2091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2;&amp;#28096;&amp;#31881;&amp;#37238;&amp;#37238;&amp;#20027;&amp;#35201;&amp;#29983;&amp;#20135;&amp;#20225;&amp;#19994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4322;&amp;#28096;&amp;#31881;&amp;#37238;&amp;#20135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22;&amp;#28096;&amp;#31881;&amp;#37238;&amp;#20135;&amp;#37327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22;&amp;#28096;&amp;#31881;&amp;#37238;&amp;#24066;&amp;#22330;&amp;#38656;&amp;#27714;&amp;#29366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322;&amp;#28096;&amp;#31881;&amp;#37238;&amp;#38656;&amp;#2771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22;&amp;#28096;&amp;#31881;&amp;#37238;&amp;#38656;&amp;#27714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4322;&amp;#28096;&amp;#31881;&amp;#37238;&amp;#24066;&amp;#22330;&amp;#20215;&amp;#26684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322;&amp;#28096;&amp;#31881;&amp;#37238;&amp;#34892;&amp;#19994;&amp;#20135;&amp;#19994;&amp;#38142;&amp;#20998;&amp;#26512;&lt;span&gt; 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22;&amp;#28096;&amp;#31881;&amp;#37238;&amp;#34892;&amp;#19994;&amp;#20135;&amp;#19994;&amp;#38142;&amp;#27010;&amp;#36848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2;&amp;#28096;&amp;#31881;&amp;#37238;&amp;#19978;&amp;#28216;&amp;#20135;&amp;#19994;&amp;#21457;&amp;#23637;&amp;#29366;&amp;#2091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354;&amp;#38665;&amp;#29983;&amp;#20135;&amp;#20225;&amp;#19994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354;&amp;#38665;&amp;#29983;&amp;#20135;&amp;#20225;&amp;#19994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2;&amp;#28096;&amp;#31881;&amp;#37238;&amp;#19979;&amp;#28216;&amp;#24212;&amp;#29992;&amp;#38656;&amp;#27714;&amp;#24066;&amp;#22330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8096;&amp;#31881;&amp;#37238;&amp;#22312;&amp;#37202;&amp;#31934;&amp;#34892;&amp;#19994;&amp;#24212;&amp;#2999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8096;&amp;#31881;&amp;#37238;&amp;#22312;&amp;#28096;&amp;#31881;&amp;#31958;&amp;#34892;&amp;#19994;&amp;#24212;&amp;#2999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8096;&amp;#31881;&amp;#37238;&amp;#22312;&amp;#21860;&amp;#37202;&amp;#24037;&amp;#19994;&amp;#24212;&amp;#2999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8096;&amp;#31881;&amp;#37238;&amp;#22312;&amp;#37247;&amp;#36896;&amp;#34892;&amp;#19994;&amp;#24212;&amp;#2999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2;&amp;#28096;&amp;#31881;&amp;#37238;&amp;#22312;&amp;#20854;&amp;#20182;&amp;#34892;&amp;#19994;&amp;#24212;&amp;#2999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37238;&amp;#21046;&amp;#21058;&amp;#20135;&amp;#21697;&amp;#36827;&amp;#20986;&amp;#21475;&amp;#25968;&amp;#2545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6&amp;#24180;&amp;#20013;&amp;#22269;&amp;#37238;&amp;#21046;&amp;#21058;&amp;#36827;&amp;#21475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8;&amp;#21046;&amp;#21058;&amp;#36827;&amp;#21475;&amp;#25968;&amp;#37327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8;&amp;#21046;&amp;#21058;&amp;#36827;&amp;#21475;&amp;#37329;&amp;#39069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8;&amp;#21046;&amp;#21058;&amp;#36827;&amp;#21475;&amp;#26469;&amp;#28304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38;&amp;#21046;&amp;#21058;&amp;#36827;&amp;#21475;&amp;#22343;&amp;#20215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7238;&amp;#21046;&amp;#21058;&amp;#20986;&amp;#21475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8;&amp;#21046;&amp;#21058;&amp;#20986;&amp;#21475;&amp;#25968;&amp;#37327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8;&amp;#21046;&amp;#21058;&amp;#20986;&amp;#21475;&amp;#37329;&amp;#39069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8;&amp;#21046;&amp;#21058;&amp;#20986;&amp;#21475;&amp;#27969;&amp;#21521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38;&amp;#21046;&amp;#21058;&amp;#20986;&amp;#21475;&amp;#22343;&amp;#20215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4322;&amp;#28096;&amp;#31881;&amp;#37238;&amp;#29983;&amp;#20135;&amp;#21378;&amp;#21830;&amp;#31454;&amp;#20105;&amp;#21147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246;&amp;#21335;&amp;#40511;&amp;#40560;&amp;#29983;&amp;#29289;&amp;#31185;&amp;#25216;&amp;#26377;&amp;#38480;&amp;#20844;&amp;#214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3487;&amp;#26607;&amp;#27721;&amp;#29983;&amp;#29289;&amp;#24037;&amp;#31243;&amp;#32929;&amp;#20221;&amp;#26377;&amp;#38480;&amp;#20844;&amp;#21496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38376;&amp;#23777;&amp;#24344;&amp;#22885;&amp;#29983;&amp;#29289;&amp;#31185;&amp;#25216;&amp;#32929;&amp;#20221;&amp;#26377;&amp;#38480;&amp;#20844;&amp;#21496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8534;&amp;#22823;&amp;#29983;&amp;#29289;&amp;#24037;&amp;#31243;&amp;#26377;&amp;#38480;&amp;#20844;&amp;#2149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2799;&amp;#22799;&amp;#30427;&amp;#37238;&amp;#29983;&amp;#29289;&amp;#25216;&amp;#26415;&amp;#26377;&amp;#38480;&amp;#20844;&amp;#21496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4067;&amp;#2361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4322;&amp;#28096;&amp;#31881;&amp;#37238;&amp;#34892;&amp;#19994;&amp;#21457;&amp;#23637;&amp;#36235;&amp;#21183;&amp;#19982;&amp;#21069;&amp;#26223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4322;&amp;#28096;&amp;#31881;&amp;#37238;&amp;#34892;&amp;#19994;&amp;#25237;&amp;#36164;&amp;#21069;&amp;#2622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8096;&amp;#31881;&amp;#37238;&amp;#34892;&amp;#19994;&amp;#21457;&amp;#23637;&amp;#29615;&amp;#2265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8096;&amp;#31881;&amp;#37238;&amp;#34892;&amp;#19994;&amp;#21457;&amp;#23637;&amp;#21069;&amp;#26223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8096;&amp;#31881;&amp;#37238;&amp;#24066;&amp;#22330;&amp;#21069;&amp;#26223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22;&amp;#28096;&amp;#31881;&amp;#37238;&amp;#34892;&amp;#19994;&amp;#25237;&amp;#36164;&amp;#39118;&amp;#38505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9118;&amp;#38505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amp;#39118;&amp;#38505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22;&amp;#28096;&amp;#31881;&amp;#37238;&amp;#34892;&amp;#19994;&amp;#25237;&amp;#36164;&amp;#22721;&amp;#22418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2721;&amp;#2241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2721;&amp;#2241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7238;&amp;#21046;&amp;#21058;&amp;#34892;&amp;#19994;&amp;#25237;&amp;#36164;&amp;#31574;&amp;#30053;&amp;#21450;&amp;#24314;&amp;#3575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22;&amp;#28096;&amp;#31881;&amp;#37238;&amp;#20225;&amp;#19994;&amp;#25237;&amp;#36164;&amp;#25112;&amp;#30053;&amp;#19982;&amp;#23458;&amp;#25143;&amp;#31574;&amp;#30053;&amp;#20998;&amp;#26512;6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22;&amp;#28096;&amp;#31881;&amp;#37238;&amp;#20225;&amp;#19994;&amp;#21457;&amp;#23637;&amp;#25112;&amp;#30053;&amp;#35268;&amp;#21010;&amp;#32972;&amp;#26223;&amp;#24847;&amp;#2004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2;&amp;#28096;&amp;#31881;&amp;#37238;&amp;#20225;&amp;#19994;&amp;#25112;&amp;#30053;&amp;#35268;&amp;#21010;&amp;#21046;&amp;#23450;&amp;#20381;&amp;#2545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2;&amp;#28096;&amp;#31881;&amp;#37238;&amp;#20225;&amp;#19994;&amp;#25112;&amp;#30053;&amp;#35268;&amp;#21010;&amp;#31574;&amp;#30053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2;&amp;#28096;&amp;#31881;&amp;#37238;&amp;#20225;&amp;#19994;&amp;#37325;&amp;#28857;&amp;#23458;&amp;#25143;&amp;#25112;&amp;#30053;&amp;#23454;&amp;#2604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&amp;#20013;&amp;#22269;&amp;#22269;&amp;#20869;&amp;#29983;&amp;#20135;&amp;#24635;&amp;#20540;&amp;#21450;&amp;#22686;&amp;#38271;&amp;#36895;&amp;#2423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6&amp;#24180;&amp;#20013;&amp;#22269;&amp;#22269;&amp;#20869;&amp;#29983;&amp;#20135;&amp;#24635;&amp;#20540;&amp;#21450;&amp;#26500;&amp;#2510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0013;&amp;#22269;&amp;#24037;&amp;#19994;&amp;#22686;&amp;#21152;&amp;#20540;&amp;#21450;&amp;#22686;&amp;#38271;&amp;#36895;&amp;#2423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0013;&amp;#22269;&amp;#22266;&amp;#23450;&amp;#36164;&amp;#20135;&amp;#25237;&amp;#36164;&amp;#21450;&amp;#22686;&amp;#38271;&amp;#36895;&amp;#2423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0013;&amp;#22269;&amp;#31038;&amp;#20250;&amp;#28040;&amp;#36153;&amp;#21697;&amp;#38646;&amp;#21806;&amp;#24635;&amp;#39069;&amp;#21450;&amp;#22686;&amp;#38271;&amp;#36895;&amp;#2423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0013;&amp;#22269;&amp;#23621;&amp;#27665;&amp;#20154;&amp;#22343;&amp;#21487;&amp;#25903;&amp;#37197;&amp;#25910;&amp;#20837;&amp;#21450;&amp;#22686;&amp;#38271;&amp;#36895;&amp;#2423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4322;&amp;#28096;&amp;#31881;&amp;#37238;&amp;#34892;&amp;#19994;&amp;#30456;&amp;#20851;&amp;#25919;&amp;#31574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ldquo;&amp;#21313;&amp;#19977;&amp;#20116;&amp;rdquo;&amp;#26399;&amp;#38388;&amp;#29983;&amp;#29289;&amp;#21457;&amp;#37237;&amp;#20135;&amp;#21697;&amp;#20135;&amp;#37327;&amp;#39044;&amp;#27979;&amp;#36235;&amp;#21183;&amp;#2227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6&amp;#24180;&amp;#20013;&amp;#22269;&amp;#20154;&amp;#21475;&amp;#24635;&amp;#37327;&amp;#36235;&amp;#21183;&amp;#2227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&amp;#20013;&amp;#22269;&amp;#20154;&amp;#21475;&amp;#25968;&amp;#21450;&amp;#26500;&amp;#25104;&amp;#24773;&amp;#2091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6&amp;#24180;&amp;#20013;&amp;#22269;&amp;#30740;&amp;#31350;&amp;#19982;&amp;#35797;&amp;#39564;&amp;#21457;&amp;#23637;&amp;#65288;R&amp;amp;D&amp;#65289;&amp;#32463;&amp;#36153;&amp;#25903;&amp;#20986;&amp;#21450;&amp;#22686;&amp;#38271;&amp;#36895;&amp;#2423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13;&amp;#22269;&amp;#19987;&amp;#21033;&amp;#30003;&amp;#35831;&amp;#21463;&amp;#29702;&amp;#12289;&amp;#25480;&amp;#26435;&amp;#21644;&amp;#26377;&amp;#25928;&amp;#19987;&amp;#21033;&amp;#24773;&amp;#2091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&amp;#20013;&amp;#22269;&amp;#22478;&amp;#38215;&amp;#21270;&amp;#29575;&amp;#21464;&amp;#21270;&amp;#36235;&amp;#21183;&amp;#2227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1958;&amp;#21270;&amp;#37238;&amp;#25104;&amp;#21697;&amp;#25552;&amp;#21462;&amp;#24037;&amp;#33402;&amp;#27969;&amp;#3124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8183;&amp;#36879;&amp;#33180;&amp;#36229;&amp;#28388;&amp;#27987;&amp;#32553;&amp;#27861;&amp;#27969;&amp;#31243;&amp;#2227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0013;&amp;#22269;&amp;#37238;&amp;#21046;&amp;#21058;&amp;#20135;&amp;#37327;&amp;#32479;&amp;#3574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4230;&amp;#20013;&amp;#22269;&amp;#37238;&amp;#21046;&amp;#21058;&amp;#21313;&amp;#24378;&amp;#20225;&amp;#19994;&amp;#32479;&amp;#3574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4322;&amp;#28096;&amp;#31881;&amp;#37238;&amp;#37096;&amp;#20998;&amp;#29983;&amp;#20135;&amp;#20225;&amp;#19994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0013;&amp;#22269;&amp;#24322;&amp;#28096;&amp;#31881;&amp;#37238;&amp;#20135;&amp;#37327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-2024&amp;#24180;&amp;#20013;&amp;#22269;&amp;#24322;&amp;#28096;&amp;#31881;&amp;#37238;&amp;#20135;&amp;#37327;&amp;#39044;&amp;#27979;&amp;#36235;&amp;#21183;&amp;#2227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&amp;#20013;&amp;#22269;&amp;#24322;&amp;#28096;&amp;#31881;&amp;#37238;&amp;#38656;&amp;#27714;&amp;#35268;&amp;#2716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8-2024&amp;#24180;&amp;#20013;&amp;#22269;&amp;#24322;&amp;#28096;&amp;#31881;&amp;#37238;&amp;#38656;&amp;#27714;&amp;#37327;&amp;#39044;&amp;#27979;&amp;#36235;&amp;#21183;&amp;#2227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0013;&amp;#22269;&amp;#24322;&amp;#28096;&amp;#31881;&amp;#37238;&amp;#24066;&amp;#22330;&amp;#20215;&amp;#26684;&amp;#32479;&amp;#3574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4322;&amp;#28096;&amp;#31881;&amp;#37238;&amp;#34892;&amp;#19994;&amp;#20135;&amp;#19994;&amp;#38142;&amp;#31034;&amp;#24847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13;&amp;#22269;&amp;#37096;&amp;#20998;&amp;#40657;&amp;#26354;&amp;#38665;&amp;#29983;&amp;#20135;&amp;#20225;&amp;#19994;&amp;#32479;&amp;#357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13;&amp;#22269;&amp;#37096;&amp;#20998;&amp;#32418;&amp;#26354;&amp;#38665;&amp;#29983;&amp;#20135;&amp;#20225;&amp;#19994;&amp;#32479;&amp;#357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5&amp;#24180;&amp;#20013;&amp;#22269;&amp;#21457;&amp;#37237;&amp;#37202;&amp;#31934;&amp;#20135;&amp;#37327;&amp;#32479;&amp;#3574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5&amp;#24180;&amp;#20013;&amp;#22269;&amp;#28096;&amp;#31881;&amp;#31958;&amp;#20135;&amp;#37327;&amp;#32479;&amp;#3574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0013;&amp;#22269;&amp;#28096;&amp;#31881;&amp;#31958;&amp;#20135;&amp;#21697;&amp;#20135;&amp;#37327;&amp;#34920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6&amp;#24180;&amp;#20013;&amp;#22269;&amp;#21860;&amp;#37202;&amp;#20135;&amp;#37327;&amp;#35268;&amp;#27169;&amp;#32479;&amp;#35745;&lt;span&gt; 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