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陶瓷机械行业市场分析与投资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518;&amp;#29943;&amp;#26426;&amp;#26800;&amp;#34892;&amp;#19994;&amp;#24066;&amp;#22330;&amp;#20998;&amp;#26512;&amp;#19982;&amp;#25237;&amp;#36164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518;&amp;#29943;&amp;#26426;&amp;#26800;&amp;#34892;&amp;#19994;&amp;#24066;&amp;#22330;&amp;#20998;&amp;#26512;&amp;#19982;&amp;#25237;&amp;#36164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2269;&amp;#20869;&amp;#24314;&amp;#31569;&amp;#38518;&amp;#29943;&amp;#26426;&amp;#26800;&amp;#35013;&amp;#22791;&amp;#20379;&amp;#24212;&amp;#21830;&amp;#26377;&amp;#19978;&amp;#30334;&amp;#23478;&amp;#65292;&amp;#31454;&amp;#20105;&amp;#28608;&amp;#28872;&amp;#12290;&amp;#22312;&amp;#24314;&amp;#31569;&amp;#38518;&amp;#29943;&amp;#26426;&amp;#26800;&amp;#34892;&amp;#19994;&amp;#28608;&amp;#28872;&amp;#31454;&amp;#20105;&amp;#20013;&amp;#65292;&amp;#32570;&amp;#20047;&amp;#36164;&amp;#37329;&amp;#12289;&amp;#25216;&amp;#26415;&amp;#12289;&amp;#24066;&amp;#22330;&amp;#31561;&amp;#20248;&amp;#21183;&amp;#30340;&amp;#20225;&amp;#19994;&amp;#36880;&amp;#27493;&amp;#34987;&amp;#24066;&amp;#22330;&amp;#28120;&amp;#27760;&amp;#12290;&amp;#21516;&amp;#26102;&amp;#65292;&amp;#20248;&amp;#21183;&amp;#20225;&amp;#19994;&amp;#20973;&amp;#20511;&amp;#25104;&amp;#26412;&amp;#20248;&amp;#21183;&amp;#12289;&amp;#20135;&amp;#21697;&amp;#21019;&amp;#26032;&amp;#20248;&amp;#21183;&amp;#21644;&amp;#21697;&amp;#29260;&amp;#20248;&amp;#21183;&amp;#65292;&amp;#36890;&amp;#36807;&amp;#25193;&amp;#22823;&amp;#25237;&amp;#36164;&amp;#35268;&amp;#27169;&amp;#65292;&amp;#24182;&amp;#36141;&amp;#31561;&amp;#25972;&amp;#21512;&amp;#36164;&amp;#28304;&amp;#31561;&amp;#26041;&amp;#24335;&amp;#65292;&amp;#19981;&amp;#26029;&amp;#25193;&amp;#22823;&amp;#33258;&amp;#36523;&amp;#30340;&amp;#24066;&amp;#22330;&amp;#20221;&amp;#39069;&amp;#12290;&amp;#25105;&amp;#22269;&amp;#30340;&amp;#24314;&amp;#31569;&amp;#38518;&amp;#29943;&amp;#26426;&amp;#26800;&amp;#34892;&amp;#19994;&amp;#30340;&amp;#31454;&amp;#20105;&amp;#24050;&amp;#32463;&amp;#36827;&amp;#20837;&amp;#19968;&amp;#20010;&amp;#27604;&amp;#36739;&amp;#25104;&amp;#29087;&amp;#30340;&amp;#26102;&amp;#26399;&amp;#65292;&amp;#20174;&amp;#32676;&amp;#40857;&amp;#26080;&amp;#39318;&amp;#12289;&amp;#21508;&amp;#33258;&amp;#20026;&amp;#38453;&amp;#30340;&amp;#26080;&amp;#24207;&amp;#26684;&amp;#23616;&amp;#36880;&amp;#28176;&amp;#36716;&amp;#21464;&amp;#20026;&amp;#30001;&amp;#34892;&amp;#19994;&amp;#40857;&amp;#22836;&amp;#24102;&amp;#22836;&amp;#65292;&amp;#25972;&amp;#20307;&amp;#24067;&amp;#23616;&amp;#30340;&amp;#26377;&amp;#24207;&amp;#32463;&amp;#33829;&amp;#12290;&amp;#25105;&amp;#22269;&amp;#24314;&amp;#31569;&amp;#38518;&amp;#29943;&amp;#26426;&amp;#26800;&amp;#34892;&amp;#19994;&amp;#30340;&amp;#35268;&amp;#27169;&amp;#21270;&amp;#31243;&amp;#24230;&amp;#21644;&amp;#24066;&amp;#22330;&amp;#38598;&amp;#20013;&amp;#24230;&amp;#36880;&amp;#27493;&amp;#25552;&amp;#39640;&amp;#65292;&amp;#22269;&amp;#38469;&amp;#31454;&amp;#20105;&amp;#21147;&amp;#20063;&amp;#36880;&amp;#27493;&amp;#25552;&amp;#2131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4635;&amp;#20307;&amp;#30475;&amp;#26469;&amp;#65292;&amp;#20013;&amp;#22269;&amp;#38518;&amp;#26426;&amp;#35013;&amp;#22791;&amp;#36817;&amp;#20960;&amp;#24180;&amp;#30340;&amp;#20986;&amp;#21475;&amp;#19968;&amp;#30452;&amp;#36824;&amp;#22788;&amp;#20110;&amp;#23545;&amp;#22269;&amp;#38469;&amp;#24066;&amp;#22330;&amp;#30340;&amp;#33392;&amp;#36763;&amp;#24320;&amp;#25299;&amp;#38454;&amp;#27573;&amp;#12290;&amp;#24847;&amp;#22823;&amp;#21033;&amp;#38518;&amp;#29943;&amp;#26426;&amp;#26800;&amp;#35774;&amp;#22791;&amp;#21046;&amp;#36896;&amp;#21830;&amp;#21327;&amp;#20250;(ACIMAC) &amp;#20844;&amp;#24067;&amp;#30340;&amp;#25968;&amp;#25454;&amp;#26174;&amp;#31034;&amp;#65292;&amp;#27431;&amp;#27954;&amp;#12289;&amp;#20013;&amp;#19996;&amp;#26159;&amp;#24847;&amp;#22823;&amp;#21033;&amp;#38518;&amp;#26426;&amp;#35013;&amp;#22791;&amp;#20986;&amp;#21475;&amp;#30340;&amp;#20027;&amp;#35201;&amp;#22320;&amp;#21306;&amp;#65292;&amp;#20063;&amp;#26159;&amp;#19990;&amp;#30028;&amp;#38518;&amp;#26426;&amp;#35013;&amp;#22791;&amp;#38144;&amp;#21806;&amp;#30340;&amp;#20027;&amp;#35201;&amp;#24066;&amp;#22330;&amp;#12290;&amp;#22312;&amp;#27431;&amp;#32654;&amp;#22320;&amp;#21306;&amp;#65292;&amp;#33832;&amp;#20811;&amp;#31859;&amp;#30340;&amp;#29983;&amp;#20135;&amp;#32447;&amp;#30340;&amp;#38144;&amp;#21806;&amp;#20215;&amp;#26684;&amp;#26159;&amp;#20013;&amp;#22269;&amp;#29983;&amp;#20135;&amp;#32447;&amp;#30340;2&amp;#20493;&amp;#20197;&amp;#19978;&amp;#65292;&amp;#38754;&amp;#23545;&amp;#39640;&amp;#31471;&amp;#24066;&amp;#22330;&amp;#65292;&amp;#20013;&amp;#22269;&amp;#35013;&amp;#22791;&amp;#33267;&amp;#20170;&amp;#20381;&amp;#26087;&amp;#38590;&amp;#20197;&amp;#22823;&amp;#35268;&amp;#27169;&amp;#30340;&amp;#36827;&amp;#20837;&amp;#12290;&amp;#22312;&amp;#19996;&amp;#21335;&amp;#20122;&amp;#12289;&amp;#21335;&amp;#20122;&amp;#12289;&amp;#20013;&amp;#19996;&amp;#31561;&amp;#26032;&amp;#20852;&amp;#24066;&amp;#22330;&amp;#65292;&amp;#33832;&amp;#20811;&amp;#31859;&amp;#20063;&amp;#26497;&amp;#20855;&amp;#31454;&amp;#20105;&amp;#21147;&amp;#65292;&amp;#20877;&amp;#21152;&amp;#19978;&amp;#20854;&amp;#21033;&amp;#29992;&amp;#27431;&amp;#27954;&amp;#30340;&amp;#37329;&amp;#34701;&amp;#26426;&amp;#26500;&amp;#21487;&amp;#20197;&amp;#20026;&amp;#22269;&amp;#38469;&amp;#23458;&amp;#25143;&amp;#25552;&amp;#20379;3&amp;#65374;5&amp;#24180;&amp;#30340;&amp;#36828;&amp;#26399;&amp;#34701;&amp;#36164;&amp;#26381;&amp;#21153;&amp;#65292;&amp;#22312;&amp;#36825;&amp;#20123;&amp;#22320;&amp;#21306;&amp;#65292;&amp;#34429;&amp;#28982;&amp;#33832;&amp;#20811;&amp;#31859;&amp;#30340;&amp;#20215;&amp;#26684;&amp;#39640;30%&amp;#20197;&amp;#19978;&amp;#65292;&amp;#21364;&amp;#20381;&amp;#28982;&amp;#26159;&amp;#23458;&amp;#25143;&amp;#30340;&amp;#39318;&amp;#36873;&amp;#12290;&amp;#20013;&amp;#22269;&amp;#30340;&amp;#38518;&amp;#26426;&amp;#35013;&amp;#22791;&amp;#20165;&amp;#22312;&amp;#19996;&amp;#21335;&amp;#20122;&amp;#31561;&amp;#22269;&amp;#38469;&amp;#24314;&amp;#31569;&amp;#38518;&amp;#29943;&amp;#26032;&amp;#20852;&amp;#20135;&amp;#21306;&amp;#19982;&amp;#24847;&amp;#22823;&amp;#21033;&amp;#20225;&amp;#19994;&amp;#65288;&amp;#20027;&amp;#35201;&amp;#26159;&amp;#33832;&amp;#20811;&amp;#31859;&amp;#65289;&amp;#35797;&amp;#25506;&amp;#24615;&amp;#30340;&amp;#20132;&amp;#25163;&amp;#65292;&amp;#22269;&amp;#38469;&amp;#31454;&amp;#20105;&amp;#21147;&amp;#20173;&amp;#26174;&amp;#21333;&amp;#34180;&amp;#12290;&amp;#30001;&amp;#27492;&amp;#21487;&amp;#35265;&amp;#65292;&amp;#22269;&amp;#20135;&amp;#38518;&amp;#26426;&amp;#35013;&amp;#22791;&amp;#35201;&amp;#24819;&amp;#22312;&amp;#22269;&amp;#38469;&amp;#24066;&amp;#22330;&amp;#31435;&amp;#36275;&amp;#65292;&amp;#36824;&amp;#38656;&amp;#20184;&amp;#20986;&amp;#26356;&amp;#22810;&amp;#21162;&amp;#21147;&amp;#12290;&amp;#24403;&amp;#28982;&amp;#65292;&amp;#38518;&amp;#26426;&amp;#35013;&amp;#22791;&amp;#24040;&amp;#22823;&amp;#30340;&amp;#20986;&amp;#21475;&amp;#24066;&amp;#22330;&amp;#31354;&amp;#38388;&amp;#20063;&amp;#21521;&amp;#22269;&amp;#20869;&amp;#30340;&amp;#38518;&amp;#26426;&amp;#35013;&amp;#22791;&amp;#20225;&amp;#19994;&amp;#26157;&amp;#31034;&amp;#20102;&amp;#24191;&amp;#38420;&amp;#30340;&amp;#21457;&amp;#23637;&amp;#21069;&amp;#262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24050;&amp;#26126;&amp;#30830;&amp;#20102;&amp;#29992;&amp;#39640;&amp;#26032;&amp;#25216;&amp;#26415;&amp;#21644;&amp;#20808;&amp;#36827;&amp;#36866;&amp;#29992;&amp;#25216;&amp;#26415;&amp;#25913;&amp;#36896;&amp;#20256;&amp;#32479;&amp;#20135;&amp;#19994;&amp;#65292;&amp;#22823;&amp;#21147;&amp;#25391;&amp;#20852;&amp;#35013;&amp;#22791;&amp;#21046;&amp;#36896;&amp;#19994;&amp;#30340;&amp;#30446;&amp;#26631;&amp;#65292;&amp;#22312;&amp;#27492;&amp;#22522;&amp;#30784;&amp;#19978;&amp;#22269;&amp;#23478;&amp;#21457;&amp;#25913;&amp;#22996;&amp;#12289;&amp;#31185;&amp;#25216;&amp;#37096;&amp;#21046;&amp;#23450;&amp;#20102;&amp;#12298;&amp;#22269;&amp;#23478;&amp;#37325;&amp;#22823;&amp;#25216;&amp;#26415;&amp;#35013;&amp;#22791;&amp;#30740;&amp;#21046;&amp;#21644;&amp;#37325;&amp;#22823;&amp;#20135;&amp;#19994;&amp;#25216;&amp;#26415;&amp;#24320;&amp;#21457;&amp;#19987;&amp;#39033;&amp;#35268;&amp;#21010;&amp;#12299;&amp;#65292;&amp;#25552;&amp;#20986;&amp;#20102;&amp;#21152;&amp;#24555;&amp;#37325;&amp;#22823;&amp;#25216;&amp;#26415;&amp;#35013;&amp;#22791;&amp;#30740;&amp;#21046;&amp;#21644;&amp;#20135;&amp;#19994;&amp;#25216;&amp;#26415;&amp;#36827;&amp;#27493;&amp;#30340;&amp;#25919;&amp;#31574;&amp;#19982;&amp;#25514;&amp;#26045;&amp;#12290;&amp;#12298;&amp;#22269;&amp;#23478;&amp;#37325;&amp;#22823;&amp;#25216;&amp;#26415;&amp;#35013;&amp;#22791;&amp;#30740;&amp;#21046;&amp;#21644;&amp;#37325;&amp;#22823;&amp;#20135;&amp;#19994;&amp;#25216;&amp;#26415;&amp;#24320;&amp;#21457;&amp;#19987;&amp;#39033;&amp;#35268;&amp;#21010;&amp;#12299;&amp;#26126;&amp;#30830;&amp;#23558;&amp;#24037;&amp;#19994;&amp;#28809;&amp;#31377;&amp;#33410;&amp;#33021;&amp;#26032;&amp;#25216;&amp;#26415;&amp;#65292;&amp;#28165;&amp;#27905;&amp;#29983;&amp;#20135;&amp;#19982;&amp;#20302;&amp;#25490;&amp;#25918;&amp;#25216;&amp;#26415;&amp;#65292;&amp;#22823;&amp;#25530;&amp;#37327;&amp;#31881;&amp;#29028;&amp;#28784;&amp;#24314;&amp;#31569;&amp;#26448;&amp;#26009;&amp;#21450;&amp;#20854;&amp;#24212;&amp;#29992;&amp;#25216;&amp;#26415;&amp;#65292;&amp;#31881;&amp;#29028;&amp;#28784;&amp;#36164;&amp;#28304;&amp;#30340;&amp;#39640;&amp;#38468;&amp;#21152;&amp;#20540;&amp;#21033;&amp;#29992;&amp;#19987;&amp;#29992;&amp;#35774;&amp;#22791;&amp;#21450;&amp;#25216;&amp;#26415;&amp;#26126;&amp;#30830;&amp;#21015;&amp;#20026;&amp;#37325;&amp;#28857;&amp;#21457;&amp;#23637;&amp;#26041;&amp;#21521;&amp;#12290;&amp;#22269;&amp;#21153;&amp;#38498;&amp;#21457;&amp;#24067;&amp;#20102;&amp;#12298;&amp;#20851;&amp;#20110;&amp;#21152;&amp;#24555;&amp;#25391;&amp;#20852;&amp;#35013;&amp;#22791;&amp;#21046;&amp;#36896;&amp;#19994;&amp;#30340;&amp;#33509;&amp;#24178;&amp;#24847;&amp;#35265;&amp;#12299;&amp;#65292;&amp;#25351;&amp;#20986;&amp;#35013;&amp;#22791;&amp;#21046;&amp;#36896;&amp;#19994;&amp;#26159;&amp;#20026;&amp;#22269;&amp;#27665;&amp;#32463;&amp;#27982;&amp;#21457;&amp;#23637;&amp;#21644;&amp;#22269;&amp;#38450;&amp;#24314;&amp;#35774;&amp;#25552;&amp;#20379;&amp;#25216;&amp;#26415;&amp;#35013;&amp;#22791;&amp;#30340;&amp;#22522;&amp;#30784;&amp;#24615;&amp;#20135;&amp;#19994;&amp;#65292;&amp;#36825;&amp;#23545;&amp;#38598;&amp;#20809;&amp;#12289;&amp;#26426;&amp;#12289;&amp;#30005;&amp;#12289;&amp;#28082;&amp;#12289;&amp;#27668;&amp;#19968;&amp;#20307;&amp;#21270;&amp;#30340;&amp;#29616;&amp;#20195;&amp;#38518;&amp;#29943;&amp;#26426;&amp;#26800;&amp;#35013;&amp;#22791;&amp;#34892;&amp;#19994;&amp;#65292;&amp;#24847;&amp;#21619;&amp;#30528;&amp;#33391;&amp;#22909;&amp;#30340;&amp;#21457;&amp;#23637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lt;a href="http://www.chinairr.org/report/R05/R0502/201601/26-195950.html"&gt;&amp;#38518;&amp;#29943;&amp;#26426;&amp;#26800;&lt;/a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9943;&amp;#26426;&amp;#2680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6426;&amp;#2680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6426;&amp;#2680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8518;&amp;#29943;&amp;#26426;&amp;#2680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8518;&amp;#29943;&amp;#26426;&amp;#26800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8518;&amp;#29943;&amp;#26426;&amp;#26800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518;&amp;#29943;&amp;#26426;&amp;#2680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8518;&amp;#29943;&amp;#26426;&amp;#2680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518;&amp;#29943;&amp;#26426;&amp;#26800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9943;&amp;#26426;&amp;#2680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6426;&amp;#2680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6426;&amp;#26800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26426;&amp;#26800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518;&amp;#29943;&amp;#26426;&amp;#2680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8-2024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518;&amp;#29943;&amp;#26426;&amp;#26800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6426;&amp;#26800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8518;&amp;#29943;&amp;#26426;&amp;#2680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6426;&amp;#2680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518;&amp;#29943;&amp;#26426;&amp;#26800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8518;&amp;#29943;&amp;#26426;&amp;#2680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8518;&amp;#29943;&amp;#26426;&amp;#26800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6426;&amp;#26800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6426;&amp;#2680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6426;&amp;#2680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518;&amp;#29943;&amp;#26426;&amp;#2680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518;&amp;#29943;&amp;#26426;&amp;#2680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18;&amp;#29943;&amp;#26426;&amp;#26800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0013;&amp;#22269;&amp;#38518;&amp;#29943;&amp;#26426;&amp;#2680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518;&amp;#29943;&amp;#26426;&amp;#2680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8518;&amp;#29943;&amp;#26426;&amp;#2680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0869;&amp;#38518;&amp;#29943;&amp;#26426;&amp;#2680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8518;&amp;#29943;&amp;#26426;&amp;#2680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8518;&amp;#29943;&amp;#26426;&amp;#2680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518;&amp;#29943;&amp;#26426;&amp;#26800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4892;&amp;#19994;2018-2024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6426;&amp;#26800;&amp;#34892;&amp;#19994;2018-2024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518;&amp;#29943;&amp;#26426;&amp;#26800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8518;&amp;#29943;&amp;#26426;&amp;#2680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#38518;&amp;#29943;&amp;#26426;&amp;#2680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#38518;&amp;#29943;&amp;#26426;&amp;#2680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335;&amp;#22320;&amp;#21306;&amp;#38518;&amp;#29943;&amp;#26426;&amp;#2680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271;&amp;#22320;&amp;#21306;&amp;#38518;&amp;#29943;&amp;#26426;&amp;#2680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#38518;&amp;#29943;&amp;#26426;&amp;#2680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0013;&amp;#22320;&amp;#21306;&amp;#38518;&amp;#29943;&amp;#26426;&amp;#2680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5199;&amp;#21335;&amp;#22320;&amp;#21306;&amp;#38518;&amp;#29943;&amp;#26426;&amp;#2680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518;&amp;#29943;&amp;#26426;&amp;#2680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8518;&amp;#29943;&amp;#26426;&amp;#26800;&amp;#34892;&amp;#19994;&amp;#19978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8518;&amp;#29943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38518;&amp;#29943;&amp;#26426;&amp;#268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6426;&amp;#26800;&amp;#34892;&amp;#19994;&amp;#19979;&amp;#28216; 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 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 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38518;&amp;#29943;&amp;#26426;&amp;#2680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38518;&amp;#29943;&amp;#26426;&amp;#2680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8518;&amp;#29943;&amp;#26426;&amp;#26800;&amp;#34892;&amp;#19994;&amp;#37325;&amp;#28857;&amp;#20225;&amp;#19994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191;&amp;#19996;&amp;#31185;&amp;#36798;&amp;#26426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4658;&amp;#21147;&amp;#2788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19996;&amp;#20013;&amp;#31377;&amp;#3137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5705;&amp;#24503;&amp;#23068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24314;&amp;#28023;&amp;#28304;&amp;#33258;&amp;#21160;&amp;#21270;&amp;#26426;&amp;#2680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315;&amp;#23665;&amp;#24066;&amp;#36805;&amp;#21457;&amp;#38518;&amp;#2994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688;&amp;#38451;&amp;#26032;&amp;#36291;&amp;#38518;&amp;#29943;&amp;#26426;&amp;#26800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315;&amp;#23665;&amp;#40511;&amp;#36816;&amp;#38518;&amp;#299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315;&amp;#23665;&amp;#24066;&amp;#36125;&amp;#24681;&amp;#29305;&amp;#20808;&amp;#38155;&amp;#38518;&amp;#29943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076;&amp;#26395;&amp;#38518;&amp;#29943;&amp;#26426;&amp;#2680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8518;&amp;#29943;&amp;#26426;&amp;#26800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2269;&amp;#20869;&amp;#38518;&amp;#29943;&amp;#26426;&amp;#26800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8518;&amp;#29943;&amp;#26426;&amp;#26800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8518;&amp;#29943;&amp;#26426;&amp;#2680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518;&amp;#29943;&amp;#26426;&amp;#2680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8518;&amp;#29943;&amp;#26426;&amp;#2680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8518;&amp;#29943;&amp;#26426;&amp;#2680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8518;&amp;#29943;&amp;#26426;&amp;#2680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518;&amp;#29943;&amp;#26426;&amp;#26800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8518;&amp;#29943;&amp;#26426;&amp;#26800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8518;&amp;#29943;&amp;#26426;&amp;#2680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8518;&amp;#29943;&amp;#26426;&amp;#2680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8518;&amp;#29943;&amp;#26426;&amp;#26800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8518;&amp;#29943;&amp;#26426;&amp;#2680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6426;&amp;#26800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8518;&amp;#29943;&amp;#26426;&amp;#26800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518;&amp;#29943;&amp;#26426;&amp;#2680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518;&amp;#29943;&amp;#26426;&amp;#26800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518;&amp;#29943;&amp;#26426;&amp;#26800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8518;&amp;#29943;&amp;#26426;&amp;#26800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518;&amp;#29943;&amp;#26426;&amp;#26800;&amp;#34892;&amp;#19994;2018-2024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518;&amp;#29943;&amp;#26426;&amp;#26800;&amp;#34892;&amp;#19994;2018-2024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518;&amp;#29943;&amp;#26426;&amp;#26800;&amp;#34892;&amp;#19994;2018-2024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518;&amp;#29943;&amp;#26426;&amp;#2680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18;&amp;#29943;&amp;#26426;&amp;#26800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26426;&amp;#2680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18;&amp;#29943;&amp;#26426;&amp;#26800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18;&amp;#29943;&amp;#26426;&amp;#2680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18;&amp;#29943;&amp;#26426;&amp;#2680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18;&amp;#29943;&amp;#26426;&amp;#2680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18;&amp;#29943;&amp;#26426;&amp;#2680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18;&amp;#29943;&amp;#26426;&amp;#2680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19981;&amp;#21516;&amp;#35268;&amp;#27169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19981;&amp;#21516;&amp;#35268;&amp;#27169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19981;&amp;#21516;&amp;#35268;&amp;#27169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19981;&amp;#21516;&amp;#35268;&amp;#27169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19981;&amp;#21516;&amp;#24615;&amp;#36136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19981;&amp;#21516;&amp;#24615;&amp;#36136;&amp;#20225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19981;&amp;#21516;&amp;#24615;&amp;#36136;&amp;#20225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19981;&amp;#21516;&amp;#24615;&amp;#36136;&amp;#20225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19981;&amp;#21516;&amp;#24615;&amp;#3613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9699;&amp;#38518;&amp;#2994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18;&amp;#29943;&amp;#26426;&amp;#2680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8518;&amp;#29943;&amp;#26426;&amp;#26800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8518;&amp;#29943;&amp;#26426;&amp;#26800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18;&amp;#29943;&amp;#26426;&amp;#2680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18;&amp;#29943;&amp;#26426;&amp;#2680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18;&amp;#29943;&amp;#26426;&amp;#2680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518;&amp;#29943;&amp;#26426;&amp;#26800;&amp;#34892;&amp;#19994;&amp;#31454;&amp;#20105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