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行业电子商务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4892;&amp;#19994;&amp;#30005;&amp;#23376;&amp;#21830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4892;&amp;#19994;&amp;#30005;&amp;#23376;&amp;#21830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&amp;#26376;12&amp;#26085;&amp;#65292;&amp;#12298;2016&amp;#32593;&amp;#32476;&amp;#39135;&amp;#21697;&amp;#28040;&amp;#36153;&amp;#34013;&amp;#30382;&amp;#25253;&amp;#21578;&amp;#12299;&amp;#25259;&amp;#38706;&amp;#20102;&amp;#32593;&amp;#32476;&amp;#39135;&amp;#21697;&amp;#34892;&amp;#19994;&amp;#30340;&amp;#30456;&amp;#20851;&amp;#25968;&amp;#25454;&amp;#12290;2014&amp;#24180;&amp;#65292;&amp;#22269;&amp;#20869;&amp;#32593;&amp;#32476;&amp;#39135;&amp;#21697;&amp;#20135;&amp;#19994;&amp;#35268;&amp;#27169;&amp;#20026;800&amp;#20159;&amp;#20803;&amp;#65292;2015&amp;#24180;&amp;#22686;&amp;#38271;&amp;#33267;1050&amp;#20159;&amp;#20803;&amp;#65292;2016&amp;#24180;&amp;#24050;&amp;#36229;&amp;#36807;2200&amp;#20159;&amp;#20803;&amp;#65292;&amp;#21516;&amp;#27604;&amp;#22686;&amp;#38271;109.52%&amp;#12290;B2C&amp;#39135;&amp;#21697;&amp;#30005;&amp;#21830;&amp;#36141;&amp;#29289;&amp;#20026;&amp;#28040;&amp;#36153;&amp;#25552;&amp;#20379;&amp;#20102;&amp;#19968;&amp;#20010;&amp;#20840;&amp;#22825;&amp;#20505;&amp;#12289;&amp;#20840;&amp;#36879;&amp;#26126;&amp;#12289;&amp;#36229;&amp;#26102;&amp;#31354;&amp;#30340;&amp;#37319;&amp;#36141;&amp;#29615;&amp;#22659;&amp;#65292;&amp;#21363;365*24&amp;#23567;&amp;#26102;&amp;#30340;&amp;#37319;&amp;#36141;&amp;#29615;&amp;#22659;&amp;#12290;&amp;#32508;&amp;#21512;&amp;#22269;&amp;#20869;&amp;#32447;&amp;#19978;&amp;#38144;&amp;#21806;&amp;#24179;&amp;#21488;&amp;#25512;&amp;#20986;&amp;#21508;&amp;#31181;&amp;#25240;&amp;#25187;&amp;#27963;&amp;#21160;&amp;#12289;&amp;#36141;&amp;#29289;&amp;#33410;&amp;#20197;&amp;#21450;&amp;#28040;&amp;#36153;&amp;#32773;&amp;#32676;&amp;#20307;&amp;#22686;&amp;#37327;&amp;#65292;2017&amp;#24180;&amp;#20013;&amp;#22269;&amp;#32593;&amp;#36141;&amp;#39135;&amp;#21697;&amp;#20132;&amp;#26131;&amp;#35268;&amp;#27169;&amp;#36798;4500&amp;#20159;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1508;&amp;#31181;&amp;#39135;&amp;#21697;&amp;#30005;&amp;#21830;B2C&amp;#34892;&amp;#19994;&amp;#21033;&amp;#22909;&amp;#39057;&amp;#29616;&amp;#65292;&amp;#28040;&amp;#36153;&amp;#32676;&amp;#20307;&amp;#30340;&amp;#38656;&amp;#27714;&amp;#22686;&amp;#38271;&amp;#24378;&amp;#21170;&amp;#65292;&amp;#19988;&amp;#28040;&amp;#36153;&amp;#32676;&amp;#20307;&amp;#24180;&amp;#36731;&amp;#21270;&amp;#36235;&amp;#21183;&amp;#26126;&amp;#26174;&amp;#12290;&amp;#39135;&amp;#21697;&amp;#34892;&amp;#19994;&amp;#21463;&amp;#26102;&amp;#33410;&amp;#24433;&amp;#21709;&amp;#36739;&amp;#22823;&amp;#65292;&amp;#21478;&amp;#22806;&amp;#36824;&amp;#26377;&amp;#20445;&amp;#40092;&amp;#65292;&amp;#20919;&amp;#20923;&amp;#31561;&amp;#29305;&amp;#27530;&amp;#38656;&amp;#27714;&amp;#65292;&amp;#30005;&amp;#23376;&amp;#21830;&amp;#21153;&amp;#21457;&amp;#23637;&amp;#33267;&amp;#20170;&amp;#24050;&amp;#32463;&amp;#36880;&amp;#27493;&amp;#35299;&amp;#20915;&amp;#20102;&amp;#20197;&amp;#19978;&amp;#38590;&amp;#39064;&amp;#65292;&amp;#22312;&amp;#22269;&amp;#23478;&amp;#25919;&amp;#31574;&amp;#21644;&amp;#30005;&amp;#21830;&amp;#22522;&amp;#30784;&amp;#35774;&amp;#26045;&amp;#30340;&amp;#23436;&amp;#21892;&amp;#19979;&amp;#65292;&amp;#24050;&amp;#20986;&amp;#29616;&amp;#24040;&amp;#22823;&amp;#30340;&amp;#21457;&amp;#23637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5;&amp;#21697;&amp;#30005;&amp;#21830;B2C&amp;#34892;&amp;#19994;&amp;#19975;&amp;#20159;&amp;#24066;&amp;#22330;&amp;#35268;&amp;#27169;&amp;#21487;&amp;#26399;&amp;#65292;&amp;#21040;2023&amp;#24180;&amp;#65292;&amp;#24066;&amp;#22330;&amp;#35268;&amp;#27169;&amp;#26377;&amp;#26395;&amp;#36229;&amp;#36807;6300&amp;#20159;&amp;#20803;&amp;#12290;&amp;#32780;&amp;#26681;&amp;#25454;&amp;#19978;&amp;#36848;&amp;#20998;&amp;#26512;&amp;#65292;&amp;#22899;&amp;#24615;&amp;#28040;&amp;#36153;&amp;#32773;&amp;#26159;&amp;#39135;&amp;#21697;&amp;#32593;&amp;#36141;B2C&amp;#24066;&amp;#22330;&amp;#20013;&amp;#26368;&amp;#31361;&amp;#20986;&amp;#30340;&amp;#23458;&amp;#25143;&amp;#32676;&amp;#65292;&amp;#39044;&amp;#35745;&amp;#22899;&amp;#24615;&amp;#28040;&amp;#36153;&amp;#32773;&amp;#22312;2023&amp;#24180;&amp;#30340;&amp;#20132;&amp;#26131;&amp;#35268;&amp;#27169;&amp;#23558;&amp;#36229;&amp;#36807;3500&amp;#20159;&amp;#20803;&amp;#65292;&amp;#20173;&amp;#28982;&amp;#26159;&amp;#39135;&amp;#21697;&amp;#30005;&amp;#21830;&amp;#37325;&amp;#28857;&amp;#21457;&amp;#23637;&amp;#24066;&amp;#22330;&amp;#30340;&amp;#23458;&amp;#25143;&amp;#3267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4/R0401/201611/02-217684.html"&gt;&amp;#39135;&amp;#21697;&amp;#34892;&amp;#19994;&amp;#30005;&amp;#23376;&amp;#21830;&amp;#21153;&lt;/a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1830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1830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1;&amp;#20041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0041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21830;&amp;#2115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0340;&amp;#20851;&amp;#3285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830;&amp;#21153;&amp;#2463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830;&amp;#21153;&amp;#25353;&amp;#29031;&amp;#20132;&amp;#26131;&amp;#23545;&amp;#35937;&amp;#20998;&amp;#31867;&amp;#30340;&amp;#35814;&amp;#324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1830;&amp;#21153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21830;&amp;#211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4635;&amp;#203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1830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66;&amp;#22330;&amp;#21453;&amp;#24212;&amp;#28789;&amp;#25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20415;&amp;#25463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302;&amp;#38376;&amp;#27099;&amp;#25110;&amp;#32773;&amp;#38646;&amp;#38376;&amp;#27099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1697;&amp;#34892;&amp;#19994;&amp;#30005;&amp;#23376;&amp;#218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135;&amp;#21697;&amp;#34892;&amp;#19994;&amp;#36827;&amp;#20837;&amp;#30005;&amp;#23376;&amp;#21830;&amp;#211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6159;&amp;#19981;&amp;#21487;&amp;#38459;&amp;#2537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8040;&amp;#36153;&amp;#32676;&amp;#2030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135;&amp;#21697;&amp;#34892;&amp;#19994;&amp;#30005;&amp;#23376;&amp;#21830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0225;&amp;#19994;&amp;#24320;&amp;#23637;&amp;#30005;&amp;#23376;&amp;#21830;&amp;#21153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0005;&amp;#23376;&amp;#21830;&amp;#21153;&amp;#30446;&amp;#266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135;&amp;#21697;&amp;#30005;&amp;#23376;&amp;#21830;&amp;#21153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135;&amp;#21697;&amp;#34892;&amp;#19994;&amp;#30005;&amp;#23376;&amp;#21830;&amp;#21153;&amp;#24066;&amp;#2233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3376;&amp;#21830;&amp;#21153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4892;&amp;#19994;&amp;#30456;&amp;#20851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25903;&amp;#20184;&amp;#19982;&amp;#24555;&amp;#36882;&amp;#29615;&amp;#334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21830;&amp;#21153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4615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77;&amp;#2403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35;&amp;#2014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0707;&amp;#23478;&amp;#2419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704;&amp;#23572;&amp;#28392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3433;&amp;#24509;&amp;#30465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135;&amp;#21697;&amp;#34892;&amp;#19994;&amp;#30456;&amp;#20851;&amp;#25919;&amp;#31574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20803;&amp;#213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0852;&amp;#32463;&amp;#27982;&amp;#20307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4-2017&amp;#24180;&amp;#23621;&amp;#27665;&amp;#25910;&amp;#20837;&amp;#27700;&amp;#2417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0135;&amp;#19994;&amp;#19982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35;&amp;#21697;&amp;#20135;&amp;#19994;&amp;#19982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0135;&amp;#19994;&amp;#19982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19979;&amp;#39135;&amp;#2169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3545;&amp;#39135;&amp;#21697;&amp;#30340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39135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21;&amp;#27665;&amp;#39135;&amp;#21697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3376;&amp;#21830;&amp;#2115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4892;&amp;#19994;&amp;#19987;&amp;#21033;&amp;#24773;&amp;#2091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5216;&amp;#2641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618;&amp;#38754;&amp;#30005;&amp;#23376;&amp;#21830;&amp;#21153;&amp;#25216;&amp;#26415;&amp;#21019;&amp;#2603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135;&amp;#21697;&amp;#29289;&amp;#279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135;&amp;#216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9135;&amp;#21697;&amp;#34892;&amp;#19994;&amp;#30005;&amp;#23376;&amp;#21830;&amp;#21153;&amp;#20135;&amp;#19994;&amp;#20027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35;&amp;#21697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135;&amp;#21697;&amp;#24037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1697;&amp;#24037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35;&amp;#21697;&amp;#24037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35;&amp;#21697;&amp;#24037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5910;&amp;#2083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135;&amp;#21697;&amp;#24037;&amp;#19994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35268;&amp;#27169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5928;&amp;#3041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4037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35;&amp;#21697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21103;&amp;#39135;&amp;#21697;&amp;#21152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1103;&amp;#39135;&amp;#21697;&amp;#21152;&amp;#24037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1103;&amp;#39135;&amp;#21697;&amp;#21152;&amp;#24037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1103;&amp;#39135;&amp;#21697;&amp;#21152;&amp;#24037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35268;&amp;#2716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5928;&amp;#3041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35;&amp;#21697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1046;&amp;#36896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1046;&amp;#36896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1046;&amp;#36896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35268;&amp;#2716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5928;&amp;#3041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21830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3376;&amp;#21830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3376;&amp;#21830;&amp;#2115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0005;&amp;#23376;&amp;#21830;&amp;#21153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7954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22;&amp;#27954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22320;&amp;#21306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30005;&amp;#23376;&amp;#21830;&amp;#21153;&amp;#34892;&amp;#19994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30005;&amp;#23376;&amp;#2183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005;&amp;#23376;&amp;#21830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005;&amp;#23376;&amp;#21830;&amp;#211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1830;&amp;#2115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2B&amp;#30005;&amp;#23376;&amp;#21830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2C&amp;#30005;&amp;#23376;&amp;#21830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3376;&amp;#21830;&amp;#21153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005;&amp;#23376;&amp;#21830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3376;&amp;#21830;&amp;#21153;&amp;#34892;&amp;#19994;&amp;#20449;&amp;#24687;&amp;#23433;&amp;#20840;&amp;#21450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34892;&amp;#19994;&amp;#20449;&amp;#24687;&amp;#23433;&amp;#208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005;&amp;#23376;&amp;#21830;&amp;#21153;&amp;#34892;&amp;#19994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35;&amp;#21697;&amp;#29289;&amp;#2796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27969;&amp;#34892;&amp;#19994;&amp;#20855;&amp;#26377;&amp;#32593;&amp;#32476;&amp;#21270;&amp;#29305;&amp;#24615;&amp;#65292;&amp;#19981;&amp;#26029;&amp;#21521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9289;&amp;#27969;&amp;#34892;&amp;#19994;&amp;#30408;&amp;#21033;&amp;#27700;&amp;#2417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279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06;&amp;#36164;&amp;#20225;&amp;#19994;&amp;#21152;&amp;#36895;&amp;#23545;&amp;#21326;&amp;#19994;&amp;#21153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36164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640;&amp;#31471;&amp;#29289;&amp;#279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3034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27969;&amp;#24635;&amp;#39069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19;&amp;#40092;&amp;#20135;&amp;#21697;&amp;#25439;&amp;#327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919;&amp;#38142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9;&amp;#38142;&amp;#29289;&amp;#27969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2;&amp;#22269;&amp;#22806;&amp;#20919;&amp;#38142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919;&amp;#24211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9;&amp;#24211;&amp;#24314;&amp;#31569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9;&amp;#2421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19;&amp;#38142;&amp;#29289;&amp;#27969;&amp;#22806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0919;&amp;#38142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19977;&amp;#26041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9;&amp;#38142;&amp;#29289;&amp;#27969;&amp;#22806;&amp;#212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532;&amp;#19977;&amp;#26041;&amp;#20919;&amp;#38142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9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1697;&amp;#29289;&amp;#279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29289;&amp;#2796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9289;&amp;#2796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35;&amp;#21697;&amp;#29289;&amp;#279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9135;&amp;#21697;&amp;#29289;&amp;#2796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9135;&amp;#21697;&amp;#29289;&amp;#27969;&amp;#25104;&amp;#2641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9135;&amp;#21697;&amp;#34892;&amp;#19994;&amp;#29289;&amp;#27969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9135;&amp;#21697;&amp;#34892;&amp;#19994;&amp;#29289;&amp;#27969;&amp;#25913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35;&amp;#21697;&amp;#29289;&amp;#27969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9135;&amp;#21697;&amp;#29289;&amp;#27969;&amp;#19994;&amp;#20379;&amp;#24212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9135;&amp;#21697;&amp;#29289;&amp;#27969;&amp;#19994;&amp;#20379;&amp;#24212;&amp;#38142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9135;&amp;#21697;&amp;#34892;&amp;#19994;&amp;#30005;&amp;#23376;&amp;#21830;&amp;#21153;&amp;#24066;&amp;#22330;&amp;#21457;&amp;#2363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135;&amp;#21697;&amp;#34892;&amp;#19994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135;&amp;#21697;&amp;#34892;&amp;#19994;&amp;#30005;&amp;#23376;&amp;#21830;&amp;#2115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4892;&amp;#19994;&amp;#30005;&amp;#23376;&amp;#21830;&amp;#21153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4892;&amp;#19994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4892;&amp;#19994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4892;&amp;#19994;&amp;#30005;&amp;#21830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135;&amp;#21697;&amp;#34892;&amp;#19994;&amp;#20154;&amp;#223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35;&amp;#21697;&amp;#34892;&amp;#19994;&amp;#30005;&amp;#218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135;&amp;#21697;&amp;#34892;&amp;#19994;&amp;#30005;&amp;#218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34892;&amp;#19994;&amp;#36827;&amp;#20986;&amp;#21475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4892;&amp;#19994;&amp;#36827;&amp;#20986;&amp;#21475;&amp;#30005;&amp;#23376;&amp;#21830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6141;&amp;#36827;&amp;#21475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34892;&amp;#19994;&amp;#30005;&amp;#21830;&amp;#22686;&amp;#38271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0005;&amp;#21830;&amp;#21344;&amp;#30005;&amp;#21830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4892;&amp;#19994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135;&amp;#21697;&amp;#34892;&amp;#19994;&amp;#30005;&amp;#23376;&amp;#21830;&amp;#21153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12289;&amp;#21457;&amp;#36135;&amp;#21518;&amp;#21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9135;&amp;#21697;&amp;#34892;&amp;#19994;&amp;#30005;&amp;#23376;&amp;#21830;&amp;#21153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135;&amp;#21697;&amp;#34892;&amp;#19994;&amp;#30005;&amp;#23376;&amp;#21830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005;&amp;#23376;&amp;#21830;&amp;#21153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2402;&amp;#30452;&amp;#22411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2508;&amp;#21512;&amp;#22411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135;&amp;#21697;&amp;#34892;&amp;#19994;&amp;#30005;&amp;#23376;&amp;#21830;&amp;#2115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35;&amp;#21697;&amp;#34892;&amp;#19994;&amp;#30005;&amp;#23376;&amp;#21830;&amp;#21153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7880;&amp;#24179;&amp;#21488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5759;&amp;#20449;&amp;#2468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2411;&amp;#39135;&amp;#21697;B2C&amp;#32593;&amp;#31449;&amp;#20195;&amp;#34920;&amp;#65306;&amp;#3394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2411;&amp;#39135;&amp;#21697;B2C&amp;#32593;&amp;#31449;&amp;#20195;&amp;#34920;&amp;#65306;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1697;&amp;#31867;&amp;#22411;&amp;#39135;&amp;#21697;B2C&amp;#32593;&amp;#31449;&amp;#20195;&amp;#34920;&amp;#65306;&amp;#25042;&amp;#23478;&amp;#202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C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135;&amp;#21697;&amp;#34892;&amp;#19994;B2B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B2B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B2B&amp;#30005;&amp;#23376;&amp;#21830;&amp;#21153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B2B&amp;#30005;&amp;#23376;&amp;#21830;&amp;#21153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9135;&amp;#21697;B2B&amp;#30005;&amp;#23376;&amp;#21830;&amp;#21153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B2B&amp;#30005;&amp;#23376;&amp;#21830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B2B&amp;#30005;&amp;#23376;&amp;#21830;&amp;#2115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9135;&amp;#21697;B2B&amp;#30005;&amp;#23376;&amp;#21830;&amp;#2115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3376;&amp;#21830;&amp;#21153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3376;&amp;#21830;&amp;#21153;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9135;&amp;#21697;B2B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9135;&amp;#21697;&amp;#34892;&amp;#19994;B2C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6141;&amp;#20080;&amp;#39135;&amp;#21697;&amp;#30340;&amp;#28040;&amp;#36153;&amp;#3277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35;&amp;#21697;&amp;#34892;&amp;#19994;B2C&amp;#30005;&amp;#23376;&amp;#21830;&amp;#21153;&amp;#30446;&amp;#26631;&amp;#23458;&amp;#25143;&amp;#38598;&amp;#20013;&amp;#22312;&amp;#20013;&amp;#38738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39135;&amp;#21697;&amp;#34892;&amp;#19994;B2C&amp;#30005;&amp;#23376;&amp;#21830;&amp;#21153;&amp;#30446;&amp;#26631;&amp;#23458;&amp;#25143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9135;&amp;#21697;&amp;#34892;&amp;#19994;C2C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135;&amp;#21697;&amp;#34892;&amp;#19994;&amp;#30005;&amp;#23376;&amp;#21830;&amp;#21153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135;&amp;#2169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35;&amp;#21697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087;&amp;#32905;&amp;#21046;&amp;#21697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742;&amp;#35013;&amp;#27700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33;&amp;#33100;&amp;#33756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165;&amp;#34507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35;&amp;#29992;&amp;#27833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278;&amp;#26009;&amp;#39135;&amp;#21697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0333;&amp;#37202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1860;&amp;#37202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919;&amp;#20923;&amp;#39135;&amp;#21697;&amp;#21697;&amp;#29260;&amp;#3034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4892;&amp;#19994;&amp;#20027;&amp;#35201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33;&amp;#19968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10;&amp;#31181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9305;&amp;#33394;&amp;#39135;&amp;#2169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6041;&amp;#29305;&amp;#33394;&amp;#39135;&amp;#21697;&amp;#21697;&amp;#2926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29305;&amp;#33394;&amp;#39135;&amp;#2169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21697;&amp;#21253;&amp;#3501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1253;&amp;#35013;&amp;#35774;&amp;#3574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1036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135;&amp;#21697;&amp;#24191;&amp;#2157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3829;&amp;#38144;&amp;#24191;&amp;#21578;&amp;#23186;&amp;#2030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135;&amp;#21697;&amp;#34892;&amp;#19994;&amp;#33410;&amp;#2608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6085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26085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26085;&amp;#33829;&amp;#3814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9135;&amp;#21697;&amp;#34892;&amp;#1999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8144;&amp;#21806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56;&amp;#32479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2476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8144;&amp;#21806;&amp;#28192;&amp;#36947;&amp;#27169;&amp;#2433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 &amp;#19968;&amp;#20010;30&amp;#24180;&amp;#65288;2014-2017&amp;#24180;&amp;#65289;&amp;#65292;&amp;#20013;&amp;#22269;&amp;#39135;&amp;#21697;&amp;#38144;&amp;#21806;&amp;#28192;&amp;#36947;&amp;#32463;&amp;#21382;&amp;#20102;&amp;#20116;&amp;#22823;&amp;#31867;&amp;#22411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0108;&amp;#20010;30&amp;#24180;&amp;#65292;&amp;#20013;&amp;#22269;&amp;#39135;&amp;#21697;&amp;#24066;&amp;#22330;&amp;#28192;&amp;#36947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8192;&amp;#36947;&amp;#19982;&amp;#30005;&amp;#23376;&amp;#21830;&amp;#21153;&amp;#28192;&amp;#36947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290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033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9135;&amp;#21697;&amp;#34892;&amp;#19994;&amp;#30005;&amp;#23376;&amp;#21830;&amp;#2115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628;&amp;#32034;&amp;#24341;&amp;#25806;&amp;#33829;&amp;#381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628;&amp;#32034;&amp;#24341;&amp;#25806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28;&amp;#32034;&amp;#24341;&amp;#2580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0;&amp;#22363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0;&amp;#22363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0;&amp;#2236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38;&amp;#234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3458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345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345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3458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2;&amp;#31572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1572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1572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82;&amp;#31572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5;&amp;#23041;&amp;#30334;&amp;#31185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5;&amp;#23041;&amp;#30334;&amp;#3118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5;&amp;#23041;&amp;#30334;&amp;#3118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5;&amp;#23041;&amp;#30334;&amp;#3118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38395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32;&amp;#383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32;&amp;#3839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32;&amp;#3839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135;&amp;#21697;&amp;#34892;&amp;#19994;&amp;#30005;&amp;#23376;&amp;#21830;&amp;#21153;&amp;#24066;&amp;#22330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135;&amp;#21697;&amp;#34892;&amp;#19994;&amp;#30005;&amp;#23376;&amp;#21830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005;&amp;#23376;&amp;#21830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3376;&amp;#21830;&amp;#21153;&amp;#25104;&amp;#20026;&amp;#39135;&amp;#21697;&amp;#30005;&amp;#23376;&amp;#21830;&amp;#21153;&amp;#21457;&amp;#23637;&amp;#26032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4179;&amp;#21488;&amp;#19982;&amp;#25628;&amp;#32034;&amp;#24341;&amp;#25806;&amp;#24179;&amp;#21488;&amp;#21576;&amp;#34701;&amp;#2151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32437;&amp;#28145;&amp;#21270;&amp;#31243;&amp;#24230;&amp;#21152;&amp;#28145;&amp;#65292;&amp;#37325;&amp;#35270;&amp;#23454;&amp;#3846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005;&amp;#23376;&amp;#21830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4892;&amp;#19994;&amp;#31532;&amp;#19977;&amp;#26041;B2C&amp;#24179;&amp;#21488;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4892;&amp;#19994;B2B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135;&amp;#21697;&amp;#34892;&amp;#19994;&amp;#30005;&amp;#23376;&amp;#21830;&amp;#21153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9135;&amp;#21697;&amp;#34892;&amp;#19994;&amp;#30005;&amp;#23376;&amp;#21830;&amp;#21153;&amp;#25237;&amp;#3616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3258;&amp;#36523;&amp;#30340;&amp;#21457;&amp;#23637;&amp;#38454;&amp;#27573;&amp;#35748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4320;&amp;#23637;&amp;#30005;&amp;#23376;&amp;#21830;&amp;#21153;&amp;#30340;&amp;#30446;&amp;#26631;&amp;#3520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0005;&amp;#23376;&amp;#21830;&amp;#21153;&amp;#21457;&amp;#23637;&amp;#30340;&amp;#35748;&amp;#30693;&amp;#35201;&amp;#27491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135;&amp;#21697;&amp;#32593;&amp;#36141;&amp;#20064;&amp;#24815;&amp;#21450;&amp;#28040;&amp;#36153;&amp;#32773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135;&amp;#21697;&amp;#32593;&amp;#36141;&amp;#28040;&amp;#36153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2593;&amp;#36141;&amp;#21697;&amp;#31867;&amp;#28040;&amp;#36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36827;&amp;#21475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6141;&amp;#22902;&amp;#21046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6141;&amp;#22320;&amp;#26041;&amp;#29305;&amp;#20135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6141;&amp;#29983;&amp;#40092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6141;&amp;#26377;&amp;#26426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6141;&amp;#20581;&amp;#24247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135;&amp;#21697;&amp;#32593;&amp;#36141;&amp;#20854;&amp;#23427;&amp;#28040;&amp;#3615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2593;&amp;#36141;&amp;#25903;&amp;#20184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9135;&amp;#21697;&amp;#36141;&amp;#29289;&amp;#32593;&amp;#31449;&amp;#29992;&amp;#25143;&amp;#21333;&amp;#199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6141;&amp;#39135;&amp;#21697;&amp;#20154;&amp;#32676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4615;&amp;#210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4180;&amp;#4083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32844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53;&amp;#23478;&amp;#24237;&amp;#23646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8144;&amp;#22320;&amp;#21306;&amp;#20135;&amp;#21697;&amp;#23545;&amp;#276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2773;&amp;#24180;&amp;#40836;&amp;#36882;&amp;#22686;&amp;#19982;&amp;#39135;&amp;#21697;&amp;#21697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9135;&amp;#21697;&amp;#32593;&amp;#36141;&amp;#28385;&amp;#24847;&amp;#24230;&amp;#21450;&amp;#32593;&amp;#31449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2593;&amp;#36141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2593;&amp;#36141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36141;&amp;#29289;&amp;#32593;&amp;#31449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32593;&amp;#36141;&amp;#23545;&amp;#32447;&amp;#19979;&amp;#36141;&amp;#2928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9135;&amp;#21697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6356;&amp;#21152;&amp;#20851;&amp;#27880;&amp;#32593;&amp;#36141;&amp;#39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20135;&amp;#21697;&amp;#32593;&amp;#36141;&amp;#21463;&amp;#32593;&amp;#27665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452;&amp;#37319;&amp;#21644;&amp;#20135;&amp;#22320;&amp;#30452;&amp;#37319;&amp;#23558;&amp;#25104;&amp;#39135;&amp;#21697;&amp;#30005;&amp;#2183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32593;&amp;#36141;&amp;#29992;&amp;#25143;&amp;#32454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6141;&amp;#21333;&amp;#19968;&amp;#24230;&amp;#21576;&amp;#29616;&amp;#36880;&amp;#24180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593;&amp;#32476;&amp;#36141;&amp;#29289;&amp;#34892;&amp;#19994;&amp;#29289;&amp;#27969;&amp;#37197;&amp;#36865;&amp;#20307;&amp;#319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2269;&amp;#39135;&amp;#21697;&amp;#34892;&amp;#19994;&amp;#30005;&amp;#23376;&amp;#21830;&amp;#21153;&amp;#29289;&amp;#27969;&amp;#37197;&amp;#3686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830;&amp;#20225;&amp;#19994;&amp;#33258;&amp;#24314;&amp;#29289;&amp;#27969;&amp;#30340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830;&amp;#20225;&amp;#19994;&amp;#33258;&amp;#24314;&amp;#29289;&amp;#27969;&amp;#30340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1253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9289;&amp;#27969;&amp;#37197;&amp;#36865;&amp;#27169;&amp;#243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2235;&amp;#26041;&amp;#29289;&amp;#27969;&amp;#37197;&amp;#36865;&amp;#27169;&amp;#243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289;&amp;#27969;&amp;#32852;&amp;#30431;&amp;#37197;&amp;#36865;&amp;#27169;&amp;#243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27969;&amp;#19968;&amp;#20307;&amp;#21270;&amp;#27169;&amp;#243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ldquo;O-S-O&amp;rdquo;&amp;#29289;&amp;#27969;&amp;#27169;&amp;#24335;&amp;#2024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555;&amp;#3688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3258;&amp;#24314;&amp;#19982;&amp;#22806;&amp;#21253;&amp;#29289;&amp;#27969;&amp;#25237;&amp;#3616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19982;&amp;#31532;&amp;#19977;&amp;#26041;&amp;#29289;&amp;#27969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314;&amp;#29289;&amp;#27969;&amp;#19982;&amp;#22806;&amp;#21253;&amp;#29289;&amp;#27969;&amp;#30340;&amp;#25237;&amp;#36164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7169;&amp;#24335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135;&amp;#21697;&amp;#34892;&amp;#19994;&amp;#30005;&amp;#23376;&amp;#21830;&amp;#21153;&amp;#29289;&amp;#27969;&amp;#37197;&amp;#36865;&amp;#20307;&amp;#31995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9135;&amp;#21697;&amp;#34892;&amp;#19994;&amp;#20869;&amp;#20225;&amp;#19994;&amp;#30005;&amp;#23376;&amp;#21830;&amp;#21153;&amp;#24179;&amp;#2148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9135;&amp;#21697;&amp;#20225;&amp;#19994;&amp;#30005;&amp;#23376;&amp;#21830;&amp;#21153;&amp;#24179;&amp;#21488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82;&amp;#31532;&amp;#19977;&amp;#26041;&amp;#30005;&amp;#23376;&amp;#21830;&amp;#21153;&amp;#24179;&amp;#21488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511;&amp;#21161;&amp;#31532;&amp;#19977;&amp;#260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32;&amp;#19977;&amp;#26041;&amp;#30005;&amp;#23376;&amp;#21830;&amp;#21153;&amp;#24179;&amp;#2148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532;&amp;#19977;&amp;#26041;&amp;#30005;&amp;#23376;&amp;#21830;&amp;#21153;&amp;#24179;&amp;#21488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9420;&amp;#31435;&amp;#30340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830;&amp;#21153;&amp;#33258;&amp;#26377;&amp;#24179;&amp;#21488;&amp;#24314;&amp;#3577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4314;&amp;#31435;&amp;#33258;&amp;#26377;&amp;#32593;&amp;#361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830;&amp;#21153;&amp;#33258;&amp;#26377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3376;&amp;#21830;&amp;#21153;&amp;#33258;&amp;#26377;&amp;#24179;&amp;#21488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2447;&amp;#19978;&amp;#36229;&amp;#24066;/&amp;#30334;&amp;#36135;&amp;#2241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13;&amp;#22269;&amp;#39135;&amp;#21697;&amp;#34892;&amp;#19994;&amp;#30005;&amp;#23376;&amp;#21830;&amp;#21153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4892;&amp;#19994;&amp;#30005;&amp;#23376;&amp;#21830;&amp;#21153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9289;&amp;#2796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4892;&amp;#19994;&amp;#30005;&amp;#23376;&amp;#21830;&amp;#21153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0005;&amp;#21830;&amp;#25237;&amp;#36164;&amp;#20934;&amp;#227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0005;&amp;#21830;&amp;#34701;&amp;#36164;&amp;#35268;&amp;#27169;&amp;#19981;&amp;#26029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30005;&amp;#23376;&amp;#21830;&amp;#21153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135;&amp;#21697;&amp;#34892;&amp;#19994;&amp;#39046;&amp;#20808;&amp;#30005;&amp;#23376;&amp;#21830;&amp;#21153;&amp;#32593;&amp;#31449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35;&amp;#21697;&amp;#20225;&amp;#19994;&amp;#33258;&amp;#24314;&amp;#30005;&amp;#23376;&amp;#21830;&amp;#21153;&amp;#32593;&amp;#3144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909;&amp;#21033;&amp;#26469;&amp;ldquo;&amp;#20080;&amp;#34507;&amp;#31957;&amp;rdquo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945;&amp;#2927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30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632;&amp;#28070;&amp;#20013;&amp;#22830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809;&amp;#26126;&amp;#38543;&amp;#24515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35;&amp;#21697;&amp;#34892;&amp;#19994;&amp;#22402;&amp;#30452;&amp;#30005;&amp;#23376;&amp;#21830;&amp;#21153;&amp;#32593;&amp;#3144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135;&amp;#21697;&amp;#21830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18;&amp;#22270;&amp;#39135;&amp;#216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532; &amp;#19968;&amp;#39135;&amp;#216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135;&amp;#21697;&amp;#20249;&amp;#2027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30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7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47;&amp;#19978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22269;&amp;#31958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013;&amp;#22269;&amp;#39135;&amp;#21697;&amp;#20135;&amp;#1999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50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19990;&amp;#30028;&amp;#24037;&amp;#21378;&amp;#39135;&amp;#216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013;&amp;#22269;&amp;#31958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35;&amp;#21697;&amp;#34892;&amp;#19994;&amp;#27700;&amp;#24179;&amp;#22411;&amp;#30005;&amp;#23376;&amp;#21830;&amp;#21153;&amp;#32593;&amp;#3144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0;&amp;#19996;&amp;#21830;&amp;#22478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26410;&amp;#26469;&amp;#39135;&amp;#2169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40;&amp;#19996;&amp;#21830;&amp;#22478;&amp;#39135;&amp;#2169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1830;&amp;#22478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1830;&amp;#22478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9483;&amp;#21830;&amp;#22478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9483;&amp;#21830;&amp;#22478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29483;&amp;#21830;&amp;#22478;&amp;#39135;&amp;#2169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5;&amp;#29483;&amp;#21830;&amp;#22478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5;&amp;#29483;&amp;#21830;&amp;#22478;&amp;#20225;&amp;#19994;&amp;#20837;&amp;#395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825;&amp;#29483;&amp;#21830;&amp;#22478;&amp;#39135;&amp;#2169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22;&amp;#39532;&amp;#36874;&amp;#20013;&amp;#22269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22;&amp;#39532;&amp;#36874;&amp;#20013;&amp;#22269;&amp;#39135;&amp;#2169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8468;&amp;#24405;&amp;#19968;&amp;#65306;2017&lt;/strong&gt;&lt;strong&gt;&amp;#24180;&amp;#24230;&amp;#20013;&amp;#22269;&amp;#30005;&amp;#23376;&amp;#21830;&amp;#21153;&amp;#29992;&amp;#25143;&amp;#20307;&amp;#39564;&amp;#19982;&amp;#25237;&amp;#35785;&amp;#30417;&amp;#27979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7&amp;#24180;&amp;#30005;&amp;#23376;&amp;#21830;&amp;#21153;&amp;#25237;&amp;#3578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7&amp;#24180;&amp;#32593;&amp;#32476;&amp;#38646;&amp;#21806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7&amp;#24180;&amp;#32593;&amp;#32476;&amp;#38646;&amp;#21806;&amp;#21313;&amp;#22823;&amp;#28909;&amp;#28857;&amp;#25237;&amp;#3578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7&amp;#24180;&amp;#24230;TOP10&amp;#32593;&amp;#32476;&amp;#38646;&amp;#21806;&amp;#21830;&amp;#29992;&amp;#2514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&amp;#24180;&amp;#24230;&amp;#20013;&amp;#22269;&amp;#29983;&amp;#27963;&amp;#26381;&amp;#21153;&amp;#30005;&amp;#21830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7&amp;#24180;&amp;#24230;&amp;#20013;&amp;#22269;&amp;#36328;&amp;#22659;&amp;#30005;&amp;#21830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7&amp;#24180;&amp;#24230;&amp;#20013;&amp;#22269;&amp;#20114;&amp;#32852;&amp;#32593;&amp;#37329;&amp;#34701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7&amp;#24180;&amp;#30005;&amp;#23376;&amp;#21830;&amp;#21153;&amp;#25237;&amp;#3578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8468;&amp;#24405;&amp;#20108;&amp;#65306;&amp;#29983;&amp;#40092;&amp;#39135;&amp;#21697;&amp;#30005;&amp;#2183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9983;&amp;#40092;&amp;#39135;&amp;#21697;&amp;#22686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9983;&amp;#40092;&amp;#39135;&amp;#21697;&amp;#30005;&amp;#21830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9983;&amp;#40092;&amp;#30005;&amp;#21830;&amp;#29289;&amp;#27969;&amp;#37197;&amp;#3686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9983;&amp;#40092;&amp;#39135;&amp;#21697;&amp;#30005;&amp;#218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2269;&amp;#22806;&amp;#29983;&amp;#40092;&amp;#39135;&amp;#21697;&amp;#30005;&amp;#218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2269;&amp;#20869;&amp;#20960;&amp;#22823;&amp;#29983;&amp;#40092;&amp;#39135;&amp;#21697;&amp;#30005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 &amp;#29983;&amp;#40092;&amp;#39135;&amp;#21697;&amp;#30005;&amp;#23376;&amp;#21830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8 &amp;#29983;&amp;#40092;&amp;#39135;&amp;#21697;&amp;#30005;&amp;#23376;&amp;#21830;&amp;#21153;&amp;#23548;&amp;#208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9 &amp;#29983;&amp;#40092;&amp;#39135;&amp;#21697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21830;&amp;#21153;&amp;#20851;&amp;#3285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21830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3376;&amp;#21830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3376;&amp;#21830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353;&amp;#29031;&amp;#20132;&amp;#26131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23376;&amp;#21830;&amp;#21153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005;&amp;#23376;&amp;#21830;&amp;#21153;&amp;#24635;&amp;#2030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0005;&amp;#23376;&amp;#21830;&amp;#211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3376;&amp;#21830;&amp;#21153;&amp;#30340;&amp;#25104;&amp;#2641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2593;&amp;#32476;&amp;#36141;&amp;#29289;&amp;#29992;&amp;#25143;&amp;#25968;&amp;#21450;&amp;#28183;&amp;#36879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32593;&amp;#32476;&amp;#38646;&amp;#21806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9135;&amp;#21697;&amp;#20225;&amp;#19994;&amp;#24320;&amp;#23637;&amp;#30005;&amp;#23376;&amp;#21830;&amp;#21153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9135;&amp;#21697;&amp;#30005;&amp;#23376;&amp;#21830;&amp;#2115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9135;&amp;#21697;&amp;#30005;&amp;#21830;&amp;#24212;&amp;#29992;&amp;#27169;&amp;#243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005;&amp;#23376;&amp;#21830;&amp;#21153;&amp;#34892;&amp;#19994;&amp;#30456;&amp;#20851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3376;&amp;#21830;&amp;#21153;&amp;#34892;&amp;#19994;&amp;#25903;&amp;#20184;&amp;#19982;&amp;#24555;&amp;#36882;&amp;#29615;&amp;#3341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0005;&amp;#23376;&amp;#21830;&amp;#21153;&amp;#34892;&amp;#19994;&amp;ldquo;&amp;#21313;&amp;#19977;&amp;#20116;&amp;rdquo;&amp;#35268;&amp;#21010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78;&amp;#28023;&amp;#24066;&amp;#30005;&amp;#23376;&amp;#21830;&amp;#21153;&amp;#21457;&amp;#23637;&amp;ldquo;&amp;#21313;&amp;#19977;&amp;#20116;&amp;rdquo;&amp;#35268;&amp;#21010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6477;&amp;#24030;&amp;#24066;&amp;#30005;&amp;#23376;&amp;#21830;&amp;#21153;&amp;#21457;&amp;#23637;&amp;ldquo;&amp;#21313;&amp;#19977;&amp;#20116;&amp;rdquo;&amp;#35268;&amp;#21010;&amp;#12299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24191;&amp;#24030;&amp;#24066;&amp;#21830;&amp;#21153;&amp;#21457;&amp;#23637;&amp;#31532;&amp;#21313;&amp;#19977;&amp;#20010;&amp;#20116;&amp;#24180;&amp;#35268;&amp;#21010;&amp;#12299;&amp;#30005;&amp;#23376;&amp;#21830;&amp;#21153;&amp;#21457;&amp;#23637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2298;&amp;#21271;&amp;#20140;&amp;#24066;&amp;#30005;&amp;#23376;&amp;#21830;&amp;#21153;&amp;#21457;&amp;#23637;&amp;ldquo;&amp;#21313;&amp;#19977;&amp;#20116;&amp;rdquo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35;&amp;#2014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433;&amp;#24509;&amp;#30465;&amp;#12298;&amp;#30005;&amp;#23376;&amp;#21830;&amp;#21153;&amp;ldquo;&amp;#21313;&amp;#19977;&amp;#20116;&amp;rdquo;&amp;#21457;&amp;#23637;&amp;#35268;&amp;#21010;&amp;#12299;&amp;#20845;&amp;#22823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20851;&amp;#20110;&amp;#20419;&amp;#36827;&amp;#39135;&amp;#21697;&amp;#24037;&amp;#19994;&amp;#20581;&amp;#24247;&amp;#21457;&amp;#23637;&amp;#30340;&amp;#25351;&amp;#23548;&amp;#24847;&amp;#35265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ldquo;&amp;#21313;&amp;#19977;&amp;#20116;&amp;rdquo;&amp;#20892;&amp;#19994;&amp;#29616;&amp;#20195;&amp;#21270;&amp;#20027;&amp;#35201;&amp;#25351;&amp;#26631;&amp;#65288;&amp;#21333;&amp;#20301;&amp;#65306;&amp;#20159;&amp;#21544;&amp;#65292;&amp;#20159;&amp;#20137;&amp;#65292;&amp;#19975;&amp;#20137;&amp;#65292;&amp;#19975;&amp;#21544;&amp;#65292;&amp;#19975;&amp;#20803;/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27;&amp;#35201;&amp;#22269;&amp;#38469;&amp;#32452;&amp;#32455;GDP&amp;#22686;&amp;#38271;&amp;#29575;&amp;#39044;&amp;#27979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32654;&amp;#22269;&amp;#23454;&amp;#38469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7&amp;#24180;&amp;#26085;&amp;#26412;GDP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7&amp;#24180;&amp;#27431;&amp;#20803;&amp;#21306;&amp;#23395;&amp;#35843;&amp;#21518;GDP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7&amp;#24180;&amp;#20013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7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7&amp;#24180;&amp;#35268;&amp;#27169;&amp;#20197;&amp;#19978;&amp;#39135;&amp;#21697;&amp;#24037;&amp;#19994;&amp;#20225;&amp;#19994;&amp;#20027;&amp;#33829;&amp;#19994;&amp;#21153;&amp;#25910;&amp;#20837;&amp;#19982;&amp;#23621;&amp;#27665;&amp;#25910;&amp;#20837;&amp;#22686;&amp;#36895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7&amp;#24180;&amp;#25105;&amp;#22269;&amp;#22478;&amp;#38215;&amp;#21270;&amp;#29575;&amp;#21464;&amp;#21270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