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洁净手术室市场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905;&amp;#20928;&amp;#25163;&amp;#26415;&amp;#23460;&amp;#24066;&amp;#22330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905;&amp;#20928;&amp;#25163;&amp;#26415;&amp;#23460;&amp;#24066;&amp;#22330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27905;&amp;#20928;&lt;u&gt;&lt;a href="http://www.chinairr.org/report/R04/R0405/201712/19-247386.html"&gt;&lt;span&gt;&lt;span&gt;&amp;#25163;&amp;#26415;&amp;#23460;&lt;/span&gt;&lt;/span&gt;&lt;/a&gt;&lt;/u&gt;&lt;/strong&gt;&lt;strong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23450;&amp;#20041;&amp;#12289;&amp;#22320;&amp;#20301;&amp;#2145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amp;#21644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2312;&amp;#22269;&amp;#27665;&amp;#32463;&amp;#2798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4615;&amp;#3613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15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1382;&amp;#21490;&amp;#2164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66;&amp;#2233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1457;&amp;#23637;&amp;#30340;&amp;#38459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9990;&amp;#30028;&amp;#27905;&amp;#20928;&amp;#25163;&amp;#26415;&amp;#23460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90;&amp;#30028;&amp;#27905;&amp;#20928;&amp;#25163;&amp;#26415;&amp;#2346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7905;&amp;#20928;&amp;#25163;&amp;#26415;&amp;#23460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05;&amp;#20928;&amp;#25163;&amp;#26415;&amp;#23460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05;&amp;#20928;&amp;#25163;&amp;#26415;&amp;#23460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905;&amp;#20928;&amp;#25163;&amp;#26415;&amp;#23460;&amp;#34892;&amp;#19994;&amp;#21457;&amp;#23637;&amp;#23545;&amp;#242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905;&amp;#20928;&amp;#25163;&amp;#26415;&amp;#23460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0;&amp;#30028;&amp;#27905;&amp;#20928;&amp;#25163;&amp;#26415;&amp;#23460;&amp;#25216;&amp;#26415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5163;&amp;#26415;&amp;#23460;&amp;#25216;&amp;#26415;&amp;#21407;&amp;#29702;&amp;#216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7905;&amp;#20928;&amp;#25163;&amp;#26415;&amp;#23460;&amp;#25216;&amp;#26415;&amp;#28436;&amp;#36827;&amp;#3680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7905;&amp;#20928;&amp;#25163;&amp;#26415;&amp;#2346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7905;&amp;#20928;&amp;#25163;&amp;#26415;&amp;#2346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90;&amp;#30028;&amp;#27905;&amp;#20928;&amp;#25163;&amp;#26415;&amp;#23460;&amp;#34892;&amp;#19994;&amp;#26368;&amp;#26032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7905;&amp;#20928;&amp;#25163;&amp;#26415;&amp;#2346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905;&amp;#20928;&amp;#25163;&amp;#26415;&amp;#23460;&amp;#34892;&amp;#19994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7905;&amp;#20928;&amp;#25163;&amp;#26415;&amp;#23460;&amp;#34892;&amp;#19994;&amp;#36152;&amp;#26131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7905;&amp;#20928;&amp;#25163;&amp;#26415;&amp;#23460;&amp;#34892;&amp;#19994;&amp;#24066;&amp;#22330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9990;&amp;#30028;&amp;#37096;&amp;#20998;&amp;#22269;&amp;#23478;&amp;#22320;&amp;#21306;&amp;#27905;&amp;#20928;&amp;#25163;&amp;#26415;&amp;#234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7905;&amp;#20928;&amp;#25163;&amp;#26415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27905;&amp;#20928;&amp;#25163;&amp;#26415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7905;&amp;#20928;&amp;#25163;&amp;#26415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79;&amp;#38656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52;&amp;#261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5919;&amp;#3157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840;&amp;#29699;&amp;#27905;&amp;#20928;&amp;#25163;&amp;#26415;&amp;#23460;&amp;#34892;&amp;#19994;&amp;#26631;&amp;#26438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7905;&amp;#20928;&amp;#25163;&amp;#26415;&amp;#23460;&amp;#34892;&amp;#19994;&amp;#23439;&amp;#3526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5163;&amp;#26415;&amp;#23460;&amp;#34892;&amp;#19994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269;&amp;#27665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037;&amp;#19994;&amp;#29983;&amp;#20135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27;&amp;#20986;&amp;#21475;&amp;#36152;&amp;#261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CPI&amp;#12289;PPI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2269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36816;&amp;#34892;&amp;#21450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7329;&amp;#34701;&amp;#36816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5;&amp;#2406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5163;&amp;#26415;&amp;#2346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20108;&amp;#20116;&amp;#35268;&amp;#2101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5163;&amp;#26415;&amp;#23460;&amp;#34892;&amp;#19994;&amp;#31038;&amp;#20250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34892;&amp;#19994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905;&amp;#20928;&amp;#25163;&amp;#26415;&amp;#2346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5216;&amp;#26415;&amp;#26415;&amp;#35821;&amp;#21450;&amp;#31616;&amp;#35201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33021;&amp;#21033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7905;&amp;#20928;&amp;#25163;&amp;#26415;&amp;#23460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5163;&amp;#26415;&amp;#23460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34892;&amp;#19994;&amp;#21457;&amp;#23637;&amp;#23545;&amp;#242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05;&amp;#20928;&amp;#25163;&amp;#26415;&amp;#23460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5163;&amp;#26415;&amp;#2346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5163;&amp;#26415;&amp;#23460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05;&amp;#20928;&amp;#25163;&amp;#26415;&amp;#23460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905;&amp;#20928;&amp;#25163;&amp;#26415;&amp;#23460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905;&amp;#20928;&amp;#25163;&amp;#26415;&amp;#2346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34892;&amp;#19994;&amp;#36164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05;&amp;#20928;&amp;#25163;&amp;#26415;&amp;#23460;&amp;#34892;&amp;#19994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7905;&amp;#20928;&amp;#25163;&amp;#26415;&amp;#23460;&amp;#34892;&amp;#19994;&amp;#20135;&amp;#38144;&amp;#36152;&amp;#261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905;&amp;#20928;&amp;#25163;&amp;#26415;&amp;#2346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905;&amp;#20928;&amp;#25163;&amp;#26415;&amp;#23460;&amp;#34892;&amp;#19994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3814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20135;&amp;#21697;&amp;#38144;&amp;#218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34892;&amp;#19994;&amp;#3814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20928;&amp;#25163;&amp;#26415;&amp;#23460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5163;&amp;#26415;&amp;#23460;&amp;#34892;&amp;#19994;&amp;#36827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5163;&amp;#26415;&amp;#23460;&amp;#34892;&amp;#19994;&amp;#20135;&amp;#21697;&amp;#36827;&amp;#21475;&amp;#26469;&amp;#283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5163;&amp;#26415;&amp;#2346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05;&amp;#20928;&amp;#25163;&amp;#26415;&amp;#23460;&amp;#34892;&amp;#19994;&amp;#20135;&amp;#21697;&amp;#20986;&amp;#21475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05;&amp;#20928;&amp;#25163;&amp;#26415;&amp;#2346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7905;&amp;#20928;&amp;#25163;&amp;#26415;&amp;#23460;&amp;#34892;&amp;#19994;&amp;#37325;&amp;#28857;&amp;#21306;&amp;#22495;&amp;#20998;&amp;#26512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7905;&amp;#20928;&amp;#25163;&amp;#26415;&amp;#2346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7905;&amp;#20928;&amp;#25163;&amp;#26415;&amp;#23460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7905;&amp;#20928;&amp;#25163;&amp;#26415;&amp;#23460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7905;&amp;#20928;&amp;#25163;&amp;#26415;&amp;#23460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7905;&amp;#20928;&amp;#25163;&amp;#26415;&amp;#23460;&amp;#34892;&amp;#19994;&amp;#32463;&amp;#27982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&amp;#25968;&amp;#37327;&amp;#2164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30408;&amp;#20111;&amp;#24773;&amp;#2091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1;&amp;#25439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1;&amp;#25439;&amp;#39069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1508;&amp;#31867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30;&amp;#2115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649;&amp;#2970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892;&amp;#19994;&amp;#38144;&amp;#21806;&amp;#21450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5910;&amp;#24080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892;&amp;#19994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31246;&amp;#37329;&amp;#21450;&amp;#38468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46;&amp;#37329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4892;&amp;#19994;&amp;#36164;&amp;#20135;&amp;#21450;&amp;#36127;&amp;#205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69;&amp;#21160;&amp;#36164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27;&amp;#20538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7905;&amp;#20928;&amp;#25163;&amp;#26415;&amp;#23460;&amp;#34892;&amp;#19994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905;&amp;#20928;&amp;#25163;&amp;#26415;&amp;#23460;&amp;#34892;&amp;#19994;&amp;#24066;&amp;#22330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05;&amp;#20928;&amp;#25163;&amp;#26415;&amp;#2346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05;&amp;#20928;&amp;#25163;&amp;#26415;&amp;#23460;&amp;#20856;&amp;#22411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05;&amp;#20928;&amp;#25163;&amp;#26415;&amp;#2346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7905;&amp;#20928;&amp;#25163;&amp;#26415;&amp;#23460;&amp;#34892;&amp;#19994;&amp;#37325;&amp;#28857;&amp;#20225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225;&amp;#19994;A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B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653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6531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65317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929;&amp;#26435;&amp;#20851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29366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31574;&amp;#30053;&amp;#2164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0013;&amp;#22269;&amp;#27905;&amp;#20928;&amp;#25163;&amp;#26415;&amp;#23460;&amp;#20135;&amp;#19994;&amp;#22269;&amp;#38469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5163;&amp;#26415;&amp;#23460;&amp;#20135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5163;&amp;#26415;&amp;#23460;&amp;#20135;&amp;#19994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36816;&amp;#367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806;&amp;#21518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5163;&amp;#26415;&amp;#23460;&amp;#20225;&amp;#19994;&amp;#30408;&amp;#21033;&amp;#27169;&amp;#22411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12;&amp;#30053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05;&amp;#20928;&amp;#25163;&amp;#26415;&amp;#23460;&amp;#20225;&amp;#19994;&amp;#19990;&amp;#30028;&amp;#31454;&amp;#20105;&amp;#21147;&amp;#27604;&amp;#36739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197;&amp;#22871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7905;&amp;#20928;&amp;#25163;&amp;#26415;&amp;#23460;&amp;#20225;&amp;#19994;&amp;#31454;&amp;#20105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24212;&amp;#38142;&amp;#19968;&amp;#20307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4;&amp;#21153;&amp;#24310;&amp;#20280;&amp;#21450;&amp;#25193;&amp;#243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10;&amp;#20803;&amp;#21270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0013;&amp;#22269;&amp;#27905;&amp;#20928;&amp;#25163;&amp;#26415;&amp;#23460;&amp;#34892;&amp;#19994;&amp;#25237;&amp;#36164;&amp;#39118;&amp;#38505;&amp;#20998;&amp;#26512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5163;&amp;#26415;&amp;#2346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919;&amp;#31574;&amp;#35843;&amp;#2551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3526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130;&amp;#21153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216;&amp;#26415;&amp;#2432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05;&amp;#20928;&amp;#25163;&amp;#26415;&amp;#23460;&amp;#34892;&amp;#19994;&amp;#25237;&amp;#36164;&amp;#39118;&amp;#38505;&amp;#30340;&amp;#38450;&amp;#33539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18;&amp;#38505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118;&amp;#38505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118;&amp;#38505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445;&amp;#3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905;&amp;#20928;&amp;#25163;&amp;#26415;&amp;#23460;&amp;#34892;&amp;#19994;&amp;#25237;&amp;#36164;&amp;#24314;&amp;#3575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135;&amp;#2169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306;&amp;#2249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7905;&amp;#20928;&amp;#25163;&amp;#26415;&amp;#2346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6041;&amp;#24335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21450;&amp;#25910;&amp;#3614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36164;&amp;#26412;&amp;#24066;&amp;#22330;&amp;#30340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ZYZF&lt;/strong&gt;&lt;strong&gt;&amp;#20013;&amp;#22269;&amp;#27905;&amp;#20928;&amp;#25163;&amp;#26415;&amp;#23460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7905;&amp;#20928;&amp;#25163;&amp;#26415;&amp;#2346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905;&amp;#20928;&amp;#25163;&amp;#26415;&amp;#2346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7905;&amp;#20928;&amp;#25163;&amp;#26415;&amp;#23460;&amp;#34892;&amp;#19994;&amp;#36816;&amp;#34892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905;&amp;#20928;&amp;#25163;&amp;#26415;&amp;#23460;&amp;#34892;&amp;#19994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905;&amp;#20928;&amp;#25163;&amp;#26415;&amp;#23460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905;&amp;#20928;&amp;#25163;&amp;#26415;&amp;#23460;&amp;#34892;&amp;#19994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905;&amp;#20928;&amp;#25163;&amp;#26415;&amp;#23460;&amp;#34892;&amp;#19994;&amp;#24635;&amp;#36164;&amp;#20135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