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灭菌器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8781;&amp;#33740;&amp;#2212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8781;&amp;#33740;&amp;#2212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4555;&amp;#36895;&amp;#28781;&amp;#33740;&amp;#22120;&amp;#20027;&amp;#35201;&amp;#29992;&amp;#20110;&amp;#25163;&amp;#26415;&amp;#23460;&amp;#12289;&amp;#39592;&amp;#31185;&amp;#12289;&amp;#21475;&amp;#33108;&amp;#31185;&amp;#12289;&amp;#30524;&amp;#31185;&amp;#12289;&amp;#32819;&amp;#40763;&amp;#21897;&amp;#31185;&amp;#12289;&amp;#23454;&amp;#39564;&amp;#23460;&amp;#30340;&amp;#24555;&amp;#36895;&amp;#28781;&amp;#33740;&amp;#65292;&amp;#20197;&amp;#21450;&amp;#20379;&amp;#24212;&amp;#23460;&amp;#23545;&amp;#27833;&amp;#33026;&amp;#12289;&amp;#27833;&amp;#32433;&amp;#31561;&amp;#30340;&amp;#28781;&amp;#337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28781;&amp;#33740;&amp;#22120;&amp;#24066;&amp;#22330;&amp;#30740;&amp;#31350;&amp;#19982;&amp;#25237;&amp;#36164;&amp;#21069;&amp;#26223;&amp;#25253;&amp;#21578;&amp;#12299;&amp;#20849;&amp;#21313;&amp;#20845;&amp;#31456;&amp;#12290;&amp;#39318;&amp;#20808;&amp;#20171;&amp;#32461;&amp;#20102;&amp;#21307;&amp;#29992;&amp;#28781;&amp;#33740;&amp;#22120;&amp;#30456;&amp;#20851;&amp;#27010;&amp;#24565;&amp;#21450;&amp;#21457;&amp;#23637;&amp;#29615;&amp;#22659;&amp;#65292;&amp;#25509;&amp;#30528;&amp;#20998;&amp;#26512;&amp;#20102;&amp;#20013;&amp;#22269;&amp;#21307;&amp;#29992;&amp;#28781;&amp;#33740;&amp;#22120;&amp;#35268;&amp;#27169;&amp;#21450;&amp;#28040;&amp;#36153;&amp;#38656;&amp;#27714;&amp;#65292;&amp;#28982;&amp;#21518;&amp;#23545;&amp;#20013;&amp;#22269;&amp;#21307;&amp;#29992;&amp;#28781;&amp;#33740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781;&amp;#33740;&amp;#22120;&amp;#38754;&amp;#20020;&amp;#30340;&amp;#26426;&amp;#36935;&amp;#21450;&amp;#21457;&amp;#23637;&amp;#21069;&amp;#26223;&amp;#12290;&amp;#24744;&amp;#33509;&amp;#24819;&amp;#23545;&amp;#20013;&amp;#22269;&amp;#21307;&amp;#29992;&amp;#28781;&amp;#3374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1307;&amp;#29992;&lt;u&gt;&lt;a href="http://www.chinairr.org/report/R10/R1001/201802/09-252836.html"&gt;&lt;span&gt;&lt;span&gt;&amp;#28781;&amp;#33740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8781;&amp;#3374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781;&amp;#3374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8781;&amp;#3374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307;&amp;#29992;&amp;#28781;&amp;#3374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307;&amp;#29992;&amp;#28781;&amp;#33740;&amp;#2212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1307;&amp;#29992;&amp;#28781;&amp;#33740;&amp;#2212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07;&amp;#29992;&amp;#28781;&amp;#3374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1307;&amp;#29992;&amp;#28781;&amp;#33740;&amp;#22120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1307;&amp;#29992;&amp;#28781;&amp;#3374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1307;&amp;#29992;&amp;#28781;&amp;#33740;&amp;#22120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1307;&amp;#29992;&amp;#28781;&amp;#33740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1307;&amp;#29992;&amp;#28781;&amp;#33740;&amp;#2212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503;&amp;#22269;&amp;#21307;&amp;#29992;&amp;#28781;&amp;#33740;&amp;#2212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21307;&amp;#29992;&amp;#28781;&amp;#33740;&amp;#2212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1307;&amp;#29992;&amp;#28781;&amp;#33740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28781;&amp;#33740;&amp;#22120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8781;&amp;#33740;&amp;#22120;&amp;#34892;&amp;#19994;&amp;#24066;&amp;#22330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8781;&amp;#33740;&amp;#22120;&amp;#34892;&amp;#19994;&amp;#25216;&amp;#26415;&amp;#3074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81;&amp;#21516;&amp;#35268;&amp;#27169;&amp;#20225;&amp;#19994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81;&amp;#21516;&amp;#25152;&amp;#26377;&amp;#21046;&amp;#20225;&amp;#19994;&amp;#24037;&amp;#19994;&amp;#24635;&amp;#20135;&amp;#205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28781;&amp;#33740;&amp;#22120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307;&amp;#29992;&amp;#28781;&amp;#33740;&amp;#22120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307;&amp;#29992;&amp;#28781;&amp;#33740;&amp;#2212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07;&amp;#29992;&amp;#28781;&amp;#33740;&amp;#22120;&amp;#24066;&amp;#22330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07;&amp;#29992;&amp;#28781;&amp;#33740;&amp;#2212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8781;&amp;#33740;&amp;#22120;&amp;#34892;&amp;#19994;&amp;#30340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8781;&amp;#33740;&amp;#22120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29992;&amp;#28781;&amp;#33740;&amp;#22120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8781;&amp;#33740;&amp;#22120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307;&amp;#29992;&amp;#28781;&amp;#33740;&amp;#221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28781;&amp;#33740;&amp;#22120;&amp;#34892;&amp;#19994;&amp;#32463;&amp;#27982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1307;&amp;#29992;&amp;#28781;&amp;#33740;&amp;#22120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307;&amp;#29992;&amp;#28781;&amp;#33740;&amp;#2212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307;&amp;#29992;&amp;#28781;&amp;#33740;&amp;#22120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29992;&amp;#28781;&amp;#33740;&amp;#22120;&amp;#34892;&amp;#19994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8781;&amp;#33740;&amp;#22120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135;&amp;#21697;&amp;#21450;&amp;#21407;&amp;#26448;&amp;#26009;&amp;#20135;&amp;#3302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8781;&amp;#33740;&amp;#22120;&amp;#34892;&amp;#19994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07;&amp;#29992;&amp;#28781;&amp;#33740;&amp;#2212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8781;&amp;#33740;&amp;#2212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8781;&amp;#33740;&amp;#22120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07;&amp;#29992;&amp;#28781;&amp;#33740;&amp;#2212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8781;&amp;#33740;&amp;#2212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8781;&amp;#33740;&amp;#2212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07;&amp;#29992;&amp;#28781;&amp;#33740;&amp;#22120;&amp;#29983;&amp;#20135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07;&amp;#29992;&amp;#28781;&amp;#33740;&amp;#22120;&amp;#20135;&amp;#33021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07;&amp;#29992;&amp;#28781;&amp;#33740;&amp;#22120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7;&amp;#29992;&amp;#28781;&amp;#33740;&amp;#22120;&amp;#37325;&amp;#28857;&amp;#21378;&amp;#218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1307;&amp;#29992;&amp;#28781;&amp;#33740;&amp;#22120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28781;&amp;#33740;&amp;#22120;&amp;#34892;&amp;#19994;&amp;#37319;&amp;#36141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8781;&amp;#33740;&amp;#22120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407;&amp;#26448;&amp;#26009;&amp;#25104;&amp;#26412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171;&amp;#21160;&amp;#21147;&amp;#20379;&amp;#38656;&amp;#2145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27;&amp;#35201;&amp;#21407;&amp;#26448;&amp;#26009;&amp;#20215;&amp;#2668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8781;&amp;#33740;&amp;#22120;&amp;#20135;&amp;#19994;&amp;#38142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29992;&amp;#28781;&amp;#33740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2012-2016&lt;/strong&gt;&lt;strong&gt;&amp;#24180;&amp;#21307;&amp;#29992;&amp;#28781;&amp;#33740;&amp;#2212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781;&amp;#3374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8781;&amp;#3374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07;&amp;#29992;&amp;#28781;&amp;#33740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07;&amp;#29992;&amp;#28781;&amp;#33740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8781;&amp;#33740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8781;&amp;#33740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07;&amp;#29992;&amp;#28781;&amp;#33740;&amp;#2212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8781;&amp;#33740;&amp;#2212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28781;&amp;#33740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29992;&amp;#28781;&amp;#33740;&amp;#22120;&amp;#37325;&amp;#28857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781;&amp;#33740;&amp;#22120;&amp;#21326;&amp;#21271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19996;&amp;#21271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8781;&amp;#33740;&amp;#22120;&amp;#21326;&amp;#19996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8781;&amp;#33740;&amp;#22120;&amp;#21326;&amp;#20013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8781;&amp;#33740;&amp;#22120;&amp;#21326;&amp;#21335;&amp;#22320;&amp;#213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9992;&amp;#28781;&amp;#33740;&amp;#22120;&amp;#35199;&amp;#21335;&amp;#22320;&amp;#213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29992;&amp;#28781;&amp;#33740;&amp;#22120;&amp;#35199;&amp;#21271;&amp;#22320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28781;&amp;#33740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8781;&amp;#33740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28781;&amp;#3374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9992;&amp;#28781;&amp;#3374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1307;&amp;#29992;&amp;#28781;&amp;#3374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29992;&amp;#28781;&amp;#3374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07;&amp;#29992;&amp;#28781;&amp;#3374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07;&amp;#29992;&amp;#28781;&amp;#33740;&amp;#2212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1307;&amp;#29992;&amp;#28781;&amp;#33740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8781;&amp;#33740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22522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4066;&amp;#22330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8781;&amp;#33740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3021;&amp;#2145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3021;&amp;#2145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1307;&amp;#29992;&amp;#28781;&amp;#33740;&amp;#22120;&amp;#34892;&amp;#19994;&amp;#21457;&amp;#23637;&amp;#36235;&amp;#21183;&amp;#21450;&amp;#24433;&amp;#21709;&amp;#22240;&amp;#3203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28781;&amp;#33740;&amp;#22120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781;&amp;#33740;&amp;#2212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34892;&amp;#19994;&amp;#21033;&amp;#22909;&amp;#21033;&amp;#313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8781;&amp;#33740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8781;&amp;#33740;&amp;#22120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8781;&amp;#33740;&amp;#2212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8781;&amp;#33740;&amp;#2212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8781;&amp;#33740;&amp;#2212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29992;&amp;#28781;&amp;#33740;&amp;#2212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8781;&amp;#33740;&amp;#2212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8781;&amp;#33740;&amp;#2212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8781;&amp;#33740;&amp;#22120;&amp;#34892;&amp;#1999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29992;&amp;#28781;&amp;#3374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1307;&amp;#29992;&amp;#28781;&amp;#33740;&amp;#22120;&amp;#34892;&amp;#19994;&amp;#25237;&amp;#36164;&amp;#26041;&amp;#21521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1457;&amp;#23637;&amp;#30340;&amp;#26377;&amp;#21033;&amp;#22240;&amp;#32032;&amp;#19982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8781;&amp;#33740;&amp;#22120;&amp;#34892;&amp;#19994;&amp;#25237;&amp;#36164;&amp;#28508;&amp;#21147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1307;&amp;#29992;&amp;#28781;&amp;#33740;&amp;#221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2269;&amp;#32463;&amp;#27982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9;&amp;#35266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20108;&amp;#20116;&amp;quot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781;&amp;#33740;&amp;#22120;&amp;#24066;&amp;#22330;&amp;#28192;&amp;#369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8781;&amp;#33740;&amp;#22120;&amp;#31454;&amp;#20105;&amp;#23545;&amp;#25163;&amp;#28192;&amp;#3694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8781;&amp;#33740;&amp;#2212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ZYZF2018-2024&lt;/strong&gt;&lt;strong&gt;&amp;#24180;&amp;#21307;&amp;#29992;&amp;#28781;&amp;#33740;&amp;#22120;&amp;#34892;&amp;#19994;&amp;#24066;&amp;#2233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40;&amp;#36153;&amp;#32773;&amp;#35843;&amp;#2659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8781;&amp;#33740;&amp;#22120;&amp;#28040;&amp;#36153;&amp;#32773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191;&amp;#21578;&amp;#25237;&amp;#25918;&amp;#26041;&amp;#24335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5237;&amp;#25918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5206;&amp;#30422;&amp;#29575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972;&amp;#20307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