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聚氨酯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32858;&amp;#27688;&amp;#37231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32858;&amp;#27688;&amp;#37231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32858;&amp;#27688;&amp;#37231;&amp;#26448;&amp;#26009;&amp;#20855;&amp;#26377;&amp;#20248;&amp;#33391;&amp;#30340;&amp;#29983;&amp;#29289;&amp;#30456;&amp;#23481;&amp;#24615;&amp;#12289;&amp;#21487;&amp;#40655;&amp;#21512;&amp;#24615;&amp;#21644;&amp;#25239;&amp;#34880;&amp;#26643;&amp;#24615;&amp;#65292;&amp;#21516;&amp;#26102;&amp;#36824;&amp;#20855;&amp;#26377;&amp;#20248;&amp;#33391;&amp;#30340;&amp;#21147;&amp;#23398;&amp;#24615;&amp;#33021;&amp;#65292;&amp;#22312;&amp;#21307;&amp;#29992;&amp;#29983;&amp;#29289;&amp;#26448;&amp;#26009;&amp;#20013;&amp;#25198;&amp;#28436;&amp;#20102;&amp;#21313;&amp;#20998;&amp;#37325;&amp;#35201;&amp;#30340;&amp;#35282;&amp;#333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29992;&amp;#32858;&amp;#27688;&amp;#37231;&amp;#24066;&amp;#22330;&amp;#30740;&amp;#31350;&amp;#19982;&amp;#25237;&amp;#36164;&amp;#25112;&amp;#30053;&amp;#21672;&amp;#35810;&amp;#25253;&amp;#21578;&amp;#12299;&amp;#20849;&amp;#21313;&amp;#20108;&amp;#31456;&amp;#12290;&amp;#39318;&amp;#20808;&amp;#20171;&amp;#32461;&amp;#20102;&amp;#21307;&amp;#29992;&amp;#32858;&amp;#27688;&amp;#37231;&amp;#30456;&amp;#20851;&amp;#27010;&amp;#24565;&amp;#21450;&amp;#21457;&amp;#23637;&amp;#29615;&amp;#22659;&amp;#65292;&amp;#25509;&amp;#30528;&amp;#20998;&amp;#26512;&amp;#20102;&amp;#20013;&amp;#22269;&amp;#21307;&amp;#29992;&amp;#32858;&amp;#27688;&amp;#37231;&amp;#35268;&amp;#27169;&amp;#21450;&amp;#28040;&amp;#36153;&amp;#38656;&amp;#27714;&amp;#65292;&amp;#28982;&amp;#21518;&amp;#23545;&amp;#20013;&amp;#22269;&amp;#21307;&amp;#29992;&amp;#32858;&amp;#27688;&amp;#37231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32858;&amp;#27688;&amp;#37231;&amp;#38754;&amp;#20020;&amp;#30340;&amp;#26426;&amp;#36935;&amp;#21450;&amp;#21457;&amp;#23637;&amp;#21069;&amp;#26223;&amp;#12290;&amp;#24744;&amp;#33509;&amp;#24819;&amp;#23545;&amp;#20013;&amp;#22269;&amp;#21307;&amp;#29992;&amp;#32858;&amp;#27688;&amp;#372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1307;&amp;#29992;&lt;u&gt;&lt;a href="http://www.chinairr.org/report/R12/R1202/201802/26-253420.html"&gt;&lt;span&gt;&lt;span&gt;&amp;#32858;&amp;#27688;&amp;#37231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32858;&amp;#27688;&amp;#3723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858;&amp;#27688;&amp;#372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858;&amp;#27688;&amp;#37231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858;&amp;#27688;&amp;#37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2-2016&lt;/strong&gt;&lt;strong&gt;&amp;#24180;&amp;#20013;&amp;#22269;&amp;#21307;&amp;#29992;&amp;#32858;&amp;#27688;&amp;#372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2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307;&amp;#29992;&amp;#32858;&amp;#27688;&amp;#37231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307;&amp;#29992;&amp;#32858;&amp;#27688;&amp;#37231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16&lt;/strong&gt;&lt;strong&gt;&amp;#24180;&amp;#20013;&amp;#22269;&amp;#21307;&amp;#29992;&amp;#32858;&amp;#27688;&amp;#3723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1307;&amp;#29992;&amp;#32858;&amp;#27688;&amp;#3723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2858;&amp;#27688;&amp;#3723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2858;&amp;#27688;&amp;#3723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29992;&amp;#32858;&amp;#27688;&amp;#3723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32858;&amp;#27688;&amp;#3723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5105;&amp;#22269;&amp;#21307;&amp;#29992;&amp;#32858;&amp;#27688;&amp;#3723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29992;&amp;#32858;&amp;#27688;&amp;#3723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858;&amp;#27688;&amp;#3723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5105;&amp;#22269;&amp;#21307;&amp;#29992;&amp;#32858;&amp;#27688;&amp;#37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29992;&amp;#32858;&amp;#27688;&amp;#3723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858;&amp;#27688;&amp;#3723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6&amp;#24180;&amp;#25105;&amp;#22269;&amp;#21307;&amp;#29992;&amp;#32858;&amp;#27688;&amp;#372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29992;&amp;#32858;&amp;#27688;&amp;#3723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858;&amp;#27688;&amp;#3723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9992;&amp;#32858;&amp;#27688;&amp;#3723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307;&amp;#29992;&amp;#32858;&amp;#27688;&amp;#37231;&amp;#20135;&amp;#21697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7;&amp;#29992;&amp;#32858;&amp;#27688;&amp;#3723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1307;&amp;#29992;&amp;#32858;&amp;#27688;&amp;#37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29992;&amp;#32858;&amp;#27688;&amp;#372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9992;&amp;#32858;&amp;#27688;&amp;#372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29992;&amp;#32858;&amp;#27688;&amp;#3723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32858;&amp;#27688;&amp;#372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1307;&amp;#29992;&amp;#32858;&amp;#27688;&amp;#3723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1307;&amp;#29992;&amp;#32858;&amp;#27688;&amp;#372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21307;&amp;#29992;&amp;#32858;&amp;#27688;&amp;#372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32858;&amp;#27688;&amp;#3723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32858;&amp;#27688;&amp;#3723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29992;&amp;#32858;&amp;#27688;&amp;#3723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0-2016&amp;#24180;&amp;#20013;&amp;#22269;&amp;#21307;&amp;#29992;&amp;#32858;&amp;#27688;&amp;#372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6&amp;#24180;&amp;#20013;&amp;#22269;&amp;#21307;&amp;#29992;&amp;#32858;&amp;#27688;&amp;#37231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0-2016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0-2016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07;&amp;#29992;&amp;#32858;&amp;#27688;&amp;#37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32858;&amp;#27688;&amp;#37231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08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32858;&amp;#27688;&amp;#37231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29992;&amp;#32858;&amp;#27688;&amp;#3723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32858;&amp;#27688;&amp;#372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307;&amp;#29992;&amp;#32858;&amp;#27688;&amp;#372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307;&amp;#29992;&amp;#32858;&amp;#27688;&amp;#3723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1307;&amp;#29992;&amp;#32858;&amp;#27688;&amp;#3723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9992;&amp;#32858;&amp;#27688;&amp;#37231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6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32858;&amp;#27688;&amp;#37231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07;&amp;#29992;&amp;#32858;&amp;#27688;&amp;#372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32858;&amp;#27688;&amp;#3723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29992;&amp;#32858;&amp;#27688;&amp;#372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07;&amp;#29992;&amp;#32858;&amp;#27688;&amp;#3723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9992;&amp;#32858;&amp;#27688;&amp;#3723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07;&amp;#29992;&amp;#32858;&amp;#27688;&amp;#372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07;&amp;#29992;&amp;#32858;&amp;#27688;&amp;#3723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0108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ZF2018-2024&lt;/strong&gt;&lt;strong&gt;&amp;#24180;&amp;#21307;&amp;#29992;&amp;#32858;&amp;#27688;&amp;#3723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1307;&amp;#29992;&amp;#32858;&amp;#27688;&amp;#3723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32858;&amp;#27688;&amp;#37231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32858;&amp;#27688;&amp;#3723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32858;&amp;#27688;&amp;#3723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92;&amp;#32858;&amp;#27688;&amp;#3723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07;&amp;#29992;&amp;#32858;&amp;#27688;&amp;#372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mdash;2016&amp;#24180;&amp;#22269;&amp;#20869;&amp;#29983;&amp;#20135;&amp;#24635;&amp;#20540;&amp;#65288;&amp;#20159;&amp;#20803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mdash;2016&amp;#24180;&amp;#22269;&amp;#20869;&amp;#29983;&amp;#20135;&amp;#24635;&amp;#20540;&amp;#22686;&amp;#38271;&amp;#29575;&amp;#65288;%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5268;&amp;#27169;&amp;#20197;&amp;#19978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840;&amp;#37096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2266;&amp;#23450;&amp;#36164;&amp;#20135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307;&amp;#29992;&amp;#32858;&amp;#27688;&amp;#37231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307;&amp;#29992;&amp;#32858;&amp;#27688;&amp;#37231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307;&amp;#29992;&amp;#32858;&amp;#27688;&amp;#37231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307;&amp;#29992;&amp;#32858;&amp;#27688;&amp;#37231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307;&amp;#29992;&amp;#32858;&amp;#27688;&amp;#3723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307;&amp;#29992;&amp;#32858;&amp;#27688;&amp;#3723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307;&amp;#29992;&amp;#32858;&amp;#27688;&amp;#3723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29992;&amp;#32858;&amp;#27688;&amp;#37231;&amp;#3034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1307;&amp;#29992;&amp;#32858;&amp;#27688;&amp;#37231;&amp;#34892;&amp;#19994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2858;&amp;#27688;&amp;#372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2858;&amp;#27688;&amp;#372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29992;&amp;#32858;&amp;#27688;&amp;#3723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1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1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2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2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3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4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4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5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4;&amp;#21496;5&amp;#20027;&amp;#35201;&amp;#36130;&amp;#21153;&amp;#25351;&amp;#2663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