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工心肺机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4037;&amp;#24515;&amp;#32954;&amp;#26426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4037;&amp;#24515;&amp;#32954;&amp;#26426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4037;&amp;#24515;&amp;#32954;&amp;#26426;&amp;#23601;&amp;#26159;&amp;#30001;&amp;#27687;&amp;#21512;&amp;#22120;&amp;#21644;&amp;#34880;&amp;#27893;&amp;#21450;&amp;#36741;&amp;#21161;&amp;#35774;&amp;#22791;&amp;#32452;&amp;#25104;&amp;#30340;,&amp;#33021;&amp;#36827;&amp;#34892;&amp;#20307;&amp;#22806;&amp;#24490;&amp;#29615;&amp;#30340;&amp;#26426;&amp;#26800;&amp;#35013;&amp;#32622;.&amp;#20154;&amp;#24037;&amp;#24515;&amp;#32954;&amp;#26426;&amp;#29992;&amp;#20110;&amp;#24515;&amp;#33039;&amp;#25163;&amp;#26415;&amp;#30340;&amp;#20307;&amp;#22806;&amp;#24490;&amp;#29615;,&amp;#32954;&amp;#31227;&amp;#26893;&amp;#30340;&amp;#36741;&amp;#21161;&amp;#21628;&amp;#21560;,&amp;#24613;&amp;#24615;&amp;#21628;&amp;#21560;&amp;#34928;&amp;#31469;&amp;#30340;&amp;#36741;&amp;#21161;&amp;#27835;&amp;#30103;&amp;#31561;.&amp;#20174;&amp;#38745;&amp;#33033;&amp;#31995;&amp;#32479;&amp;#24341;&amp;#20986;&amp;#38745;&amp;#33033;&amp;#34880;&amp;#65292;&amp;#24182;&amp;#22312;&amp;#20307;&amp;#22806;&amp;#27687;&amp;#21512;&amp;#65292;&amp;#20877;&amp;#32463;&amp;#34880;&amp;#27893;&amp;#23558;&amp;#27687;&amp;#21512;&amp;#34880;&amp;#36755;&amp;#22238;&amp;#21160;&amp;#33033;&amp;#31995;&amp;#32479;&amp;#30340;&amp;#20840;&amp;#36807;&amp;#31243;&amp;#65292;&amp;#21448;&amp;#31216;&amp;#24515;&amp;#32954;&amp;#36716;&amp;#27969;&amp;#65292;&amp;#20027;&amp;#35201;&amp;#24212;&amp;#29992;&amp;#20110;&amp;#24515;&amp;#33039;&amp;#12289;&amp;#22823;&amp;#34880;&amp;#31649;&amp;#25163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4037;&amp;#24515;&amp;#32954;&amp;#26426;&amp;#23601;&amp;#26159;&amp;#30001;&amp;#27687;&amp;#21512;&amp;#22120;&amp;#21644;&amp;#34880;&amp;#27893;&amp;#21450;&amp;#36741;&amp;#21161;&amp;#35774;&amp;#22791;&amp;#32452;&amp;#25104;&amp;#30340;,&amp;#33021;&amp;#36827;&amp;#34892;&amp;#20307;&amp;#22806;&amp;#24490;&amp;#29615;&amp;#30340;&amp;#26426;&amp;#26800;&amp;#35013;&amp;#32622;.&amp;#20154;&amp;#24037;&amp;#24515;&amp;#32954;&amp;#26426;&amp;#29992;&amp;#20110;&amp;#24515;&amp;#33039;&amp;#25163;&amp;#26415;&amp;#30340;&amp;#20307;&amp;#22806;&amp;#24490;&amp;#29615;,&amp;#32954;&amp;#31227;&amp;#26893;&amp;#30340;&amp;#36741;&amp;#21161;&amp;#21628;&amp;#21560;,&amp;#24613;&amp;#24615;&amp;#21628;&amp;#21560;&amp;#34928;&amp;#31469;&amp;#30340;&amp;#36741;&amp;#21161;&amp;#27835;&amp;#30103;&amp;#31561;.&amp;#20174;&amp;#38745;&amp;#33033;&amp;#31995;&amp;#32479;&amp;#24341;&amp;#20986;&amp;#38745;&amp;#33033;&amp;#34880;&amp;#65292;&amp;#24182;&amp;#22312;&amp;#20307;&amp;#22806;&amp;#27687;&amp;#21512;&amp;#65292;&amp;#20877;&amp;#32463;&amp;#34880;&amp;#27893;&amp;#23558;&amp;#27687;&amp;#21512;&amp;#34880;&amp;#36755;&amp;#22238;&amp;#21160;&amp;#33033;&amp;#31995;&amp;#32479;&amp;#30340;&amp;#20840;&amp;#36807;&amp;#31243;&amp;#65292;&amp;#21448;&amp;#31216;&amp;#24515;&amp;#32954;&amp;#36716;&amp;#27969;&amp;#65292;&amp;#20027;&amp;#35201;&amp;#24212;&amp;#29992;&amp;#20110;&amp;#24515;&amp;#33039;&amp;#12289;&amp;#22823;&amp;#34880;&amp;#31649;&amp;#25163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4037;&amp;#24515;&amp;#32954;&amp;#26426;&amp;#24066;&amp;#22330;&amp;#30740;&amp;#31350;&amp;#19982;&amp;#25237;&amp;#36164;&amp;#26041;&amp;#21521;&amp;#30740;&amp;#31350;&amp;#25253;&amp;#21578;&amp;#12299;&amp;#20849;&amp;#21313;&amp;#20845;&amp;#31456;&amp;#12290;&amp;#39318;&amp;#20808;&amp;#20171;&amp;#32461;&amp;#20102;&amp;#20154;&amp;#24037;&amp;#24515;&amp;#32954;&amp;#26426;&amp;#30456;&amp;#20851;&amp;#27010;&amp;#24565;&amp;#21450;&amp;#21457;&amp;#23637;&amp;#29615;&amp;#22659;&amp;#65292;&amp;#25509;&amp;#30528;&amp;#20998;&amp;#26512;&amp;#20102;&amp;#20013;&amp;#22269;&amp;#20154;&amp;#24037;&amp;#24515;&amp;#32954;&amp;#26426;&amp;#35268;&amp;#27169;&amp;#21450;&amp;#28040;&amp;#36153;&amp;#38656;&amp;#27714;&amp;#65292;&amp;#28982;&amp;#21518;&amp;#23545;&amp;#20013;&amp;#22269;&amp;#20154;&amp;#24037;&amp;#24515;&amp;#32954;&amp;#26426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4515;&amp;#32954;&amp;#26426;&amp;#38754;&amp;#20020;&amp;#30340;&amp;#26426;&amp;#36935;&amp;#21450;&amp;#21457;&amp;#23637;&amp;#21069;&amp;#26223;&amp;#12290;&amp;#24744;&amp;#33509;&amp;#24819;&amp;#23545;&amp;#20013;&amp;#22269;&amp;#20154;&amp;#24037;&amp;#24515;&amp;#329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4-2017&lt;/strong&gt;&lt;strong&gt;&amp;#24180;&amp;#20840;&amp;#29699;&amp;#21450;&amp;#20013;&amp;#22269;&lt;u&gt;&lt;a href="http://www.chinairr.org/report/R10/R1001/201704/06-228671.html"&gt;&lt;span&gt;&lt;span&gt;&amp;#20154;&amp;#24037;&amp;#24515;&amp;#32954;&amp;#26426;&lt;/span&gt;&lt;/span&gt;&lt;/a&gt;&lt;/u&gt;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54;&amp;#24037;&amp;#24515;&amp;#32954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4037;&amp;#24515;&amp;#32954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4037;&amp;#24515;&amp;#32954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54;&amp;#24037;&amp;#24515;&amp;#32954;&amp;#26426;&amp;#34892;&amp;#19994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54;&amp;#24037;&amp;#24515;&amp;#32954;&amp;#26426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54;&amp;#24037;&amp;#24515;&amp;#32954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54;&amp;#24037;&amp;#24515;&amp;#3295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4515;&amp;#32954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-2016&amp;#24180;&amp;#20840;&amp;#29699;&amp;#20154;&amp;#24037;&amp;#24515;&amp;#3295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22;&amp;#27954;&amp;#20154;&amp;#24037;&amp;#24515;&amp;#3295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0154;&amp;#24037;&amp;#24515;&amp;#3295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654;&amp;#27954;&amp;#20154;&amp;#24037;&amp;#24515;&amp;#3295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54;&amp;#20182;&amp;#20154;&amp;#24037;&amp;#24515;&amp;#3295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0154;&amp;#24037;&amp;#24515;&amp;#32954;&amp;#2642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0154;&amp;#24037;&amp;#24515;&amp;#3295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4515;&amp;#32954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154;&amp;#24037;&amp;#24515;&amp;#32954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7665;&amp;#24065;&amp;#21319;&amp;#2054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1153;&amp;#38498;&amp;#20844;&amp;#24067;&amp;#20061;&amp;#22823;&amp;#34892;&amp;#19994;&amp;#28120;&amp;#27760;&amp;#33853;&amp;#21518;&amp;#20135;&amp;#3302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54;&amp;#24037;&amp;#24515;&amp;#32954;&amp;#26426;&amp;#34892;&amp;#19994;&amp;#26410;&amp;#26469;&amp;#21457;&amp;#23637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54;&amp;#24037;&amp;#24515;&amp;#32954;&amp;#26426;&amp;#20135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54;&amp;#24037;&amp;#24515;&amp;#32954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4515;&amp;#32954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24515;&amp;#32954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4037;&amp;#24515;&amp;#32954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4037;&amp;#24515;&amp;#32954;&amp;#26426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54;&amp;#24037;&amp;#24515;&amp;#32954;&amp;#2642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54;&amp;#24037;&amp;#24515;&amp;#32954;&amp;#2642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54;&amp;#24037;&amp;#24515;&amp;#32954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54;&amp;#24037;&amp;#24515;&amp;#32954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5105;&amp;#22269;&amp;#20154;&amp;#24037;&amp;#24515;&amp;#32954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154;&amp;#24037;&amp;#24515;&amp;#329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4515;&amp;#32954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4515;&amp;#32954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4515;&amp;#32954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24037;&amp;#24515;&amp;#32954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4037;&amp;#24515;&amp;#32954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54;&amp;#24037;&amp;#24515;&amp;#32954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54;&amp;#24037;&amp;#24515;&amp;#32954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54;&amp;#24037;&amp;#24515;&amp;#32954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4037;&amp;#24515;&amp;#32954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4515;&amp;#32954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54;&amp;#24037;&amp;#24515;&amp;#32954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4515;&amp;#32954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154;&amp;#24037;&amp;#24515;&amp;#32954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4515;&amp;#32954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4515;&amp;#3295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4515;&amp;#32954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4037;&amp;#24515;&amp;#32954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154;&amp;#24037;&amp;#24515;&amp;#32954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0154;&amp;#24037;&amp;#24515;&amp;#32954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154;&amp;#24037;&amp;#24515;&amp;#3295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4515;&amp;#32954;&amp;#26426;&amp;#24066;&amp;#22330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4515;&amp;#32954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4515;&amp;#32954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24515;&amp;#32954;&amp;#26426;&amp;#28040;&amp;#3615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154;&amp;#24037;&amp;#24515;&amp;#32954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4515;&amp;#32954;&amp;#26426;&amp;#29983;&amp;#2013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4515;&amp;#32954;&amp;#26426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4515;&amp;#32954;&amp;#26426;&amp;#34892;&amp;#19994;&amp;#20379;&amp;#32473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24515;&amp;#32954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154;&amp;#24037;&amp;#24515;&amp;#32954;&amp;#26426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54;&amp;#24037;&amp;#24515;&amp;#32954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4515;&amp;#3295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4515;&amp;#32954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4515;&amp;#32954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24515;&amp;#3295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154;&amp;#24037;&amp;#24515;&amp;#32954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4037;&amp;#24515;&amp;#32954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4037;&amp;#24515;&amp;#32954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0154;&amp;#24037;&amp;#24515;&amp;#32954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154;&amp;#24037;&amp;#24515;&amp;#32954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54;&amp;#24037;&amp;#24515;&amp;#32954;&amp;#26426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54;&amp;#24037;&amp;#24515;&amp;#32954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54;&amp;#24037;&amp;#24515;&amp;#32954;&amp;#26426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54;&amp;#24037;&amp;#24515;&amp;#32954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54;&amp;#24037;&amp;#24515;&amp;#32954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4037;&amp;#24515;&amp;#32954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54;&amp;#24037;&amp;#24515;&amp;#32954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54;&amp;#24037;&amp;#24515;&amp;#32954;&amp;#26426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54;&amp;#24037;&amp;#24515;&amp;#32954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154;&amp;#24037;&amp;#24515;&amp;#32954;&amp;#26426;&amp;#34892;&amp;#19994;(SWOT)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54;&amp;#24037;&amp;#24515;&amp;#32954;&amp;#2642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54;&amp;#24037;&amp;#24515;&amp;#32954;&amp;#26426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54;&amp;#24037;&amp;#24515;&amp;#32954;&amp;#2642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54;&amp;#24037;&amp;#24515;&amp;#32954;&amp;#26426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54;&amp;#24037;&amp;#24515;&amp;#32954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154;&amp;#24037;&amp;#24515;&amp;#32954;&amp;#26426;&amp;#34892;&amp;#19994;&amp;#25237;&amp;#36164;&amp;#19982;&amp;#21457;&amp;#23637;&amp;#21069;&amp;#26223;&amp;#20840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154;&amp;#24037;&amp;#24515;&amp;#3295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4515;&amp;#3295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4515;&amp;#32954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54;&amp;#24037;&amp;#24515;&amp;#32954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54;&amp;#24037;&amp;#24515;&amp;#32954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54;&amp;#24037;&amp;#24515;&amp;#32954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24515;&amp;#32954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154;&amp;#24037;&amp;#24515;&amp;#32954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54;&amp;#24037;&amp;#24515;&amp;#32954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154;&amp;#24037;&amp;#24515;&amp;#32954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154;&amp;#24037;&amp;#24515;&amp;#32954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54;&amp;#24037;&amp;#24515;&amp;#32954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54;&amp;#24037;&amp;#24515;&amp;#32954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154;&amp;#24037;&amp;#24515;&amp;#32954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54;&amp;#24037;&amp;#24515;&amp;#32954;&amp;#26426;&amp;#34892;&amp;#19994;&amp;#19978;&amp;#19979;&amp;#28216;&amp;#34892;&amp;#19994;&amp;#21450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&amp;mdash;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154;&amp;#24037;&amp;#24515;&amp;#3295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154;&amp;#24037;&amp;#24515;&amp;#3295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154;&amp;#24037;&amp;#24515;&amp;#3295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154;&amp;#24037;&amp;#24515;&amp;#3295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154;&amp;#24037;&amp;#24515;&amp;#32954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0154;&amp;#24037;&amp;#24515;&amp;#32954;&amp;#26426;&amp;#23384;&amp;#22312;&amp;#30340;&amp;#25237;&amp;#36164;&amp;#39118;&amp;#385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4515;&amp;#32954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24515;&amp;#32954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24037;&amp;#24515;&amp;#32954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24037;&amp;#24515;&amp;#3295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154;&amp;#24037;&amp;#24515;&amp;#3295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54;&amp;#24037;&amp;#24515;&amp;#32954;&amp;#26426;&amp;#22269;&amp;#20869;&amp;#37325;&amp;#28857;&amp;#29983;&amp;#20135;&amp;#21378;&amp;#23478;&amp;#20998;&amp;#26512;(10&lt;/strong&gt;&lt;strong&gt;&amp;#23478;&amp;#20225;&amp;#19994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54;&amp;#24037;&amp;#24515;&amp;#32954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4515;&amp;#32954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24515;&amp;#32954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4037;&amp;#24515;&amp;#32954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4037;&amp;#24515;&amp;#32954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54;&amp;#24037;&amp;#24515;&amp;#32954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4-2016&lt;/strong&gt;&lt;strong&gt;&amp;#24180;&amp;#20154;&amp;#24037;&amp;#24515;&amp;#32954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54;&amp;#24037;&amp;#24515;&amp;#32954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4515;&amp;#32954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24515;&amp;#32954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4037;&amp;#24515;&amp;#32954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4037;&amp;#24515;&amp;#32954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54;&amp;#24037;&amp;#24515;&amp;#32954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154;&amp;#24037;&amp;#24515;&amp;#32954;&amp;#26426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54;&amp;#24037;&amp;#24515;&amp;#32954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4515;&amp;#32954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24515;&amp;#32954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154;&amp;#24037;&amp;#24515;&amp;#32954;&amp;#26426;&amp;#24066;&amp;#22330;&amp;#35268;&amp;#27169;&amp;#38656;&amp;#277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54;&amp;#24037;&amp;#24515;&amp;#32954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24037;&amp;#24515;&amp;#32954;&amp;#26426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24037;&amp;#24515;&amp;#32954;&amp;#26426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154;&amp;#24037;&amp;#24515;&amp;#32954;&amp;#26426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154;&amp;#24037;&amp;#24515;&amp;#32954;&amp;#26426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154;&amp;#24037;&amp;#24515;&amp;#32954;&amp;#26426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0154;&amp;#24037;&amp;#24515;&amp;#32954;&amp;#26426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4037;&amp;#24515;&amp;#32954;&amp;#26426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4037;&amp;#24515;&amp;#32954;&amp;#26426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ldquo;&amp;#21313;&amp;#20108;&amp;#20116;&amp;rdquo;&amp;#35268;&amp;#21010;&amp;#23545;&amp;#20154;&amp;#24037;&amp;#24515;&amp;#32954;&amp;#2642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ZYZF 2018-2024&lt;/strong&gt;&lt;strong&gt;&amp;#24180;&amp;#20013;&amp;#22269;&amp;#20154;&amp;#24037;&amp;#24515;&amp;#32954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154;&amp;#24037;&amp;#24515;&amp;#32954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4515;&amp;#32954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4515;&amp;#32954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154;&amp;#24037;&amp;#24515;&amp;#32954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154;&amp;#24037;&amp;#24515;&amp;#32954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4515;&amp;#32954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4515;&amp;#32954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4515;&amp;#32954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154;&amp;#24037;&amp;#24515;&amp;#32954;&amp;#26426;&amp;#34892;&amp;#19994;&amp;#30340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54;&amp;#24037;&amp;#24515;&amp;#32954;&amp;#26426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463;&amp;#27982;&amp;#21463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154;&amp;#24037;&amp;#24515;&amp;#32954;&amp;#26426;&amp;#34892;&amp;#19994;&amp;#24066;&amp;#22330;&amp;#23481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522;&amp;#26412;&amp;#25112;&amp;#30053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154;&amp;#24037;&amp;#24515;&amp;#32954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1-12&amp;#26376;&amp;#20013;&amp;#22269;&amp;#20154;&amp;#24037;&amp;#24515;&amp;#32954;&amp;#26426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4037;&amp;#24515;&amp;#32954;&amp;#26426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4433;&amp;#21709;&amp;#20154;&amp;#24037;&amp;#24515;&amp;#32954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4433;&amp;#21709;&amp;#20154;&amp;#24037;&amp;#24515;&amp;#32954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4037;&amp;#24515;&amp;#32954;&amp;#26426;&amp;#25216;&amp;#26415;&amp;#24212;&amp;#29992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4037;&amp;#24515;&amp;#32954;&amp;#26426;&amp;#39033;&amp;#30446;&amp;#25237;&amp;#36164;&amp;#27880;&amp;#24847;&amp;#20107;&amp;#3903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4037;&amp;#24515;&amp;#32954;&amp;#26426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4037;&amp;#24515;&amp;#32954;&amp;#26426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0154;&amp;#24037;&amp;#24515;&amp;#32954;&amp;#26426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4037;&amp;#24515;&amp;#32954;&amp;#26426;&amp;#20225;&amp;#19994;&amp;#23545;&amp;#20184;&amp;#31454;&amp;#20105;&amp;#32773;&amp;#38477;&amp;#20215;&amp;#30340;&amp;#31243;&amp;#2420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