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他莫昔芬制剂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82;&amp;#33707;&amp;#26132;&amp;#33452;&amp;#21046;&amp;#21058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82;&amp;#33707;&amp;#26132;&amp;#33452;&amp;#21046;&amp;#21058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82;&amp;#33707;&amp;#26132;&amp;#33452;&amp;#65292;&amp;#29992;&amp;#20110;&amp;#27835;&amp;#30103;&amp;#26202;&amp;#26399;&amp;#20083;&amp;#33146;&amp;#30284;&amp;#21644;&amp;#21365;&amp;#24034;&amp;#30284;&amp;#12290;&amp;#20020;&amp;#24202;&amp;#27835;&amp;#30103;&amp;#20083;&amp;#33146;&amp;#30284;&amp;#65292;&amp;#26377;&amp;#25928;&amp;#29575;&amp;#19968;&amp;#33324;&amp;#22312;30%&amp;#20316;&amp;#29992;&amp;#65292;&amp;#38604;&amp;#28608;&amp;#32032;&amp;#21463;&amp;#20307;&amp;#38451;&amp;#24615;&amp;#24739;&amp;#32773;&amp;#30103;&amp;#25928;&amp;#36739;&amp;#22909;&amp;#65288;49%&amp;#65289;&amp;#65292;&amp;#38452;&amp;#24615;&amp;#24739;&amp;#32773;&amp;#30103;&amp;#25928;&amp;#24046;&amp;#65288;7%&amp;#65289;&amp;#12290;&amp;#32477;&amp;#32463;&amp;#21069;&amp;#21644;&amp;#32477;&amp;#32463;&amp;#21518;&amp;#24739;&amp;#32773;&amp;#22343;&amp;#21487;&amp;#20351;&amp;#29992;&amp;#65292;&amp;#32780;&amp;#32477;&amp;#32463;&amp;#21518;&amp;#21644;60&amp;#23681;&amp;#20197;&amp;#19978;&amp;#30340;&amp;#20154;&amp;#36739;&amp;#32477;&amp;#32463;&amp;#21069;&amp;#21644;&amp;#24180;&amp;#36731;&amp;#24739;&amp;#32773;&amp;#30340;&amp;#25928;&amp;#26524;&amp;#20026;&amp;#22909;&amp;#12290;&amp;#20174;&amp;#30149;&amp;#28790;&amp;#37096;&amp;#20301;&amp;#26469;&amp;#30475;&amp;#65292;&amp;#30382;&amp;#32932;&amp;#12289;&amp;#28107;&amp;#24052;&amp;#32467;&amp;#21644;&amp;#36719;&amp;#32452;&amp;#32455;&amp;#30340;&amp;#30103;&amp;#25928;&amp;#22909;&amp;#65292;&amp;#39592;&amp;#21644;&amp;#20869;&amp;#33039;&amp;#36716;&amp;#31227;&amp;#30340;&amp;#25928;&amp;#26524;&amp;#24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82;&amp;#33707;&amp;#26132;&amp;#33452;&amp;#21046;&amp;#21058;&amp;#24066;&amp;#22330;&amp;#28145;&amp;#24230;&amp;#30740;&amp;#31350;&amp;#19982;&amp;#21457;&amp;#23637;&amp;#36235;&amp;#21183;&amp;#30740;&amp;#31350;&amp;#25253;&amp;#21578;&amp;#12299;&amp;#20849;&amp;#21313;&amp;#31456;&amp;#12290;&amp;#39318;&amp;#20808;&amp;#20171;&amp;#32461;&amp;#20102;&amp;#20182;&amp;#33707;&amp;#26132;&amp;#33452;&amp;#21046;&amp;#21058;&amp;#30456;&amp;#20851;&amp;#27010;&amp;#24565;&amp;#21450;&amp;#21457;&amp;#23637;&amp;#29615;&amp;#22659;&amp;#65292;&amp;#25509;&amp;#30528;&amp;#20998;&amp;#26512;&amp;#20102;&amp;#20013;&amp;#22269;&amp;#20182;&amp;#33707;&amp;#26132;&amp;#33452;&amp;#21046;&amp;#21058;&amp;#35268;&amp;#27169;&amp;#21450;&amp;#28040;&amp;#36153;&amp;#38656;&amp;#27714;&amp;#65292;&amp;#28982;&amp;#21518;&amp;#23545;&amp;#20013;&amp;#22269;&amp;#20182;&amp;#33707;&amp;#26132;&amp;#33452;&amp;#21046;&amp;#21058;&amp;#24066;&amp;#22330;&amp;#36816;&amp;#34892;&amp;#24577;&amp;#21183;&amp;#36827;&amp;#34892;&amp;#20102;&amp;#37325;&amp;#28857;&amp;#20998;&amp;#26512;&amp;#65292;&amp;#26368;&amp;#21518;&amp;#20998;&amp;#26512;&amp;#20102;&amp;#20013;&amp;#22269;&amp;#20182;&amp;#33707;&amp;#26132;&amp;#33452;&amp;#21046;&amp;#21058;&amp;#38754;&amp;#20020;&amp;#30340;&amp;#26426;&amp;#36935;&amp;#21450;&amp;#21457;&amp;#23637;&amp;#21069;&amp;#26223;&amp;#12290;&amp;#24744;&amp;#33509;&amp;#24819;&amp;#23545;&amp;#20013;&amp;#22269;&amp;#20182;&amp;#33707;&amp;#26132;&amp;#33452;&amp;#2104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2269;&amp;#20869;&amp;#20182;&amp;#33707;&amp;#26132;&amp;#33452;&amp;#21046;&amp;#21058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/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/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/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82;&amp;#33707;&amp;#26132;&amp;#33452;&amp;#21046;&amp;#21058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82;&amp;#33707;&amp;#26132;&amp;#33452;&amp;#21046;&amp;#21058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60;&amp;#21152;&amp;#24037;&amp;#20135;&amp;#21697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82;&amp;#33707;&amp;#26132;&amp;#33452;&amp;#21046;&amp;#21058;&amp;#34892;&amp;#19994;&amp;#25216;&amp;#26415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0182;&amp;#33707;&amp;#26132;&amp;#33452;&amp;#21046;&amp;#21058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0182;&amp;#33707;&amp;#26132;&amp;#33452;&amp;#21046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5105;&amp;#22269;&amp;#20182;&amp;#33707;&amp;#26132;&amp;#33452;&amp;#21046;&amp;#21058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82;&amp;#33707;&amp;#26132;&amp;#33452;&amp;#21046;&amp;#21058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mdash;2017&amp;#24180;&amp;#20182;&amp;#33707;&amp;#26132;&amp;#33452;&amp;#21046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20182;&amp;#33707;&amp;#26132;&amp;#33452;&amp;#21046;&amp;#21058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0182;&amp;#33707;&amp;#26132;&amp;#33452;&amp;#21046;&amp;#21058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182;&amp;#33707;&amp;#26132;&amp;#33452;&amp;#21046;&amp;#21058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2269;&amp;#20869;&amp;#20182;&amp;#33707;&amp;#26132;&amp;#33452;&amp;#21046;&amp;#21058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82;&amp;#33707;&amp;#26132;&amp;#33452;&amp;#21046;&amp;#21058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82;&amp;#33707;&amp;#26132;&amp;#33452;&amp;#21046;&amp;#21058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182;&amp;#33707;&amp;#26132;&amp;#33452;&amp;#21046;&amp;#21058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182;&amp;#33707;&amp;#26132;&amp;#33452;&amp;#21046;&amp;#21058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182;&amp;#33707;&amp;#26132;&amp;#33452;&amp;#21046;&amp;#21058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82;&amp;#33707;&amp;#26132;&amp;#33452;&amp;#21046;&amp;#21058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82;&amp;#33707;&amp;#26132;&amp;#33452;&amp;#21046;&amp;#21058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0182;&amp;#33707;&amp;#26132;&amp;#33452;&amp;#21046;&amp;#21058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28192;&amp;#36947;&amp;#23545;&amp;#20182;&amp;#33707;&amp;#26132;&amp;#33452;&amp;#21046;&amp;#21058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82;&amp;#33707;&amp;#26132;&amp;#33452;&amp;#21046;&amp;#21058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0182;&amp;#33707;&amp;#26132;&amp;#33452;&amp;#21046;&amp;#21058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4-2017&amp;#24180;&amp;#22269;&amp;#20869;&amp;#20182;&amp;#33707;&amp;#26132;&amp;#33452;&amp;#21046;&amp;#21058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0182;&amp;#33707;&amp;#26132;&amp;#33452;&amp;#21046;&amp;#21058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2269;&amp;#20869;&amp;#20182;&amp;#33707;&amp;#26132;&amp;#33452;&amp;#21046;&amp;#21058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0182;&amp;#33707;&amp;#26132;&amp;#33452;&amp;#21046;&amp;#2105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269;&amp;#20869;&amp;#20182;&amp;#33707;&amp;#26132;&amp;#33452;&amp;#21046;&amp;#2105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0182;&amp;#33707;&amp;#26132;&amp;#33452;&amp;#21046;&amp;#21058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0182;&amp;#33707;&amp;#26132;&amp;#33452;&amp;#21046;&amp;#21058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0182;&amp;#33707;&amp;#26132;&amp;#33452;&amp;#21046;&amp;#21058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0182;&amp;#33707;&amp;#26132;&amp;#33452;&amp;#21046;&amp;#21058;&amp;#34892;&amp;#19994;&amp;#20248;&amp;#21183;&amp;#21697;&amp;#29260;&amp;#20225;&amp;#1999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697;&amp;#2926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97;&amp;#29260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0182;&amp;#33707;&amp;#26132;&amp;#33452;&amp;#21046;&amp;#21058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82;&amp;#33707;&amp;#26132;&amp;#33452;&amp;#21046;&amp;#21058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82;&amp;#33707;&amp;#26132;&amp;#33452;&amp;#21046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82;&amp;#33707;&amp;#26132;&amp;#33452;&amp;#21046;&amp;#21058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82;&amp;#33707;&amp;#26132;&amp;#33452;&amp;#21046;&amp;#21058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0182;&amp;#33707;&amp;#26132;&amp;#33452;&amp;#21046;&amp;#21058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2269;&amp;#20869;&amp;#20182;&amp;#33707;&amp;#26132;&amp;#33452;&amp;#21046;&amp;#21058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182;&amp;#33707;&amp;#26132;&amp;#33452;&amp;#21046;&amp;#21058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82;&amp;#33707;&amp;#26132;&amp;#33452;&amp;#21046;&amp;#21058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82;&amp;#33707;&amp;#26132;&amp;#33452;&amp;#21046;&amp;#2105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82;&amp;#33707;&amp;#26132;&amp;#33452;&amp;#21046;&amp;#21058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82;&amp;#33707;&amp;#26132;&amp;#33452;&amp;#21046;&amp;#2105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182;&amp;#33707;&amp;#26132;&amp;#33452;&amp;#21046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82;&amp;#33707;&amp;#26132;&amp;#33452;&amp;#21046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82;&amp;#33707;&amp;#26132;&amp;#33452;&amp;#21046;&amp;#2105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82;&amp;#33707;&amp;#26132;&amp;#33452;&amp;#21046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20182;&amp;#33707;&amp;#26132;&amp;#33452;&amp;#21046;&amp;#2105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182;&amp;#33707;&amp;#26132;&amp;#33452;&amp;#21046;&amp;#2105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82;&amp;#33707;&amp;#26132;&amp;#33452;&amp;#21046;&amp;#21058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82;&amp;#33707;&amp;#26132;&amp;#33452;&amp;#21046;&amp;#21058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82;&amp;#33707;&amp;#26132;&amp;#33452;&amp;#21046;&amp;#21058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182;&amp;#33707;&amp;#26132;&amp;#33452;&amp;#21046;&amp;#210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182;&amp;#33707;&amp;#26132;&amp;#33452;&amp;#21046;&amp;#2105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182;&amp;#33707;&amp;#26132;&amp;#33452;&amp;#21046;&amp;#2105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182;&amp;#33707;&amp;#26132;&amp;#33452;&amp;#21046;&amp;#2105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182;&amp;#33707;&amp;#26132;&amp;#33452;&amp;#21046;&amp;#2105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182;&amp;#33707;&amp;#26132;&amp;#33452;&amp;#21046;&amp;#2105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82;&amp;#33707;&amp;#26132;&amp;#33452;&amp;#21046;&amp;#2105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82;&amp;#33707;&amp;#26132;&amp;#33452;&amp;#21046;&amp;#2105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82;&amp;#33707;&amp;#26132;&amp;#33452;&amp;#21046;&amp;#2105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82;&amp;#33707;&amp;#26132;&amp;#33452;&amp;#21046;&amp;#2105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82;&amp;#33707;&amp;#26132;&amp;#33452;&amp;#21046;&amp;#2105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82;&amp;#33707;&amp;#26132;&amp;#33452;&amp;#21046;&amp;#21058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82;&amp;#33707;&amp;#26132;&amp;#33452;&amp;#21046;&amp;#2105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2269;&amp;#20869;&amp;#20182;&amp;#33707;&amp;#26132;&amp;#33452;&amp;#21046;&amp;#21058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82;&amp;#33707;&amp;#26132;&amp;#33452;&amp;#21046;&amp;#21058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82;&amp;#33707;&amp;#26132;&amp;#33452;&amp;#21046;&amp;#21058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82;&amp;#33707;&amp;#26132;&amp;#33452;&amp;#21046;&amp;#2105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82;&amp;#33707;&amp;#26132;&amp;#33452;&amp;#21046;&amp;#2105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82;&amp;#33707;&amp;#26132;&amp;#33452;&amp;#21046;&amp;#2105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82;&amp;#33707;&amp;#26132;&amp;#33452;&amp;#21046;&amp;#2105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82;&amp;#33707;&amp;#26132;&amp;#33452;&amp;#21046;&amp;#21058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82;&amp;#33707;&amp;#26132;&amp;#33452;&amp;#21046;&amp;#2105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82;&amp;#33707;&amp;#26132;&amp;#33452;&amp;#21046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82;&amp;#33707;&amp;#26132;&amp;#33452;&amp;#21046;&amp;#2105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39069;&amp;#242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4615;&amp;#39118;&amp;#385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ZYZF &lt;/strong&gt;&lt;strong&gt;&amp;#19994;&amp;#20869;&amp;#19987;&amp;#23478;&amp;#23545;&amp;#22269;&amp;#20869;&amp;#20182;&amp;#33707;&amp;#26132;&amp;#33452;&amp;#21046;&amp;#21058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82;&amp;#33707;&amp;#26132;&amp;#33452;&amp;#21046;&amp;#21058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182;&amp;#33707;&amp;#26132;&amp;#33452;&amp;#21046;&amp;#21058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182;&amp;#33707;&amp;#26132;&amp;#33452;&amp;#21046;&amp;#21058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82;&amp;#33707;&amp;#26132;&amp;#33452;&amp;#21046;&amp;#21058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82;&amp;#33707;&amp;#26132;&amp;#33452;&amp;#21046;&amp;#21058;&amp;#34892;&amp;#19994;&amp;#20225;&amp;#19994;&amp;#30340;&amp;#20860;&amp;#24182;&amp;#21450;&amp;#25910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82;&amp;#33707;&amp;#26132;&amp;#33452;&amp;#21046;&amp;#21058;&amp;#34892;&amp;#19994;&amp;#20225;&amp;#19994;&amp;#30340;&amp;#34701;&amp;#36164;&amp;#26041;&amp;#2433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82;&amp;#33707;&amp;#26132;&amp;#33452;&amp;#21046;&amp;#21058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182;&amp;#33707;&amp;#26132;&amp;#33452;&amp;#21046;&amp;#21058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82;&amp;#33707;&amp;#26132;&amp;#33452;&amp;#21046;&amp;#21058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82;&amp;#33707;&amp;#26132;&amp;#33452;&amp;#21046;&amp;#21058;&amp;#34892;&amp;#19994;&amp;#20225;&amp;#19994;&amp;#3034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82;&amp;#33707;&amp;#26132;&amp;#33452;&amp;#21046;&amp;#21058;&amp;#34892;&amp;#19994;&amp;#20225;&amp;#19994;&amp;#3034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82;&amp;#33707;&amp;#26132;&amp;#33452;&amp;#21046;&amp;#21058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82;&amp;#33707;&amp;#26132;&amp;#33452;&amp;#21046;&amp;#21058;&amp;#34892;&amp;#19994;&amp;#20225;&amp;#19994;&amp;#30340;&amp;#28023;&amp;#22806;&amp;#32454;&amp;#20998;&amp;#24066;&amp;#223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82;&amp;#33707;&amp;#26132;&amp;#33452;&amp;#21046;&amp;#21058;&amp;#34892;&amp;#19994;&amp;#20225;&amp;#19994;&amp;#30340;&amp;#28023;&amp;#22806;&amp;#32463;&amp;#38144;&amp;#218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82;&amp;#33707;&amp;#26132;&amp;#33452;&amp;#21046;&amp;#21058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0182;&amp;#33707;&amp;#26132;&amp;#33452;&amp;#21046;&amp;#21058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0182;&amp;#33707;&amp;#26132;&amp;#33452;&amp;#21046;&amp;#21058;&amp;#24066;&amp;#22330;&amp;#35268;&amp;#27169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182;&amp;#33707;&amp;#26132;&amp;#33452;&amp;#21046;&amp;#21058;&amp;#24066;&amp;#22330;&amp;#20135;&amp;#3732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182;&amp;#33707;&amp;#26132;&amp;#33452;&amp;#21046;&amp;#21058;&amp;#24066;&amp;#22330;&amp;#20135;&amp;#3732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19996;&amp;#21271;&amp;#22320;&amp;#21306;&amp;#20182;&amp;#33707;&amp;#26132;&amp;#33452;&amp;#21046;&amp;#21058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19996;&amp;#21271;&amp;#22320;&amp;#21306;&amp;#20182;&amp;#33707;&amp;#26132;&amp;#33452;&amp;#21046;&amp;#21058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1326;&amp;#21271;&amp;#22320;&amp;#21306;&amp;#20182;&amp;#33707;&amp;#26132;&amp;#33452;&amp;#21046;&amp;#21058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1326;&amp;#21271;&amp;#22320;&amp;#21306;&amp;#20182;&amp;#33707;&amp;#26132;&amp;#33452;&amp;#21046;&amp;#21058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1326;&amp;#19996;&amp;#22320;&amp;#21306;&amp;#20182;&amp;#33707;&amp;#26132;&amp;#33452;&amp;#21046;&amp;#21058;&amp;#38144;&amp;#21806;&amp;#25910;&amp;#2083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1326;&amp;#19996;&amp;#22320;&amp;#21306;&amp;#20182;&amp;#33707;&amp;#26132;&amp;#33452;&amp;#21046;&amp;#21058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1326;&amp;#20013;&amp;#22320;&amp;#21306;&amp;#20182;&amp;#33707;&amp;#26132;&amp;#33452;&amp;#21046;&amp;#21058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1326;&amp;#20013;&amp;#22320;&amp;#21306;&amp;#20182;&amp;#33707;&amp;#26132;&amp;#33452;&amp;#21046;&amp;#21058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1326;&amp;#21335;&amp;#22320;&amp;#21306;&amp;#20182;&amp;#33707;&amp;#26132;&amp;#33452;&amp;#21046;&amp;#21058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1326;&amp;#21335;&amp;#22320;&amp;#21306;&amp;#20182;&amp;#33707;&amp;#26132;&amp;#33452;&amp;#21046;&amp;#21058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35199;&amp;#37096;&amp;#22320;&amp;#21306;&amp;#20182;&amp;#33707;&amp;#26132;&amp;#33452;&amp;#21046;&amp;#21058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35199;&amp;#37096;&amp;#22320;&amp;#21306;&amp;#20182;&amp;#33707;&amp;#26132;&amp;#33452;&amp;#21046;&amp;#21058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mdash;2017&amp;#24180;&amp;#20182;&amp;#33707;&amp;#26132;&amp;#33452;&amp;#21046;&amp;#21058;&amp;#24066;&amp;#22330;&amp;#35268;&amp;#271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0182;&amp;#33707;&amp;#26132;&amp;#33452;&amp;#21046;&amp;#21058;&amp;#20135;&amp;#37327;&amp;#21464;&amp;#21270; 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0182;&amp;#33707;&amp;#26132;&amp;#33452;&amp;#21046;&amp;#21058;&amp;#20135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0182;&amp;#33707;&amp;#26132;&amp;#33452;&amp;#21046;&amp;#21058;&amp;#28040;&amp;#36153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0182;&amp;#33707;&amp;#26132;&amp;#33452;&amp;#21046;&amp;#21058;&amp;#28040;&amp;#36153;&amp;#37327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