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双酚</w:t>
      </w:r>
      <w:r>
        <w:rPr/>
        <w:t>FBPF</w:t>
      </w:r>
      <w:r>
        <w:rPr/>
        <w:t>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2;&amp;#37210;FBPF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2;&amp;#37210;FBPF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840;&amp;#29699;&amp;#21452;&amp;#37210;F&lt;/strong&gt;&lt;strong&gt;&amp;#65288;BPF&lt;/strong&gt;&lt;strong&gt;&amp;#65289;&amp;#34892;&amp;#19994;&amp;#21457;&amp;#23637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1452;&amp;#37210;F&amp;#65288;BPF&amp;#65289;&amp;#34892;&amp;#19994;&amp;#21457;&amp;#23637;&amp;#36712;&amp;#36857;&amp;#32508;&amp;#3684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452;&amp;#37210;F&amp;#65288;BPF&amp;#65289;&amp;#34892;&amp;#19994;&amp;#21457;&amp;#23637;&amp;#21382;&amp;#3124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452;&amp;#37210;F&amp;#65288;BPF&amp;#65289;&amp;#34892;&amp;#19994;&amp;#21457;&amp;#23637;&amp;#38754;&amp;#20020;&amp;#30340;&amp;#38382;&amp;#3906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2;&amp;#37210;F&amp;#65288;BPF&amp;#65289;&amp;#34892;&amp;#19994;&amp;#25216;&amp;#26415;&amp;#21457;&amp;#23637;&amp;#29616;&amp;#29366;&amp;#21450;&amp;#36235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1452;&amp;#37210;F&amp;#65288;BPF&amp;#65289;&amp;#34892;&amp;#19994;&amp;#24066;&amp;#22330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19990;&amp;#30028;&amp;#21452;&amp;#37210;F&amp;#65288;BPF&amp;#65289;&amp;#20135;&amp;#19994;&amp;#21457;&amp;#23637;&amp;#29616;&amp;#293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2269;&amp;#38469;&amp;#21452;&amp;#37210;F&amp;#65288;BPF&amp;#65289;&amp;#20135;&amp;#19994;&amp;#21457;&amp;#23637;&amp;#24577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2269;&amp;#38469;&amp;#21452;&amp;#37210;F&amp;#65288;BPF&amp;#65289;&amp;#34892;&amp;#19994;&amp;#30740;&amp;#21457;&amp;#21160;&amp;#2457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0840;&amp;#29699;&amp;#21452;&amp;#37210;F&amp;#65288;BPF&amp;#65289;&amp;#34892;&amp;#19994;&amp;#25361;&amp;#25112;&amp;#19982;&amp;#26426;&amp;#2025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1452;&amp;#37210;F&amp;#65288;BPF&amp;#65289;&amp;#34892;&amp;#19994;&amp;#21457;&amp;#23637;&amp;#29366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32654;&amp;#22269;&amp;#21452;&amp;#37210;F&amp;#65288;BPF&amp;#65289;&amp;#34892;&amp;#19994;&amp;#21457;&amp;#2363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7431;&amp;#27954;&amp;#21452;&amp;#37210;F&amp;#65288;BPF&amp;#65289;&amp;#34892;&amp;#19994;&amp;#21457;&amp;#2363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6085;&amp;#26412;&amp;#21452;&amp;#37210;F&amp;#65288;BPF&amp;#65289;&amp;#34892;&amp;#19994;&amp;#21457;&amp;#2363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38889;&amp;#22269;&amp;#21452;&amp;#37210;F&amp;#65288;BPF&amp;#65289;&amp;#34892;&amp;#19994;&amp;#21457;&amp;#2363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1452;&amp;#37210;F&lt;/strong&gt;&lt;strong&gt;&amp;#65288;BPF&lt;/strong&gt;&lt;strong&gt;&amp;#65289;&amp;#34892;&amp;#19994;&amp;#21457;&amp;#23637;&amp;#29616;&amp;#29366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452;&amp;#37210;F&amp;#65288;BPF&amp;#65289;&amp;#34892;&amp;#19994;&amp;#21457;&amp;#23637;&amp;#27010;&amp;#3684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2;&amp;#37210;F&amp;#65288;BPF&amp;#65289;&amp;#34892;&amp;#19994;&amp;#21457;&amp;#23637;&amp;#21382;&amp;#3124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2;&amp;#37210;F&amp;#65288;BPF&amp;#65289;&amp;#34892;&amp;#19994;&amp;#21457;&amp;#23637;&amp;#38754;&amp;#20020;&amp;#38382;&amp;#390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2;&amp;#37210;F&amp;#65288;BPF&amp;#65289;&amp;#34892;&amp;#19994;&amp;#25216;&amp;#26415;&amp;#21457;&amp;#23637;&amp;#29616;&amp;#29366;&amp;#21450;&amp;#36235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452;&amp;#37210;F&amp;#65288;BPF&amp;#65289;&amp;#34892;&amp;#19994;&amp;#21457;&amp;#23637;&amp;#29366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0013;&amp;#22269;&amp;#21452;&amp;#37210;F&amp;#65288;BPF&amp;#65289;&amp;#34892;&amp;#19994;&amp;#21457;&amp;#23637;&amp;#22238;&amp;#3903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1452;&amp;#37210;F&amp;#65288;BPF&amp;#65289;&amp;#34892;&amp;#19994;&amp;#21457;&amp;#23637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5105;&amp;#22269;&amp;#21452;&amp;#37210;F&amp;#65288;BPF&amp;#65289;&amp;#24066;&amp;#22330;&amp;#29305;&amp;#2885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5105;&amp;#22269;&amp;#21452;&amp;#37210;F&amp;#65288;BPF&amp;#65289;&amp;#24066;&amp;#22330;&amp;#21457;&amp;#2363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52;&amp;#37210;F&amp;#65288;BPF&amp;#65289;&amp;#34892;&amp;#19994;&amp;#20379;&amp;#38656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0013;&amp;#22269;&amp;#21452;&amp;#37210;F&amp;#65288;BPF&amp;#65289;&amp;#24066;&amp;#22330;&amp;#20379;&amp;#32473;&amp;#24635;&amp;#3732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0013;&amp;#22269;&amp;#21452;&amp;#37210;F&amp;#65288;BPF&amp;#65289;&amp;#24066;&amp;#22330;&amp;#20379;&amp;#32473;&amp;#32467;&amp;#2650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0013;&amp;#22269;&amp;#21452;&amp;#37210;F&amp;#65288;BPF&amp;#65289;&amp;#24066;&amp;#22330;&amp;#38656;&amp;#27714;&amp;#24635;&amp;#3732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0013;&amp;#22269;&amp;#21452;&amp;#37210;F&amp;#65288;BPF&amp;#65289;&amp;#24066;&amp;#22330;&amp;#38656;&amp;#27714;&amp;#32467;&amp;#2650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6&amp;#24180;&amp;#20013;&amp;#22269;&amp;#21452;&amp;#37210;F&amp;#65288;BPF&amp;#65289;&amp;#24066;&amp;#22330;&amp;#20379;&amp;#38656;&amp;#24179;&amp;#3491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452;&amp;#37210;F&lt;/strong&gt;&lt;strong&gt;&amp;#65288;BPF&lt;/strong&gt;&lt;strong&gt;&amp;#65289;&amp;#34892;&amp;#19994;&amp;#32463;&amp;#27982;&amp;#36816;&amp;#34892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1452;&amp;#37210;F&amp;#65288;BPF&amp;#65289;&amp;#34892;&amp;#19994;&amp;#36816;&amp;#34892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1452;&amp;#37210;F&amp;#65288;BPF&amp;#65289;&amp;#34892;&amp;#19994;&amp;#32463;&amp;#27982;&amp;#25351;&amp;#2663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1452;&amp;#37210;F&amp;#65288;BPF&amp;#65289;&amp;#34892;&amp;#19994;&amp;#25910;&amp;#20837;&amp;#21069;&amp;#21313;&amp;#23478;&amp;#20225;&amp;#1999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452;&amp;#37210;F&amp;#65288;BPF&amp;#65289;&amp;#34892;&amp;#19994;&amp;#20135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5105;&amp;#22269;&amp;#21452;&amp;#37210;F&amp;#65288;BPF&amp;#65289;&amp;#20135;&amp;#21697;&amp;#20135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5105;&amp;#22269;&amp;#21452;&amp;#37210;F&amp;#65288;BPF&amp;#65289;&amp;#20135;&amp;#21697;&amp;#20135;&amp;#37327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452;&amp;#37210;F&amp;#65288;BPF&amp;#65289;&amp;#34892;&amp;#19994;&amp;#36827;&amp;#20986;&amp;#2147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1452;&amp;#37210;F&amp;#65288;BPF&amp;#65289;&amp;#34892;&amp;#19994;&amp;#36827;&amp;#21475;&amp;#24635;&amp;#37327;&amp;#21450;&amp;#20215;&amp;#2668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1452;&amp;#37210;F&amp;#65288;BPF&amp;#65289;&amp;#34892;&amp;#19994;&amp;#20986;&amp;#21475;&amp;#24635;&amp;#37327;&amp;#21450;&amp;#20215;&amp;#2668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1452;&amp;#37210;F&amp;#65288;BPF&amp;#65289;&amp;#34892;&amp;#19994;&amp;#36827;&amp;#20986;&amp;#21475;&amp;#25968;&amp;#25454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1452;&amp;#37210;F&amp;#65288;BPF&amp;#65289;&amp;#36827;&amp;#20986;&amp;#21475;&amp;#24577;&amp;#21183;&amp;#23637;&amp;#2639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452;&amp;#37210;F&lt;/strong&gt;&lt;strong&gt;&amp;#65288;BPF&lt;/strong&gt;&lt;strong&gt;&amp;#65289;&amp;#34892;&amp;#19994;&amp;#21306;&amp;#22495;&amp;#24066;&amp;#22330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1326;&amp;#21271;&amp;#22320;&amp;#21306;&amp;#21452;&amp;#37210;F&amp;#65288;BPF&amp;#65289;&amp;#34892;&amp;#1999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34892;&amp;#19994;&amp;#21457;&amp;#23637;&amp;#29616;&amp;#2936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4066;&amp;#22330;&amp;#35268;&amp;#27169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4066;&amp;#22330;&amp;#38656;&amp;#27714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34892;&amp;#19994;&amp;#21457;&amp;#23637;&amp;#21069;&amp;#26223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-2016&amp;#24180;&amp;#34892;&amp;#19994;&amp;#25237;&amp;#36164;&amp;#39118;&amp;#38505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1452;&amp;#37210;F&amp;#65288;BPF&amp;#65289;&amp;#34892;&amp;#1999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34892;&amp;#19994;&amp;#21457;&amp;#23637;&amp;#29616;&amp;#2936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4066;&amp;#22330;&amp;#35268;&amp;#27169;&amp;#24773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4066;&amp;#22330;&amp;#38656;&amp;#27714;&amp;#24773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34892;&amp;#19994;&amp;#21457;&amp;#23637;&amp;#21069;&amp;#26223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-2016&amp;#24180;&amp;#34892;&amp;#19994;&amp;#25237;&amp;#36164;&amp;#39118;&amp;#38505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1452;&amp;#37210;F&amp;#65288;BPF&amp;#65289;&amp;#34892;&amp;#1999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34892;&amp;#19994;&amp;#21457;&amp;#23637;&amp;#29616;&amp;#2936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4066;&amp;#22330;&amp;#35268;&amp;#27169;&amp;#24773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4066;&amp;#22330;&amp;#38656;&amp;#27714;&amp;#24773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34892;&amp;#19994;&amp;#21457;&amp;#23637;&amp;#21069;&amp;#26223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-2016&amp;#24180;&amp;#34892;&amp;#19994;&amp;#25237;&amp;#36164;&amp;#39118;&amp;#38505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1452;&amp;#37210;F&amp;#65288;BPF&amp;#65289;&amp;#34892;&amp;#1999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34892;&amp;#19994;&amp;#21457;&amp;#23637;&amp;#29616;&amp;#2936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4066;&amp;#22330;&amp;#35268;&amp;#27169;&amp;#24773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4066;&amp;#22330;&amp;#38656;&amp;#27714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34892;&amp;#19994;&amp;#21457;&amp;#23637;&amp;#21069;&amp;#26223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-2016&amp;#24180;&amp;#34892;&amp;#19994;&amp;#25237;&amp;#36164;&amp;#39118;&amp;#38505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1452;&amp;#37210;F&amp;#65288;BPF&amp;#65289;&amp;#34892;&amp;#1999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34892;&amp;#19994;&amp;#21457;&amp;#23637;&amp;#29616;&amp;#29366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4066;&amp;#22330;&amp;#35268;&amp;#27169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4066;&amp;#22330;&amp;#38656;&amp;#27714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34892;&amp;#19994;&amp;#21457;&amp;#23637;&amp;#21069;&amp;#26223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-2016&amp;#24180;&amp;#34892;&amp;#19994;&amp;#25237;&amp;#36164;&amp;#39118;&amp;#38505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1452;&amp;#37210;F&amp;#65288;BPF&amp;#65289;&amp;#34892;&amp;#1999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34892;&amp;#19994;&amp;#21457;&amp;#23637;&amp;#29616;&amp;#29366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4066;&amp;#22330;&amp;#35268;&amp;#27169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4066;&amp;#22330;&amp;#38656;&amp;#27714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34892;&amp;#19994;&amp;#21457;&amp;#23637;&amp;#21069;&amp;#26223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-2016&amp;#24180;&amp;#34892;&amp;#19994;&amp;#25237;&amp;#36164;&amp;#39118;&amp;#38505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1452;&amp;#37210;F&amp;#65288;BPF&amp;#65289;&amp;#34892;&amp;#1999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34892;&amp;#19994;&amp;#21457;&amp;#23637;&amp;#29616;&amp;#29366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4066;&amp;#22330;&amp;#35268;&amp;#27169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4066;&amp;#22330;&amp;#38656;&amp;#27714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34892;&amp;#19994;&amp;#21457;&amp;#23637;&amp;#21069;&amp;#26223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-2016&amp;#24180;&amp;#34892;&amp;#19994;&amp;#25237;&amp;#36164;&amp;#39118;&amp;#38505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452;&amp;#37210;F&lt;/strong&gt;&lt;strong&gt;&amp;#65288;BPF&lt;/strong&gt;&lt;strong&gt;&amp;#65289;&amp;#34892;&amp;#19994;&amp;#25237;&amp;#36164;&amp;#19982;&amp;#21457;&amp;#23637;&amp;#21069;&amp;#26223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1452;&amp;#37210;F&amp;#65288;BPF&amp;#65289;&amp;#34892;&amp;#19994;&amp;#25237;&amp;#36164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4635;&amp;#20307;&amp;#25237;&amp;#36164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5237;&amp;#36164;&amp;#35268;&amp;#27169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5237;&amp;#36164;&amp;#22686;&amp;#36895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0998;&amp;#34892;&amp;#19994;&amp;#25237;&amp;#3616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6&amp;#24180;&amp;#20998;&amp;#22320;&amp;#21306;&amp;#25237;&amp;#3616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37210;F&amp;#65288;BPF&amp;#65289;&amp;#34892;&amp;#19994;&amp;#25237;&amp;#36164;&amp;#26426;&amp;#2025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F&amp;#65288;BPF&amp;#65289;&amp;#25237;&amp;#36164;&amp;#39033;&amp;#3044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452;&amp;#37210;F&amp;#65288;BPF&amp;#65289;&amp;#27169;&amp;#2433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1452;&amp;#37210;F&amp;#65288;BPF&amp;#65289;&amp;#25237;&amp;#36164;&amp;#26426;&amp;#2025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1452;&amp;#37210;F&amp;#65288;BPF&amp;#65289;&amp;#32454;&amp;#20998;&amp;#34892;&amp;#19994;&amp;#25237;&amp;#36164;&amp;#26426;&amp;#2025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6&amp;#24180;&amp;#21452;&amp;#37210;F&amp;#65288;BPF&amp;#65289;&amp;#25237;&amp;#36164;&amp;#26032;&amp;#26041;&amp;#2152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37210;F&amp;#65288;BPF&amp;#65289;&amp;#34892;&amp;#19994;&amp;#21457;&amp;#23637;&amp;#21069;&amp;#2622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F&amp;#65288;BPF&amp;#65289;&amp;#24066;&amp;#22330;&amp;#21457;&amp;#23637;&amp;#21069;&amp;#2622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52;&amp;#37210;F&amp;#65288;BPF&amp;#65289;&amp;#24066;&amp;#22330;&amp;#34164;&amp;#34255;&amp;#30340;&amp;#21830;&amp;#2642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1452;&amp;#37210;F&amp;#65288;BPF&amp;#65289;&amp;#24066;&amp;#22330;&amp;#30340;&amp;#21457;&amp;#23637;&amp;#21069;&amp;#2622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1452;&amp;#37210;F&amp;#65288;BPF&amp;#65289;&amp;#24066;&amp;#22330;&amp;#38754;&amp;#20020;&amp;#30340;&amp;#21457;&amp;#23637;&amp;#21830;&amp;#2642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-2016&amp;#24180;&amp;#21452;&amp;#37210;F&amp;#65288;BPF&amp;#65289;&amp;#24066;&amp;#22330;&amp;#38754;&amp;#20020;&amp;#30340;&amp;#21457;&amp;#23637;&amp;#21830;&amp;#2642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452;&amp;#37210;F&lt;/strong&gt;&lt;strong&gt;&amp;#65288;BPF&lt;/strong&gt;&lt;strong&gt;&amp;#65289;&amp;#34892;&amp;#19994;&amp;#31454;&amp;#20105;&amp;#26684;&amp;#23616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2;&amp;#37210;F&amp;#65288;BPF&amp;#65289;&amp;#34892;&amp;#19994;&amp;#38598;&amp;#20013;&amp;#242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F&amp;#65288;BPF&amp;#65289;&amp;#24066;&amp;#22330;&amp;#38598;&amp;#20013;&amp;#242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F&amp;#65288;BPF&amp;#65289;&amp;#20225;&amp;#19994;&amp;#38598;&amp;#20013;&amp;#242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7210;F&amp;#65288;BPF&amp;#65289;&amp;#21306;&amp;#22495;&amp;#38598;&amp;#20013;&amp;#242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37210;F&amp;#65288;BPF&amp;#65289;&amp;#34892;&amp;#19994;&amp;#31454;&amp;#20105;&amp;#26684;&amp;#23616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1452;&amp;#37210;F&amp;#65288;BPF&amp;#65289;&amp;#34892;&amp;#19994;&amp;#31454;&amp;#2010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0013;&amp;#22806;&amp;#21452;&amp;#37210;F&amp;#65288;BPF&amp;#65289;&amp;#20135;&amp;#21697;&amp;#31454;&amp;#2010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2269;&amp;#20869;&amp;#22806;&amp;#21452;&amp;#37210;F&amp;#65288;BPF&amp;#65289;&amp;#31454;&amp;#2010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5105;&amp;#22269;&amp;#21452;&amp;#37210;F&amp;#65288;BPF&amp;#65289;&amp;#24066;&amp;#22330;&amp;#31454;&amp;#2010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6&amp;#24180;&amp;#25105;&amp;#22269;&amp;#21452;&amp;#37210;F&amp;#65288;BPF&amp;#65289;&amp;#24066;&amp;#22330;&amp;#38598;&amp;#20013;&amp;#2423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4-2016&amp;#24180;&amp;#22269;&amp;#20869;&amp;#20027;&amp;#35201;&amp;#21452;&amp;#37210;F&amp;#65288;BPF&amp;#65289;&amp;#20225;&amp;#19994;&amp;#21160;&amp;#2152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452;&amp;#37210;F&lt;/strong&gt;&lt;strong&gt;&amp;#65288;BPF&lt;/strong&gt;&lt;strong&gt;&amp;#65289;&amp;#34892;&amp;#19994;&amp;#21457;&amp;#23637;&amp;#24418;&amp;#21183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2;&amp;#37210;F&amp;#65288;BPF&amp;#65289;&amp;#34892;&amp;#19994;&amp;#21457;&amp;#23637;&amp;#27010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F&amp;#65288;BPF&amp;#65289;&amp;#34892;&amp;#19994;&amp;#21457;&amp;#23637;&amp;#29305;&amp;#2885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F&amp;#65288;BPF&amp;#65289;&amp;#34892;&amp;#19994;&amp;#25237;&amp;#36164;&amp;#29616;&amp;#2936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7210;F&amp;#65288;BPF&amp;#65289;&amp;#34892;&amp;#19994;&amp;#24635;&amp;#20135;&amp;#2054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37210;F&amp;#65288;BPF&amp;#65289;&amp;#34892;&amp;#19994;&amp;#25216;&amp;#26415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452;&amp;#37210;F&amp;#65288;BPF&amp;#65289;&amp;#34892;&amp;#19994;&amp;#24066;&amp;#22330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F&amp;#65288;BPF&amp;#65289;&amp;#34892;&amp;#19994;&amp;#24066;&amp;#22330;&amp;#21457;&amp;#2363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F&amp;#65288;BPF&amp;#65289;&amp;#24066;&amp;#22330;&amp;#23384;&amp;#22312;&amp;#30340;&amp;#38382;&amp;#3906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7210;F&amp;#65288;BPF&amp;#65289;&amp;#24066;&amp;#22330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452;&amp;#37210;F&amp;#65288;BPF&amp;#65289;&amp;#20135;&amp;#38144;&amp;#29366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F&amp;#65288;BPF&amp;#65289;&amp;#20135;&amp;#3732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F&amp;#65288;BPF&amp;#65289;&amp;#20135;&amp;#3302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7210;F&amp;#65288;BPF&amp;#65289;&amp;#24066;&amp;#22330;&amp;#38656;&amp;#27714;&amp;#29366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452;&amp;#37210;F&lt;/strong&gt;&lt;strong&gt;&amp;#65288;BPF&lt;/strong&gt;&lt;strong&gt;&amp;#65289;&amp;#34892;&amp;#19994;&amp;#25972;&amp;#20307;&amp;#36816;&amp;#34892;&amp;#25351;&amp;#26631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4180;&amp;#20013;&amp;#22269;&amp;#21452;&amp;#37210;F&amp;#65288;BPF&amp;#65289;&amp;#34892;&amp;#19994;&amp;#36130;&amp;#21153;&amp;#25351;&amp;#26631;&amp;#24635;&amp;#2030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1452;&amp;#37210;F&lt;/strong&gt;&lt;strong&gt;&amp;#65288;BPF&lt;/strong&gt;&lt;strong&gt;&amp;#65289;&amp;#34892;&amp;#19994;&amp;#24066;&amp;#22330;&amp;#20225;&amp;#19994;&amp;#31454;&amp;#20105;&amp;#24577;&amp;#21183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1452;&amp;#37210;F&amp;#65288;BPF&amp;#65289;&amp;#34892;&amp;#19994;&amp;#20225;&amp;#19994;&amp;#21306;&amp;#22495;&amp;#38598;&amp;#2001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1452;&amp;#37210;F&amp;#65288;BPF&amp;#65289;&amp;#21326;&amp;#21271;&amp;#21306;&amp;#22495;&amp;#38598;&amp;#2001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1452;&amp;#37210;F&amp;#65288;BPF&amp;#65289;&amp;#19996;&amp;#21271;&amp;#21306;&amp;#22495;&amp;#38598;&amp;#2001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1452;&amp;#37210;F&amp;#65288;BPF&amp;#65289;&amp;#35199;&amp;#21271;&amp;#21306;&amp;#22495;&amp;#38598;&amp;#20013;&amp;#242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1452;&amp;#37210;F&amp;#65288;BPF&amp;#65289;&amp;#21326;&amp;#19996;&amp;#21306;&amp;#22495;&amp;#38598;&amp;#20013;&amp;#242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6&amp;#24180;&amp;#21452;&amp;#37210;F&amp;#65288;BPF&amp;#65289;&amp;#21326;&amp;#21335;&amp;#21306;&amp;#22495;&amp;#38598;&amp;#2001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6&amp;#24180;&amp;#21452;&amp;#37210;F&amp;#65288;BPF&amp;#65289;&amp;#35199;&amp;#21335;&amp;#21306;&amp;#22495;&amp;#38598;&amp;#2001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2016&amp;#24180;&amp;#21452;&amp;#37210;F&amp;#65288;BPF&amp;#65289;&amp;#21326;&amp;#20013;&amp;#21306;&amp;#22495;&amp;#38598;&amp;#20013;&amp;#242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452;&amp;#37210;F&amp;#65288;BPF&amp;#65289;&amp;#34892;&amp;#19994;&amp;#20225;&amp;#19994;&amp;#20027;&amp;#35201;&amp;#30465;&amp;#24066;&amp;#38598;&amp;#20013;&amp;#242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1452;&amp;#37210;F&lt;/strong&gt;&lt;strong&gt;&amp;#65288;BPF&lt;/strong&gt;&lt;strong&gt;&amp;#65289;&amp;#34892;&amp;#19994;&amp;#24066;&amp;#22330;&amp;#36816;&amp;#34892;&amp;#20215;&amp;#26684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2;&amp;#37210;F&amp;#65288;BPF&amp;#65289;&amp;#34892;&amp;#19994;&amp;#20215;&amp;#26684;&amp;#29305;&amp;#28857;&amp;#32508;&amp;#3684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1452;&amp;#37210;F&amp;#65288;BPF&amp;#65289;&amp;#34892;&amp;#19994;&amp;#20215;&amp;#26684;&amp;#21464;&amp;#2127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1452;&amp;#37210;F&lt;/strong&gt;&lt;strong&gt;&amp;#65288;BPF&lt;/strong&gt;&lt;strong&gt;&amp;#65289;&amp;#34892;&amp;#19994;&amp;#30456;&amp;#20851;&amp;#34892;&amp;#19994;&amp;#24066;&amp;#22330;&amp;#36816;&amp;#34892;&amp;#32508;&amp;#21512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1452;&amp;#37210;F&amp;#65288;BPF&amp;#65289;&amp;#34892;&amp;#19994;&amp;#19978;&amp;#28216;&amp;#36816;&amp;#3489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F&amp;#65288;BPF&amp;#65289;&amp;#34892;&amp;#19994;&amp;#19978;&amp;#28216;&amp;#20171;&amp;#3246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F&amp;#65288;BPF&amp;#65289;&amp;#34892;&amp;#19994;&amp;#19978;&amp;#28216;&amp;#21457;&amp;#23637;&amp;#29366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7210;F&amp;#65288;BPF&amp;#65289;&amp;#34892;&amp;#19994;&amp;#19978;&amp;#28216;&amp;#23545;&amp;#21452;&amp;#37210;F&amp;#65288;BPF&amp;#65289;&amp;#34892;&amp;#19994;&amp;#24433;&amp;#21709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452;&amp;#37210;F&amp;#65288;BPF&amp;#65289;&amp;#34892;&amp;#19994;&amp;#19979;&amp;#28216;&amp;#36816;&amp;#34892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F&amp;#65288;BPF&amp;#65289;&amp;#34892;&amp;#19994;&amp;#19979;&amp;#28216;&amp;#20171;&amp;#3246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F&amp;#65288;BPF&amp;#65289;&amp;#34892;&amp;#19994;&amp;#19979;&amp;#28216;&amp;#21457;&amp;#23637;&amp;#2936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7210;F&amp;#65288;BPF&amp;#65289;&amp;#34892;&amp;#19994;&amp;#19979;&amp;#28216;&amp;#23545;&amp;#21452;&amp;#37210;F&amp;#65288;BPF&amp;#65289;&amp;#34892;&amp;#19994;&amp;#24433;&amp;#21709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452;&amp;#37210;F&lt;/strong&gt;&lt;strong&gt;&amp;#65288;BPF&lt;/strong&gt;&lt;strong&gt;&amp;#65289;&amp;#37325;&amp;#28857;&amp;#20225;&amp;#19994;&amp;#21457;&amp;#23637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80;&amp;#38177;&amp;#36842;&amp;#29233;&amp;#29983;&amp;#29615;&amp;#27687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32463;&amp;#33829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30408;&amp;#21033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5237;&amp;#36164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731;&amp;#38451;&amp;#24052;&amp;#38517;&amp;#30707;&amp;#21270;&amp;#21270;&amp;#24037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32463;&amp;#33829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5237;&amp;#36164;&amp;#39118;&amp;#3850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19977;&amp;#26408;&amp;#38598;&amp;#22242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32463;&amp;#33829;&amp;#29366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5237;&amp;#36164;&amp;#39118;&amp;#385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6641;&amp;#33026;&amp;#2137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32463;&amp;#33829;&amp;#29366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30408;&amp;#21033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5237;&amp;#36164;&amp;#39118;&amp;#3850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0003;&amp;#32858;&amp;#21270;&amp;#24037;&amp;#2137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32463;&amp;#33829;&amp;#29366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30408;&amp;#21033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5237;&amp;#36164;&amp;#39118;&amp;#3850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518;&amp;#27663;&amp;#21270;&amp;#23398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32463;&amp;#33829;&amp;#29366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30408;&amp;#21033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5237;&amp;#36164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452;&amp;#37210;F&lt;/strong&gt;&lt;strong&gt;&amp;#65288;BPF&lt;/strong&gt;&lt;strong&gt;&amp;#65289;&amp;#34892;&amp;#19994;&amp;#25237;&amp;#36164;&amp;#31574;&amp;#30053;&amp;#20998;&amp;#26512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37210;F&amp;#65288;BPF&amp;#65289;&amp;#34892;&amp;#19994;&amp;#25237;&amp;#36164;&amp;#25928;&amp;#3041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1452;&amp;#37210;F&amp;#65288;BPF&amp;#65289;&amp;#34892;&amp;#19994;&amp;#25237;&amp;#36164;&amp;#29366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1452;&amp;#37210;F&amp;#65288;BPF&amp;#65289;&amp;#34892;&amp;#19994;&amp;#25237;&amp;#36164;&amp;#25928;&amp;#3041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1452;&amp;#37210;F&amp;#65288;BPF&amp;#65289;&amp;#34892;&amp;#19994;&amp;#25237;&amp;#36164;&amp;#26041;&amp;#2152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1452;&amp;#37210;F&amp;#65288;BPF&amp;#65289;&amp;#34892;&amp;#19994;&amp;#25237;&amp;#36164;&amp;#24314;&amp;#35758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2;&amp;#37210;F&amp;#65288;BPF&amp;#65289;&amp;#34892;&amp;#19994;&amp;#25237;&amp;#36164;&amp;#31574;&amp;#30053;&amp;#30740;&amp;#3135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1452;&amp;#37210;F&amp;#65288;BPF&amp;#65289;&amp;#34892;&amp;#19994;&amp;#25237;&amp;#36164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1452;&amp;#37210;F&amp;#65288;BPF&amp;#65289;&amp;#34892;&amp;#19994;&amp;#25237;&amp;#36164;&amp;#31574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1452;&amp;#37210;F&amp;#65288;BPF&amp;#65289;&amp;#34892;&amp;#19994;&amp;#25237;&amp;#36164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1452;&amp;#37210;F&amp;#65288;BPF&amp;#65289;&amp;#32454;&amp;#20998;&amp;#34892;&amp;#19994;&amp;#25237;&amp;#36164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452;&amp;#37210;F&lt;/strong&gt;&lt;strong&gt;&amp;#65288;BPF&lt;/strong&gt;&lt;strong&gt;&amp;#65289;&amp;#34892;&amp;#19994;&amp;#25237;&amp;#36164;&amp;#39118;&amp;#38505;&amp;#39044;&amp;#35686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21452;&amp;#37210;F&amp;#65288;BPF&amp;#65289;&amp;#34892;&amp;#19994;&amp;#21457;&amp;#23637;&amp;#30340;&amp;#20027;&amp;#35201;&amp;#22240;&amp;#3203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4433;&amp;#21709;&amp;#21452;&amp;#37210;F&amp;#65288;BPF&amp;#65289;&amp;#34892;&amp;#19994;&amp;#36816;&amp;#34892;&amp;#30340;&amp;#26377;&amp;#21033;&amp;#22240;&amp;#3203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4433;&amp;#21709;&amp;#21452;&amp;#37210;F&amp;#65288;BPF&amp;#65289;&amp;#34892;&amp;#19994;&amp;#36816;&amp;#34892;&amp;#30340;&amp;#31283;&amp;#23450;&amp;#22240;&amp;#3203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4433;&amp;#21709;&amp;#21452;&amp;#37210;F&amp;#65288;BPF&amp;#65289;&amp;#34892;&amp;#19994;&amp;#36816;&amp;#34892;&amp;#30340;&amp;#19981;&amp;#21033;&amp;#22240;&amp;#3203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5105;&amp;#22269;&amp;#21452;&amp;#37210;F&amp;#65288;BPF&amp;#65289;&amp;#34892;&amp;#19994;&amp;#21457;&amp;#23637;&amp;#38754;&amp;#20020;&amp;#30340;&amp;#25361;&amp;#251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6&amp;#24180;&amp;#25105;&amp;#22269;&amp;#21452;&amp;#37210;F&amp;#65288;BPF&amp;#65289;&amp;#34892;&amp;#19994;&amp;#21457;&amp;#23637;&amp;#38754;&amp;#20020;&amp;#30340;&amp;#26426;&amp;#3693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37210;F&amp;#65288;BPF&amp;#65289;&amp;#34892;&amp;#19994;&amp;#25237;&amp;#36164;&amp;#39118;&amp;#38505;&amp;#39044;&amp;#3568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1452;&amp;#37210;F&amp;#65288;BPF&amp;#65289;&amp;#34892;&amp;#19994;&amp;#24066;&amp;#22330;&amp;#39118;&amp;#38505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1452;&amp;#37210;F&amp;#65288;BPF&amp;#65289;&amp;#34892;&amp;#19994;&amp;#25919;&amp;#31574;&amp;#39118;&amp;#38505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1452;&amp;#37210;F&amp;#65288;BPF&amp;#65289;&amp;#34892;&amp;#19994;&amp;#32463;&amp;#33829;&amp;#39118;&amp;#38505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1452;&amp;#37210;F&amp;#65288;BPF&amp;#65289;&amp;#34892;&amp;#19994;&amp;#25216;&amp;#26415;&amp;#39118;&amp;#38505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-2016&amp;#24180;&amp;#21452;&amp;#37210;F&amp;#65288;BPF&amp;#65289;&amp;#34892;&amp;#19994;&amp;#31454;&amp;#20105;&amp;#39118;&amp;#38505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4-2016&amp;#24180;&amp;#21452;&amp;#37210;F&amp;#65288;BPF&amp;#65289;&amp;#34892;&amp;#19994;&amp;#20854;&amp;#20182;&amp;#39118;&amp;#38505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452;&amp;#37210;F&lt;/strong&gt;&lt;strong&gt;&amp;#65288;BPF&lt;/strong&gt;&lt;strong&gt;&amp;#65289;&amp;#34892;&amp;#19994;&amp;#21457;&amp;#23637;&amp;#36235;&amp;#21183;&amp;#20998;&amp;#26512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1452;&amp;#37210;F&amp;#65288;BPF&amp;#65289;&amp;#24066;&amp;#22330;&amp;#36235;&amp;#2118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5105;&amp;#22269;&amp;#21452;&amp;#37210;F&amp;#65288;BPF&amp;#65289;&amp;#24066;&amp;#22330;&amp;#36235;&amp;#21183;&amp;#24635;&amp;#3246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5105;&amp;#22269;&amp;#21452;&amp;#37210;F&amp;#65288;BPF&amp;#65289;&amp;#21457;&amp;#23637;&amp;#36235;&amp;#2118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452;&amp;#37210;F&amp;#65288;BPF&amp;#65289;&amp;#20135;&amp;#21697;&amp;#21457;&amp;#23637;&amp;#36235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1452;&amp;#37210;F&amp;#65288;BPF&amp;#65289;&amp;#20135;&amp;#21697;&amp;#25216;&amp;#26415;&amp;#36235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1452;&amp;#37210;F&amp;#65288;BPF&amp;#65289;&amp;#20135;&amp;#21697;&amp;#20215;&amp;#26684;&amp;#36235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452;&amp;#37210;F&amp;#65288;BPF&amp;#65289;&amp;#34892;&amp;#19994;&amp;#20379;&amp;#38656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0013;&amp;#22269;&amp;#21452;&amp;#37210;F&amp;#65288;BPF&amp;#65289;&amp;#20379;&amp;#32473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0013;&amp;#22269;&amp;#21452;&amp;#37210;F&amp;#65288;BPF&amp;#65289;&amp;#38656;&amp;#27714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0013;&amp;#22269;&amp;#21452;&amp;#37210;F&amp;#65288;BPF&amp;#65289;&amp;#20215;&amp;#26684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452;&amp;#37210;F&amp;#65288;BPF&amp;#65289;&amp;#34892;&amp;#19994;&amp;#35268;&amp;#21010;&amp;#24314;&amp;#35758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F&amp;#65288;BPF&amp;#65289;&amp;#34892;&amp;#19994;&amp;quot;&amp;#21313;&amp;#20108;&amp;#20116;&amp;quot;&amp;#25972;&amp;#20307;&amp;#35268;&amp;#2101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F&amp;#65288;BPF&amp;#65289;&amp;#34892;&amp;#19994;&amp;quot;&amp;#21313;&amp;#19977;&amp;#20116;&amp;quot;&amp;#21457;&amp;#23637;&amp;#39044;&amp;#279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1452;&amp;#37210;F&amp;#65288;BPF&amp;#65289;&amp;#34892;&amp;#19994;&amp;#35268;&amp;#21010;&amp;#24314;&amp;#3575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1452;&amp;#37210;F&lt;/strong&gt;&lt;strong&gt;&amp;#65288;BPF&lt;/strong&gt;&lt;strong&gt;&amp;#65289;&amp;#20225;&amp;#19994;&amp;#31649;&amp;#29702;&amp;#31574;&amp;#30053;&amp;#24314;&amp;#35758;169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F&amp;#65288;BPF&amp;#65289;&amp;#20215;&amp;#26684;&amp;#31574;&amp;#3005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F&amp;#65288;BPF&amp;#65289;&amp;#28192;&amp;#36947;&amp;#31574;&amp;#3005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1452;&amp;#37210;F&amp;#65288;BPF&amp;#65289;&amp;#20225;&amp;#19994;&amp;#31454;&amp;#20105;&amp;#21147;&amp;#30340;&amp;#31574;&amp;#3005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452;&amp;#37210;F&amp;#65288;BPF&amp;#65289;&amp;#20225;&amp;#19994;&amp;#26680;&amp;#24515;&amp;#31454;&amp;#20105;&amp;#21147;&amp;#30340;&amp;#23545;&amp;#3157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F&amp;#65288;BPF&amp;#65289;&amp;#20225;&amp;#19994;&amp;#25552;&amp;#21319;&amp;#31454;&amp;#20105;&amp;#21147;&amp;#30340;&amp;#20027;&amp;#35201;&amp;#26041;&amp;#21521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52;&amp;#37210;F&amp;#65288;BPF&amp;#65289;&amp;#20225;&amp;#19994;&amp;#26680;&amp;#24515;&amp;#31454;&amp;#20105;&amp;#21147;&amp;#30340;&amp;#22240;&amp;#32032;&amp;#21450;&amp;#25552;&amp;#21319;&amp;#36884;&amp;#2445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452;&amp;#37210;F&amp;#65288;BPF&amp;#65289;&amp;#20225;&amp;#19994;&amp;#31454;&amp;#20105;&amp;#21147;&amp;#30340;&amp;#31574;&amp;#3005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1452;&amp;#37210;F&amp;#65288;BPF&amp;#65289;&amp;#21697;&amp;#29260;&amp;#30340;&amp;#25112;&amp;#30053;&amp;#24605;&amp;#32771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F&amp;#65288;BPF&amp;#65289;&amp;#23454;&amp;#26045;&amp;#21697;&amp;#29260;&amp;#25112;&amp;#30053;&amp;#30340;&amp;#24847;&amp;#20041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F&amp;#65288;BPF&amp;#65289;&amp;#20225;&amp;#19994;&amp;#21697;&amp;#29260;&amp;#30340;&amp;#29616;&amp;#29366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52;&amp;#37210;F&amp;#65288;BPF&amp;#65289;&amp;#20225;&amp;#19994;&amp;#30340;&amp;#21697;&amp;#29260;&amp;#25112;&amp;#3005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37210;F&amp;#65288;BPF&amp;#65289;&amp;#21697;&amp;#29260;&amp;#25112;&amp;#30053;&amp;#31649;&amp;#29702;&amp;#30340;&amp;#31574;&amp;#3005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09-2016&amp;#24180;&amp;#20840;&amp;#29699;&amp;#21452;&amp;#37210;F&amp;#65288;BPF&amp;#65289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09-2016&amp;#24180;&amp;#32654;&amp;#22269;&amp;#21452;&amp;#37210;F&amp;#65288;BPF&amp;#65289;&amp;#24066;&amp;#22330;&amp;#35268;&amp;#2716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9-2016&amp;#24180;&amp;#27431;&amp;#27954;&amp;#21452;&amp;#37210;F&amp;#65288;BPF&amp;#65289;&amp;#24066;&amp;#22330;&amp;#35268;&amp;#2716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9-2016&amp;#24180;&amp;#26085;&amp;#26412;&amp;#21452;&amp;#37210;F&amp;#65288;BPF&amp;#65289;&amp;#24066;&amp;#22330;&amp;#35268;&amp;#2716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9-2016&amp;#24180;&amp;#38889;&amp;#22269;&amp;#21452;&amp;#37210;F&amp;#65288;BPF&amp;#65289;&amp;#24066;&amp;#22330;&amp;#35268;&amp;#2716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9-2016&amp;#24180;&amp;#20013;&amp;#22269;&amp;#21452;&amp;#37210;F&amp;#65288;BPF&amp;#65289;&amp;#24066;&amp;#22330;&amp;#20379;&amp;#32473;&amp;#3732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&amp;#24180;&amp;#20013;&amp;#22269;&amp;#21452;&amp;#37210;F&amp;#65288;BPF&amp;#65289;&amp;#24066;&amp;#22330;&amp;#19981;&amp;#21516;&amp;#24212;&amp;#29992;&amp;#39046;&amp;#22495;&amp;#20379;&amp;#32473;&amp;#20221;&amp;#3906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9-2016&amp;#24180;&amp;#20013;&amp;#22269;&amp;#21452;&amp;#37210;F&amp;#65288;BPF&amp;#65289;&amp;#24066;&amp;#22330;&amp;#38656;&amp;#27714;&amp;#3732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&amp;#24180;&amp;#20013;&amp;#22269;&amp;#21452;&amp;#37210;F&amp;#65288;BPF&amp;#65289;&amp;#24066;&amp;#22330;&amp;#19981;&amp;#21516;&amp;#24212;&amp;#29992;&amp;#39046;&amp;#22495;&amp;#38656;&amp;#27714;&amp;#20221;&amp;#3906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9-2016&amp;#24180;&amp;#20013;&amp;#22269;&amp;#21452;&amp;#37210;F&amp;#65288;BPF&amp;#65289;&amp;#24066;&amp;#22330;&amp;#20379;&amp;#38656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9-2016&amp;#24180;&amp;#20013;&amp;#22269;&amp;#21452;&amp;#37210;F&amp;#65288;BPF&amp;#65289;&amp;#24066;&amp;#22330;&amp;#35268;&amp;#2716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&amp;#24180;&amp;#20013;&amp;#22269;&amp;#21452;&amp;#37210;F&amp;#65288;BPF&amp;#65289;&amp;#20225;&amp;#19994;&amp;#38144;&amp;#21806;&amp;#25910;&amp;#208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9-2016&amp;#24180;&amp;#20013;&amp;#22269;&amp;#21452;&amp;#37210;F&amp;#65288;BPF&amp;#65289;&amp;#34892;&amp;#19994;&amp;#20135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-2024&amp;#24180;&amp;#20013;&amp;#22269;&amp;#21452;&amp;#37210;F&amp;#65288;BPF&amp;#65289;&amp;#34892;&amp;#19994;&amp;#20135;&amp;#37327;&amp;#39044;&amp;#2797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9-2016&amp;#24180;&amp;#20013;&amp;#22269;&amp;#21452;&amp;#37210;F&amp;#65288;BPF&amp;#65289;&amp;#34892;&amp;#19994;&amp;#36827;&amp;#2147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09-2016&amp;#24180;&amp;#20013;&amp;#22269;&amp;#21452;&amp;#37210;F&amp;#65288;BPF&amp;#65289;&amp;#34892;&amp;#19994;&amp;#20986;&amp;#2147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09-2016&amp;#24180;&amp;#20013;&amp;#22269;&amp;#21452;&amp;#37210;F&amp;#65288;BPF&amp;#65289;&amp;#34892;&amp;#19994;&amp;#36827;&amp;#20986;&amp;#2147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-2024&amp;#24180;&amp;#20013;&amp;#22269;&amp;#21452;&amp;#37210;F&amp;#65288;BPF&amp;#65289;&amp;#34892;&amp;#19994;&amp;#36827;&amp;#20986;&amp;#21475;&amp;#39044;&amp;#2797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09-2016&amp;#24180;&amp;#25105;&amp;#22269;&amp;#21452;&amp;#37210;F&amp;#65288;BPF&amp;#65289;&amp;#34892;&amp;#19994;&amp;#21326;&amp;#21271;&amp;#22320;&amp;#21306;&amp;#20135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09-2016&amp;#24180;&amp;#25105;&amp;#22269;&amp;#21452;&amp;#37210;F&amp;#65288;BPF&amp;#65289;&amp;#34892;&amp;#19994;&amp;#21326;&amp;#21271;&amp;#22320;&amp;#21306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8-2024&amp;#24180;&amp;#25105;&amp;#22269;&amp;#21452;&amp;#37210;F&amp;#65288;BPF&amp;#65289;&amp;#34892;&amp;#19994;&amp;#21326;&amp;#21271;&amp;#22320;&amp;#21306;&amp;#38656;&amp;#27714;&amp;#39044;&amp;#2797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8-2024&amp;#24180;&amp;#25105;&amp;#22269;&amp;#21452;&amp;#37210;F&amp;#65288;BPF&amp;#65289;&amp;#34892;&amp;#19994;&amp;#21326;&amp;#21271;&amp;#22320;&amp;#21306;&amp;#24066;&amp;#22330;&amp;#35268;&amp;#27169;&amp;#39044;&amp;#2797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09-2016&amp;#24180;&amp;#25105;&amp;#22269;&amp;#21452;&amp;#37210;F&amp;#65288;BPF&amp;#65289;&amp;#34892;&amp;#19994;&amp;#19996;&amp;#21271;&amp;#22320;&amp;#21306;&amp;#20135;&amp;#3732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09-2016&amp;#24180;&amp;#25105;&amp;#22269;&amp;#21452;&amp;#37210;F&amp;#65288;BPF&amp;#65289;&amp;#34892;&amp;#19994;&amp;#19996;&amp;#21271;&amp;#22320;&amp;#21306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8-2024&amp;#24180;&amp;#25105;&amp;#22269;&amp;#21452;&amp;#37210;F&amp;#65288;BPF&amp;#65289;&amp;#34892;&amp;#19994;&amp;#19996;&amp;#21271;&amp;#22320;&amp;#21306;&amp;#38656;&amp;#27714;&amp;#39044;&amp;#2797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8-2024&amp;#24180;&amp;#25105;&amp;#22269;&amp;#21452;&amp;#37210;F&amp;#65288;BPF&amp;#65289;&amp;#34892;&amp;#19994;&amp;#19996;&amp;#21271;&amp;#22320;&amp;#21306;&amp;#24066;&amp;#22330;&amp;#35268;&amp;#27169;&amp;#39044;&amp;#2797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09-2016&amp;#24180;&amp;#25105;&amp;#22269;&amp;#21452;&amp;#37210;F&amp;#65288;BPF&amp;#65289;&amp;#34892;&amp;#19994;&amp;#21326;&amp;#19996;&amp;#22320;&amp;#21306;&amp;#20135;&amp;#3732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09-2016&amp;#24180;&amp;#25105;&amp;#22269;&amp;#21452;&amp;#37210;F&amp;#65288;BPF&amp;#65289;&amp;#34892;&amp;#19994;&amp;#21326;&amp;#19996;&amp;#22320;&amp;#21306;&amp;#24066;&amp;#22330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8-2024&amp;#24180;&amp;#25105;&amp;#22269;&amp;#21452;&amp;#37210;F&amp;#65288;BPF&amp;#65289;&amp;#34892;&amp;#19994;&amp;#21326;&amp;#19996;&amp;#22320;&amp;#21306;&amp;#38656;&amp;#27714;&amp;#39044;&amp;#2797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8-2024&amp;#24180;&amp;#25105;&amp;#22269;&amp;#21452;&amp;#37210;F&amp;#65288;BPF&amp;#65289;&amp;#34892;&amp;#19994;&amp;#21326;&amp;#19996;&amp;#22320;&amp;#21306;&amp;#24066;&amp;#22330;&amp;#35268;&amp;#27169;&amp;#39044;&amp;#2797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