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轴承制造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24;&amp;#25215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24;&amp;#25215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24;&amp;#25215;&amp;#34892;&amp;#19994;&amp;#26159;&amp;#25216;&amp;#26415;&amp;#23494;&amp;#38598;&amp;#24230;&amp;#36739;&amp;#39640;&amp;#30340;&amp;#34892;&amp;#19994;&amp;#12290;&amp;#38543;&amp;#30528;&amp;#25105;&amp;#22269;&amp;#26426;&amp;#26800;&amp;#34892;&amp;#19994;&amp;#25972;&amp;#20307;&amp;#25216;&amp;#26415;&amp;#27700;&amp;#24179;&amp;#30340;&amp;#19981;&amp;#26029;&amp;#25552;&amp;#39640;&amp;#65292;&amp;#20027;&amp;#26426;&amp;#24066;&amp;#22330;&amp;#23545;&amp;#36724;&amp;#25215;&amp;#30340;&amp;#31934;&amp;#24230;&amp;#12289;&amp;#23551;&amp;#21629;&amp;#21644;&amp;#21487;&amp;#38752;&amp;#24615;&amp;#30340;&amp;#35201;&amp;#27714;&amp;#36234;&amp;#26469;&amp;#36234;&amp;#39640;&amp;#12290;&amp;#36825;&amp;#38656;&amp;#35201;&amp;#36724;&amp;#25215;&amp;#21378;&amp;#21830;&amp;#38500;&amp;#20855;&amp;#22791;&amp;#30456;&amp;#24212;&amp;#30340;&amp;#29983;&amp;#20135;&amp;#35774;&amp;#22791;&amp;#22806;&amp;#65292;&amp;#22312;&amp;#36873;&amp;#26448;&amp;#12289;&amp;#21152;&amp;#24037;&amp;#12289;&amp;#28909;&amp;#22788;&amp;#29702;&amp;#12289;&amp;#20135;&amp;#21697;&amp;#26816;&amp;#27979;&amp;#19978;&amp;#37117;&amp;#35201;&amp;#20855;&amp;#22791;&amp;#30456;&amp;#24212;&amp;#30340;&amp;#25216;&amp;#26415;&amp;#33021;&amp;#21147;&amp;#65292;&amp;#25165;&amp;#33021;&amp;#29983;&amp;#20135;&amp;#20986;&amp;#36136;&amp;#37327;&amp;#21512;&amp;#26684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24;&amp;#25215;&amp;#24037;&amp;#19994;&amp;#22312;&amp;#20840;&amp;#19990;&amp;#30028;&amp;#24050;&amp;#32463;&amp;#26377;&amp;#19968;&amp;#30334;&amp;#22810;&amp;#24180;&amp;#30340;&amp;#21457;&amp;#23637;&amp;#21382;&amp;#21490;&amp;#12290;20&amp;#19990;&amp;#32426;60&amp;#24180;&amp;#20195;&amp;#20197;&amp;#21069;&amp;#36724;&amp;#25215;&amp;#24037;&amp;#19994;&amp;#20027;&amp;#35201;&amp;#34987;&amp;#27431;&amp;#32654;&amp;#22269;&amp;#23478;&amp;#25152;&amp;#22404;&amp;#26029;&amp;#65307;&amp;#38543;&amp;#30528;&amp;#26085;&amp;#26412;&amp;#27773;&amp;#36710;&amp;#12289;&amp;#25705;&amp;#25176;&amp;#36710;&amp;#12289;&amp;#21150;&amp;#20844;&amp;#33258;&amp;#21160;&amp;#21270;&amp;#35774;&amp;#22791;&amp;#12289;&amp;#23478;&amp;#30005;&amp;#12289;&amp;#26426;&amp;#24202;&amp;#31561;&amp;#34892;&amp;#19994;&amp;#30340;&amp;#22823;&amp;#21147;&amp;#21457;&amp;#23637;&amp;#65292;20&amp;#19990;&amp;#32426;60&amp;#24180;&amp;#20195;&amp;#20197;&amp;#21518;&amp;#65292;&amp;#26085;&amp;#26412;&amp;#22312;&amp;#24494;&amp;#12289;&amp;#23567;&amp;#22411;&amp;#36724;&amp;#25215;&amp;#39046;&amp;#22495;&amp;#24050;&amp;#36880;&amp;#27493;&amp;#21462;&amp;#20195;&amp;#20102;&amp;#27431;&amp;#32654;&amp;#22269;&amp;#23478;&amp;#30340;&amp;#22404;&amp;#26029;&amp;#22320;&amp;#20301;&amp;#12290;&amp;#36827;&amp;#20837;20&amp;#19990;&amp;#32426;90&amp;#24180;&amp;#20195;&amp;#20197;&amp;#26469;&amp;#65292;&amp;#38543;&amp;#30528;&amp;#25105;&amp;#22269;&amp;#29983;&amp;#20135;&amp;#25216;&amp;#26415;&amp;#30340;&amp;#19981;&amp;#26029;&amp;#36827;&amp;#27493;&amp;#65292;&amp;#22312;&amp;#24494;&amp;#12289;&amp;#23567;&amp;#22411;&amp;#36724;&amp;#25215;&amp;#39046;&amp;#22495;&amp;#65292;&amp;#20013;&amp;#22269;&amp;#36724;&amp;#25215;&amp;#20225;&amp;#19994;&amp;#24320;&amp;#22987;&amp;#19982;&amp;#26085;&amp;#26412;&amp;#20225;&amp;#19994;&amp;#27491;&amp;#38754;&amp;#31454;&amp;#20105;&amp;#65292;&amp;#24182;&amp;#36880;&amp;#27493;&amp;#21344;&amp;#39046;&amp;#20102;&amp;#24494;&amp;#12289;&amp;#23567;&amp;#22411;&amp;#36724;&amp;#25215;&amp;#30340;&amp;#20013;&amp;#12289;&amp;#20302;&amp;#31471;&amp;#24066;&amp;#22330;&amp;#21450;&amp;#37096;&amp;#20998;&amp;#39640;&amp;#31471;&amp;#24066;&amp;#22330;&amp;#12290;2015&amp;#24180;&amp;#20840;&amp;#29699;&amp;#36724;&amp;#25215;&amp;#24635;&amp;#20135;&amp;#37327;&amp;#36798;&amp;#21040;1557&amp;#20159;&amp;#22871;&amp;#65292;2016&amp;#24180;&amp;#24635;&amp;#20135;&amp;#37327;&amp;#32422;16000&amp;#20159;&amp;#22871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36724;&amp;#25215;&amp;#24066;&amp;#22330;70%&amp;#20197;&amp;#19978;&amp;#30340;&amp;#20221;&amp;#39069;&amp;#65292;&amp;#34987;&amp;#21313;&amp;#22823;&amp;#36328;&amp;#22269;&amp;#36724;&amp;#25215;&amp;#38598;&amp;#22242;&amp;#20844;&amp;#21496;&amp;#25152;&amp;#20998;&amp;#20139;&amp;#65292;&amp;#21253;&amp;#25324;&amp;#26085;&amp;#26412;NSK&amp;#31561;&amp;#20116;&amp;#22823;&amp;#20844;&amp;#21496;&amp;#12289;&amp;#29790;&amp;#20856;SKF&amp;#20844;&amp;#21496;&amp;#12289;&amp;#24503;&amp;#22269;FAG&amp;#31561;&amp;#20004;&amp;#23478;&amp;#20844;&amp;#21496;&amp;#12289;&amp;#32654;&amp;#22269;Timken&amp;#31561;&amp;#20004;&amp;#23478;&amp;#20844;&amp;#21496;&amp;#12290;&amp;#21516;&amp;#26102;&amp;#65292;&amp;#19990;&amp;#30028;&amp;#36724;&amp;#25215;&amp;#34892;&amp;#19994;&amp;#30340;&amp;#39640;&amp;#31471;&amp;#24066;&amp;#22330;&amp;#34987;&amp;#19978;&amp;#36848;&amp;#20225;&amp;#19994;&amp;#25152;&amp;#22404;&amp;#26029;&amp;#65292;&amp;#32780;&amp;#20013;&amp;#20302;&amp;#26723;&amp;#24066;&amp;#22330;&amp;#21017;&amp;#20027;&amp;#35201;&amp;#38598;&amp;#20013;&amp;#20110;&amp;#20013;&amp;#22269;&amp;#12290;&amp;#33509;&amp;#25353;&amp;#22320;&amp;#21306;&amp;#20998;&amp;#65292;&amp;#20840;&amp;#29699;&amp;#36724;&amp;#25215;&amp;#24066;&amp;#22330;&amp;#21487;&amp;#21010;&amp;#20998;&amp;#20026;&amp;#20122;&amp;#27954;&amp;#21450;&amp;#22823;&amp;#27915;&amp;#27954;&amp;#24066;&amp;#22330;&amp;#12289;&amp;#27431;&amp;#27954;&amp;#24066;&amp;#22330;&amp;#12289;&amp;#21271;&amp;#32654;&amp;#27954;&amp;#24066;&amp;#22330;&amp;#12289;&amp;#25289;&amp;#32654;&amp;#24066;&amp;#22330;&amp;#12289;&amp;#38750;&amp;#27954;&amp;#24066;&amp;#22330;&amp;#20116;&amp;#22823;&amp;#22359;&amp;#65292;&amp;#20998;&amp;#21035;&amp;#21344;&amp;#26377;40%&amp;#12289;31%&amp;#12289;25%&amp;#12289;3%&amp;#21644;1%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6724;&amp;#25215;&amp;#24066;&amp;#22330;&amp;#22312;2015&amp;#24180;&amp;#23454;&amp;#29616;&amp;#21095;&amp;#22686;&amp;#65292;&amp;#38543;&amp;#30528;&amp;#24037;&amp;#19994;&amp;#21270;&amp;#36880;&amp;#27493;&amp;#22686;&amp;#21152;&amp;#65292;OEM&amp;#30340;&amp;#38656;&amp;#27714;&amp;#26377;&amp;#26395;&amp;#19978;&amp;#21319;&amp;#12290;&amp;#23613;&amp;#31649;&amp;#21457;&amp;#36798;&amp;#22269;&amp;#23478;&amp;#36817;&amp;#24180;&amp;#26469;&amp;#27773;&amp;#36710;&amp;#31561;&amp;#32784;&amp;#29992;&amp;#21697;&amp;#30340;&amp;#29983;&amp;#20135;&amp;#19981;&amp;#22826;&amp;#26223;&amp;#27668;&amp;#65292;&amp;#20197;&amp;#33268;&amp;#20005;&amp;#37325;&amp;#24433;&amp;#21709;&amp;#21040;&amp;#36724;&amp;#25215;&amp;#30340;&amp;#38656;&amp;#27714;&amp;#12290;&amp;#28982;&amp;#32780;&amp;#65292;&amp;#22312;&amp;#26410;&amp;#26469;&amp;#20960;&amp;#24180;&amp;#37324;&amp;#65292;&amp;#21457;&amp;#36798;&amp;#24066;&amp;#22330;&amp;#30340;&amp;#32784;&amp;#29992;&amp;#21697;&amp;#21644;&amp;#27773;&amp;#36710;&amp;#29983;&amp;#20135;&amp;#23558;&amp;#26377;&amp;#21487;&amp;#33021;&amp;#22686;&amp;#21152;&amp;#12290;&amp;#22240;&amp;#27492;&amp;#65292;&amp;#21457;&amp;#36798;&amp;#24066;&amp;#22330;&amp;#30340;&amp;#22686;&amp;#38271;&amp;#23558;&amp;#20316;&amp;#20026;&amp;#22686;&amp;#38271;&amp;#22411;&amp;#24066;&amp;#22330;&amp;#29305;&amp;#21035;&amp;#26159;&amp;#20013;&amp;#22269;&amp;#24066;&amp;#22330;&amp;#30340;&amp;#32456;&amp;#31471;&amp;#37096;&amp;#38376;&amp;#24378;&amp;#21170;&amp;#22686;&amp;#38271;&amp;#30340;&amp;#36827;&amp;#19968;&amp;#27493;&amp;#34917;&amp;#208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2/201803/29-256803.html"&gt;&amp;#36724;&amp;#25215;&amp;#21046;&amp;#3689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24;&amp;#25215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24;&amp;#25215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24;&amp;#25215;&amp;#21046;&amp;#36896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724;&amp;#25215;&amp;#21046;&amp;#3689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24;&amp;#2521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24;&amp;#2521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24;&amp;#25215;&amp;#21046;&amp;#3689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24;&amp;#25215;&amp;#21046;&amp;#3689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8142;&amp;#25972;&amp;#2151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24;&amp;#25215;&amp;#21046;&amp;#36896;&amp;#34892;&amp;#19994;&amp;#3034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08;&amp;#22320;&amp;#21306;&amp;#36724;&amp;#25215;&amp;#21046;&amp;#368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24;&amp;#2521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58;&amp;#20027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87;&amp;#19994;&amp;#21270;&amp;#20998;&amp;#240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9640;&amp;#31471;&amp;#20135;&amp;#21697;&amp;#24066;&amp;#22330;&amp;#31354;&amp;#3838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24;&amp;#2521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24;&amp;#25215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724;&amp;#25215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6426;&amp;#26800;&amp;#36890;&amp;#29992;&amp;#38646;&amp;#37096;&amp;#20214;&amp;#2403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640;&amp;#31471;&amp;#35013;&amp;#22791;&amp;#21046;&amp;#36896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2269;&amp;#21046;&amp;#36896;2050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24;&amp;#2521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24;&amp;#25215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24;&amp;#25215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24;&amp;#2521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24;&amp;#25215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269;&amp;#20869;&amp;#22806;&amp;#36724;&amp;#25215;&amp;#21046;&amp;#3689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6724;&amp;#2521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6724;&amp;#25215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724;&amp;#2521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6724;&amp;#25215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724;&amp;#2521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6724;&amp;#25215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6724;&amp;#25215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6724;&amp;#25215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6724;&amp;#25215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6724;&amp;#2521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6724;&amp;#2521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6724;&amp;#25215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6724;&amp;#2521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6724;&amp;#25215;&amp;#21046;&amp;#3689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790;&amp;#20856;SKF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Timke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85;&amp;#26412;NT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24;&amp;#2521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724;&amp;#2521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24;&amp;#2521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24;&amp;#2521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24;&amp;#2521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6724;&amp;#2521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6724;&amp;#2521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6724;&amp;#2521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6724;&amp;#25215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724;&amp;#2521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24;&amp;#2521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24;&amp;#25215;&amp;#21046;&amp;#3689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724;&amp;#2521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24;&amp;#25215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6724;&amp;#2521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6724;&amp;#2521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724;&amp;#2521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724;&amp;#2521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724;&amp;#2521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6724;&amp;#2521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6724;&amp;#2521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6724;&amp;#2521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24;&amp;#2521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6724;&amp;#2521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24;&amp;#25215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24;&amp;#25215;&amp;#21046;&amp;#3689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78;&amp;#36724;&amp;#25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378;&amp;#23376;&amp;#36724;&amp;#25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24;&amp;#25215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24;&amp;#2521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24;&amp;#2521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24;&amp;#25215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24;&amp;#25215;&amp;#3805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24;&amp;#25215;&amp;#38050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24;&amp;#25215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5;&amp;#22411;&amp;#26426;&amp;#2680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30005;&amp;#21450;&amp;#30005;&amp;#2642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24;&amp;#2521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724;&amp;#25215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24;&amp;#2521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724;&amp;#25215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724;&amp;#2521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24;&amp;#25215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895;&amp;#21488;&amp;#38081;&amp;#22982;&amp;#32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26;&amp;#25151;&amp;#24215;&amp;#36724;&amp;#252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5;&amp;#21521;&amp;#38065;&amp;#285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54;&amp;#264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39532;&amp;#36724;&amp;#25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40;&amp;#38451;&amp;#27773;&amp;#36710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40857;&amp;#28330;&amp;#36724;&amp;#2521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0581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53;&amp;#2261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724;&amp;#2521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724;&amp;#25215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24;&amp;#25215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24;&amp;#25215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24;&amp;#25215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724;&amp;#25215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24;&amp;#2521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724;&amp;#25215;&amp;#21046;&amp;#36896;&amp;#20135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6724;&amp;#25215;&amp;#20135;&amp;#21697;&amp;#38656;&amp;#27714;&amp;#36235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58;&amp;#21521;&amp;#30528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24;&amp;#25215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24;&amp;#2521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24;&amp;#2521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24;&amp;#2521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24;&amp;#2521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24;&amp;#25215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724;&amp;#25215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24;&amp;#2521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724;&amp;#2521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724;&amp;#2521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6724;&amp;#2521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6724;&amp;#2521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6724;&amp;#25215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6724;&amp;#25215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6724;&amp;#25215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724;&amp;#25215;&amp;#21046;&amp;#3689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24;&amp;#25215;&amp;#21046;&amp;#368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724;&amp;#25215;&amp;#21046;&amp;#368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24;&amp;#25215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24;&amp;#25215;&amp;#21046;&amp;#3689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24;&amp;#25215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24;&amp;#25215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24;&amp;#2521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24;&amp;#2521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24;&amp;#2521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24;&amp;#2521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24;&amp;#2521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24;&amp;#2521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24;&amp;#2521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24;&amp;#2521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24;&amp;#25215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24;&amp;#25215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24;&amp;#25215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24;&amp;#25215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24;&amp;#25215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24;&amp;#25215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24;&amp;#25215;&amp;#21046;&amp;#3689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24;&amp;#25215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24;&amp;#25215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